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и молодежной полити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9»сентября2014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10 «Слесарь по обслуживанию и ремонту подвижного соста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 2014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разработана на основе примерной программы учебной дисциплины «Английский язык», разработанной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имохина Дарья Дмитриевна</w:t>
      </w:r>
      <w:r>
        <w:rPr>
          <w:sz w:val="28"/>
          <w:szCs w:val="28"/>
        </w:rPr>
        <w:t xml:space="preserve"> – преподаватель иностранных языков (немецкий язык) первой квалификационной категории КГБПОУ «БЛЖДТ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нова Елена Евгеньевна</w:t>
      </w:r>
      <w:r>
        <w:rPr>
          <w:sz w:val="28"/>
          <w:szCs w:val="28"/>
        </w:rPr>
        <w:t xml:space="preserve"> – преподаватель иностранных языков (английский язык) первой квалификационной категории КГБПОУ «БЛЖДТ»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55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ПАСПОРТ РАБОЧЕЙ 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2.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3.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мец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23.01.10 «Слесарь по обслуживанию и ремонту подвижного сост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баз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уметь: </w:t>
      </w:r>
      <w:r>
        <w:rPr>
          <w:sz w:val="28"/>
          <w:u w:val="single"/>
        </w:rPr>
        <w:t>говор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</w:rPr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аудиров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ценивать важность/новизну информации, определять свое отношение к н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чт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исьменная реч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олнять различные виды анкет, сообщать сведения о себе в форме, принятой в стране/странах изучаем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языковой материал:</w:t>
      </w:r>
      <w:r>
        <w:rPr>
          <w:b/>
          <w:sz w:val="28"/>
        </w:rPr>
        <w:t xml:space="preserve"> </w:t>
      </w:r>
      <w:r>
        <w:rPr>
          <w:sz w:val="28"/>
        </w:rPr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Обучающийся должен использовать приобретенные знания и умения в       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21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студента </w:t>
      </w:r>
      <w:r>
        <w:rPr>
          <w:b/>
          <w:sz w:val="28"/>
          <w:szCs w:val="28"/>
          <w:u w:val="single"/>
        </w:rPr>
        <w:t>15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студента </w:t>
      </w:r>
      <w:r>
        <w:rPr>
          <w:b/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20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формление  и разработка учебного проекта студ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неаудиторная самостоятельная работа: подготовка реферата, оформление презентации, выполнение домашне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  аттестация</w:t>
            </w:r>
            <w:r>
              <w:rPr>
                <w:i/>
                <w:sz w:val="28"/>
                <w:szCs w:val="28"/>
              </w:rPr>
              <w:t xml:space="preserve">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фференциров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Тематический план и содержание учебной дисциплины «Немец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07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876"/>
        <w:gridCol w:w="1264"/>
        <w:gridCol w:w="1299"/>
      </w:tblGrid>
      <w:tr>
        <w:trPr>
          <w:trHeight w:val="6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но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Своеобразие немецкого языка. Его роль в современном мире как языка международного и межкультурного общ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вила чтения. Структура простого предло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</w:t>
            </w:r>
            <w:r>
              <w:rPr>
                <w:rFonts w:eastAsia="Calibri"/>
                <w:b/>
                <w:sz w:val="20"/>
                <w:szCs w:val="20"/>
                <w:lang w:val="de-DE"/>
              </w:rPr>
              <w:t xml:space="preserve"> 1.1.  Jugendliche</w:t>
            </w:r>
            <w:r>
              <w:rPr>
                <w:rFonts w:eastAsia="Calibri"/>
                <w:b/>
                <w:sz w:val="20"/>
                <w:szCs w:val="20"/>
              </w:rPr>
              <w:t xml:space="preserve"> , </w:t>
            </w:r>
            <w:r>
              <w:rPr>
                <w:rFonts w:eastAsia="Calibri"/>
                <w:b/>
                <w:sz w:val="20"/>
                <w:szCs w:val="20"/>
                <w:lang w:val="de-DE"/>
              </w:rPr>
              <w:t>wie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de-DE"/>
              </w:rPr>
              <w:t>gehts</w:t>
            </w:r>
            <w:r>
              <w:rPr>
                <w:rFonts w:eastAsia="Calibri"/>
                <w:b/>
                <w:sz w:val="20"/>
                <w:szCs w:val="20"/>
              </w:rPr>
              <w:t>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Charakte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людей (внешность, характер, личностные качества,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рассказа на тему «Моя биография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логи и артикл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идаточные предложения причины. классификация имен прилагательных, Partizi</w:t>
            </w:r>
            <w:r>
              <w:rPr>
                <w:sz w:val="20"/>
                <w:szCs w:val="20"/>
                <w:lang w:val="de-DE"/>
              </w:rPr>
              <w:t>p</w:t>
            </w:r>
            <w:r>
              <w:rPr>
                <w:sz w:val="20"/>
                <w:szCs w:val="20"/>
              </w:rPr>
              <w:t xml:space="preserve"> 1,2 в роли прилагательны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Склонения имен прилагательны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Описание внешности друга.</w:t>
            </w:r>
            <w:r>
              <w:rPr>
                <w:sz w:val="20"/>
                <w:szCs w:val="20"/>
                <w:lang w:val="en-US"/>
              </w:rPr>
              <w:t xml:space="preserve"> Aussehen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Спря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глаголов </w:t>
            </w:r>
            <w:r>
              <w:rPr>
                <w:sz w:val="20"/>
                <w:szCs w:val="20"/>
                <w:lang w:val="de-DE"/>
              </w:rPr>
              <w:t>haben, sein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ерите ли вы  в гороскопы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20"/>
              </w:rPr>
              <w:t>Склонение имен прилагательны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>Веселая, критичная, оптимистичная и интересная молодежь в Герм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олодежь на улице, в кафе, в кино, в музе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знакомление с мнением сверстников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Выполнение упражнений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de-DE"/>
              </w:rPr>
              <w:t xml:space="preserve"> 1.2.  Kinder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de-DE"/>
              </w:rPr>
              <w:t>Eltern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de-DE"/>
              </w:rPr>
              <w:t>Kontakt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ЗАИМООТНОШЕНИЯ       МЕЖДУ ДЕТЬМИ И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РОДИТЕЛЯМИ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лема конфликтов между взрослыми и детьми актуальн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Модальные глагол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Довольны ли взрослые и подростки друг друго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вильные и неправильные глагол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ношение Франциски  с родителям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разование формы 3-го лица ед.числа настоящего време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естожительство-современая проблема молодеж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ани и его семь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1.3.</w:t>
            </w:r>
            <w:r>
              <w:rPr>
                <w:b/>
                <w:sz w:val="20"/>
                <w:szCs w:val="20"/>
                <w:lang w:val="de-DE"/>
              </w:rPr>
              <w:t>Die erste Lieb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любов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мптомы первой любв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ложные существительны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тория любви Клары  и Роберта Шуман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Что такое любовь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ранциска  и ее первая любовь</w:t>
            </w:r>
            <w:r>
              <w:rPr/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ема любви  в стихотворениях  отчественных и немецких поэт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0"/>
                <w:szCs w:val="20"/>
              </w:rPr>
              <w:t>7.Ориентация в город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тепени сравнения прилагательных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4.  </w:t>
            </w:r>
            <w:r>
              <w:rPr>
                <w:b/>
                <w:sz w:val="20"/>
                <w:szCs w:val="20"/>
                <w:lang w:val="en-US"/>
              </w:rPr>
              <w:t>Die  Famili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охо или хорошо иметь братьев и сестер?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ряжение модальных глаголов  в настоящем и прошедшем    време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ровести время с  друзьями  или остаться   дома с  младшей сестрой 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Идеальные взаимоотношения между братьями и  сестрам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то важнее семья или карьера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Инфинитив без частицы </w:t>
            </w:r>
            <w:r>
              <w:rPr>
                <w:sz w:val="20"/>
                <w:szCs w:val="20"/>
                <w:lang w:val="de-DE"/>
              </w:rPr>
              <w:t>zu</w:t>
            </w:r>
            <w:r>
              <w:rPr>
                <w:sz w:val="20"/>
                <w:szCs w:val="20"/>
              </w:rPr>
              <w:t xml:space="preserve">  модальных глагол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Порядок слов в сложном предложение  с союзами  </w:t>
            </w:r>
            <w:r>
              <w:rPr>
                <w:sz w:val="20"/>
                <w:szCs w:val="20"/>
                <w:lang w:val="de-DE"/>
              </w:rPr>
              <w:t>wen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das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wei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den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al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Моя будущая семь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Сюзана  и ее семь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Порядок слов в придаточном предложение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е презентаций по теме   </w:t>
            </w:r>
            <w:r>
              <w:rPr>
                <w:sz w:val="20"/>
                <w:szCs w:val="20"/>
                <w:lang w:val="de-DE"/>
              </w:rPr>
              <w:t>Famili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Чтение  и перевод  тематических   текст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Написать сочинение на тему « Моя  счастливая семья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. </w:t>
            </w:r>
            <w:r>
              <w:rPr>
                <w:b/>
                <w:sz w:val="20"/>
                <w:szCs w:val="20"/>
                <w:lang w:val="en-US"/>
              </w:rPr>
              <w:t>N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личие нации и их типичные характеристик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то типично для немцев? Что типично для русских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дающиеся деятели немецкоговорящих стран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Инфинитив с частицей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de-DE"/>
              </w:rPr>
              <w:t>u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дающиеся деятели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Инфинитивный оборот  </w:t>
            </w:r>
            <w:r>
              <w:rPr>
                <w:sz w:val="20"/>
                <w:szCs w:val="20"/>
                <w:lang w:val="de-DE"/>
              </w:rPr>
              <w:t>ohne……zu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заданной тематик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6. </w:t>
            </w:r>
            <w:r>
              <w:rPr>
                <w:b/>
                <w:sz w:val="20"/>
                <w:szCs w:val="20"/>
                <w:lang w:val="de-DE"/>
              </w:rPr>
              <w:t>Ökologi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 природа?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блемы окружающей сред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Что делает немецкая молодежь  , чтобы спасти  окружающую среду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им будет   наше будущее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aben/sein + zu +  Infiniti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Охрана парков и заповедник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россвордом по теме «Ö</w:t>
            </w:r>
            <w:r>
              <w:rPr>
                <w:sz w:val="20"/>
                <w:szCs w:val="20"/>
                <w:lang w:val="de-DE"/>
              </w:rPr>
              <w:t>kologie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упражнения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нкурс сочинений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Тема 1.7.</w:t>
            </w:r>
            <w:r>
              <w:rPr>
                <w:b/>
                <w:sz w:val="20"/>
                <w:szCs w:val="20"/>
                <w:lang w:val="de-DE"/>
              </w:rPr>
              <w:t>Auslän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то  для вас иностранец?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то проживает  в Германии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Иностранцы в  немецкой  культуре, политике, наук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Формы прошедшего времени   </w:t>
            </w:r>
            <w:r>
              <w:rPr>
                <w:sz w:val="20"/>
                <w:szCs w:val="20"/>
                <w:lang w:val="de-DE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teritu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ослагательно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наклон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Иностранцы в Германии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Две Родины  возможно ли это?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ети  от  смешанных  брак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Что  такое Родина 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Придаточные определительные предло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Иностранцы повсюду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Сочинительные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союзы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 bald ... bald, sowohl ... als auch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ить пересказ текста «  </w:t>
            </w:r>
            <w:r>
              <w:rPr>
                <w:sz w:val="20"/>
                <w:szCs w:val="20"/>
                <w:lang w:val="de-DE"/>
              </w:rPr>
              <w:t>Ausländer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любимая передача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Выполнение упражнений по изученной теме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8.  </w:t>
            </w:r>
            <w:r>
              <w:rPr>
                <w:b/>
                <w:sz w:val="20"/>
                <w:szCs w:val="20"/>
                <w:lang w:val="en-US"/>
              </w:rPr>
              <w:t>Traditio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/>
                <w:sz w:val="20"/>
                <w:szCs w:val="20"/>
              </w:rPr>
              <w:t>Культурные и национальные традиции, краеведение, обычаи и праздники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Традиции Германии.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erfe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и России и стран изучаемого языка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 Weihnachten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Oktoberfest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Silvester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. Osten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8. 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ремен</w:t>
            </w:r>
            <w:r>
              <w:rPr>
                <w:sz w:val="20"/>
                <w:szCs w:val="20"/>
                <w:lang w:val="de-DE"/>
              </w:rPr>
              <w:t xml:space="preserve"> Präsens und Präteritum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резентаций по теме Традиции Германии.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реферат  по теме «Праздники и традиции в России и за границей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3.Выполнение упражнений по изученной теме. </w:t>
            </w:r>
            <w:r>
              <w:rPr>
                <w:sz w:val="20"/>
                <w:szCs w:val="20"/>
                <w:lang w:val="de-DE"/>
              </w:rPr>
              <w:t>Präsens.Perfek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Профессионально направленны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b/>
                <w:sz w:val="20"/>
                <w:szCs w:val="20"/>
                <w:lang w:val="de-DE"/>
              </w:rPr>
              <w:t>Literat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Жанры литературы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ворчество Гёте, Шиллер, Гейн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еликие немецкие писателей и  поэт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лирические произведения  немецких  поэт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рывок и романа «</w:t>
            </w:r>
            <w:r>
              <w:rPr>
                <w:sz w:val="20"/>
                <w:szCs w:val="20"/>
                <w:lang w:val="de-DE"/>
              </w:rPr>
              <w:t>Buddenbrook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R. M. Rilke  „Die  Engel“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изведения современных немецких  поэтов  И.Рединга, Г. Нетц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сто  книги  в  жизни  челове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писать сочинение «Моя  любимая книга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сказ текста по данной тематик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2.2. Musi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Направления  музы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Биография и  творчество   Бах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музык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Биография и творчество  Моцарт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 xml:space="preserve">  Мой любимый композито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  <w:lang w:val="de-DE"/>
              </w:rPr>
              <w:t>Lieben Sie Brams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иды музыкальных инструментов . Их  истор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мпозиторы  Германии  и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лодии и композитор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даточные предложения ме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Анонс программ. Охотно  ли вы   посещать  концерты, театры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Творчество  и биография  Бетховена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Музыка современной молодеж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  <w:lang w:val="de-DE"/>
              </w:rPr>
              <w:t>Perfek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доклад «Зарубежные  композиторы и их произведения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На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«Mu</w:t>
            </w:r>
            <w:r>
              <w:rPr>
                <w:sz w:val="20"/>
                <w:szCs w:val="20"/>
                <w:lang w:val="de-DE"/>
              </w:rPr>
              <w:t>sik</w:t>
            </w:r>
            <w:r>
              <w:rPr>
                <w:sz w:val="20"/>
                <w:szCs w:val="20"/>
                <w:lang w:val="en-US"/>
              </w:rPr>
              <w:t xml:space="preserve">»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: 2.3.</w:t>
            </w:r>
            <w:r>
              <w:rPr>
                <w:b/>
                <w:sz w:val="20"/>
                <w:szCs w:val="20"/>
                <w:lang w:val="de-DE"/>
              </w:rPr>
              <w:t>Bildende Kunst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.</w:t>
            </w:r>
            <w:r>
              <w:rPr>
                <w:b/>
                <w:sz w:val="20"/>
                <w:szCs w:val="20"/>
              </w:rPr>
              <w:t xml:space="preserve"> Содержание учебного материал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.Изобразительное искусство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мецко-говорящие  худож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писание  картины  Репина  « Не  ждали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Музеи Германии  и 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писание  картины  Г. Климта «</w:t>
            </w:r>
            <w:r>
              <w:rPr>
                <w:sz w:val="20"/>
                <w:szCs w:val="20"/>
                <w:lang w:val="de-DE"/>
              </w:rPr>
              <w:t>D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Kuss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Мой любимый художник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2.4.</w:t>
            </w:r>
            <w:r>
              <w:rPr>
                <w:b/>
                <w:sz w:val="20"/>
                <w:szCs w:val="20"/>
                <w:lang w:val="de-DE"/>
              </w:rPr>
              <w:t>Filmkunst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искусств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инематограф.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Мой любимый филь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 xml:space="preserve">грамматическая  конструкция : </w:t>
            </w:r>
            <w:r>
              <w:rPr>
                <w:sz w:val="20"/>
                <w:szCs w:val="20"/>
                <w:lang w:val="en-US"/>
              </w:rPr>
              <w:t>haben/sein + zu + Infinitiv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левид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Кинофестиваль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Новое немецкое кино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емецкий режиссер   Р.В. Фассбинде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Сложное предлож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Порядок слов  в придаточном предложение 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  Pass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5. </w:t>
            </w:r>
            <w:r>
              <w:rPr>
                <w:b/>
                <w:sz w:val="20"/>
                <w:szCs w:val="20"/>
                <w:lang w:val="de-DE"/>
              </w:rPr>
              <w:t>Ferienjo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няя подработ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облема карманных   денег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работка на каникулах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пособы зарабатывания карманных  денег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Как и какую работу   можно найти в  Европе и США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Письмо другу  о летних планах  на лето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Заработок  в Германии и России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Повторение  инфинитивного оборота. Проблема с учебой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en-US"/>
              </w:rPr>
              <w:t>“Au-pair- Mädchen”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b/>
                <w:sz w:val="20"/>
                <w:szCs w:val="20"/>
                <w:lang w:val="en-US"/>
              </w:rPr>
              <w:t>6.Studium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Учеб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Каким должен быть урок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Причаст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аким видит молодежь свое будущее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Роль иностранного языка в будущей профе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Pa</w:t>
            </w:r>
            <w:r>
              <w:rPr>
                <w:sz w:val="20"/>
                <w:szCs w:val="20"/>
                <w:lang w:val="de-DE"/>
              </w:rPr>
              <w:t>rtizipien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проблема с учебо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Система образования  в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истема образования  в Герм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10.  </w:t>
            </w:r>
            <w:r>
              <w:rPr>
                <w:sz w:val="20"/>
                <w:szCs w:val="20"/>
                <w:lang w:val="de-DE"/>
              </w:rPr>
              <w:t>Perfek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2.7. </w:t>
            </w:r>
            <w:r>
              <w:rPr>
                <w:b/>
                <w:sz w:val="20"/>
                <w:szCs w:val="20"/>
                <w:lang w:val="de-DE"/>
              </w:rPr>
              <w:t>Ber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рофессия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Написать сочинение по теме « </w:t>
            </w:r>
            <w:r>
              <w:rPr>
                <w:sz w:val="20"/>
                <w:szCs w:val="20"/>
                <w:lang w:val="en-US"/>
              </w:rPr>
              <w:t>Studium</w:t>
            </w:r>
            <w:r>
              <w:rPr>
                <w:sz w:val="20"/>
                <w:szCs w:val="20"/>
              </w:rPr>
              <w:t>.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фессия.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ильные и слабые  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рофессиональные  сферы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Глаголы с отделяемой и неотделяемой приставкой.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 кого больше шансов на высокооплачиваемую работу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Распространенные профессии в Германи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Моя автобиография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Распространенные профессии  в 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Заявление о приеме на работе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Студенческая  жизнь подростков  в Герм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de-DE"/>
              </w:rPr>
              <w:t>Mein Zukunf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de-DE"/>
              </w:rPr>
              <w:t>Mein Traumberu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готовить доклад по теме « </w:t>
            </w:r>
            <w:r>
              <w:rPr>
                <w:sz w:val="20"/>
                <w:szCs w:val="20"/>
                <w:lang w:val="de-DE"/>
              </w:rPr>
              <w:t>Beruf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Страны, народы, история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развития и зарождения различных  народов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de-DE"/>
              </w:rPr>
              <w:t>haben/sein+ zu + Infinitiv</w:t>
            </w:r>
            <w:r>
              <w:rPr>
                <w:sz w:val="20"/>
                <w:szCs w:val="20"/>
              </w:rPr>
              <w:t xml:space="preserve"> 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ациональные особенности различных стран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de-DE"/>
              </w:rPr>
              <w:t>Modalverb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История возникновения Германи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de-DE"/>
              </w:rPr>
              <w:t>Pronomen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Сравнительный анализ исторического развития двух стран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  <w:lang w:val="de-DE"/>
              </w:rPr>
              <w:t>Infinitiv zu ohne z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ое отношение к странам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val="de-DE"/>
              </w:rPr>
              <w:t>Präsens</w:t>
            </w:r>
            <w:r>
              <w:rPr>
                <w:sz w:val="20"/>
                <w:szCs w:val="20"/>
              </w:rPr>
              <w:t>. Повтор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9. Цифры, числа, матема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 нового лексического материала по теме, ознакомление с математическими действиями, цифрами, числами, дробям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упражнений по теме, 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геометрические понят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знакомление с геометрическими понятиями, формы предметов, геометрические фигуры, лексические единицы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репление изученного грамматического материал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Грамматика английского язы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наглядных пособий «Великобритания. Достопримечательности Лонд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  <w:lang w:val="de-DE"/>
        </w:rPr>
      </w:pPr>
      <w:r>
        <w:rPr>
          <w:color w:val="000000"/>
          <w:sz w:val="28"/>
          <w:szCs w:val="33"/>
        </w:rPr>
        <w:t>1.Басова Н.В., Коноплева Т.Г.  Немецкий язык для колледжей. Ростов -на –Дону, 2008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2.Бим И.Л., Каплина О.В. Сборник упражнений по грамматике немецкого языка. М.: Просвещение, 2004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3.Бориско Н.Ф. Бизнес-курс немецкого языка. Москва, 2007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4.Липская Л.А. Учебник немец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кого языка. Киев, 1998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5.Подольская О., Бережная Т., Молчан Т. 100 тем немецкого языка. Москва, 2004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6.Строкина Т. 85 устных тем по немецкому языку.Москва, 2005.</w:t>
      </w:r>
    </w:p>
    <w:p>
      <w:pPr>
        <w:pStyle w:val="Normal"/>
        <w:rPr>
          <w:b/>
          <w:b/>
          <w:color w:val="000000"/>
          <w:sz w:val="28"/>
          <w:szCs w:val="33"/>
          <w:u w:val="single"/>
        </w:rPr>
      </w:pPr>
      <w:r>
        <w:rPr>
          <w:b/>
          <w:color w:val="000000"/>
          <w:sz w:val="28"/>
          <w:szCs w:val="33"/>
          <w:u w:val="single"/>
        </w:rPr>
        <w:t>Интернет –поддержкаучебников и дополнительные материалы: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1.http://www.it-n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2.http://www.prosv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3.http://pedsovet.s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4.http://interaktiveboard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5.http://www.francomania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6.http://deutschkurse.dwworld.de/KursPlattform/WebObjects/KursPlattform.woa/wa/UAAutDA/auth</w:t>
      </w:r>
    </w:p>
    <w:p>
      <w:pPr>
        <w:pStyle w:val="Normal"/>
        <w:rPr/>
      </w:pPr>
      <w:r>
        <w:rPr>
          <w:color w:val="000000"/>
          <w:sz w:val="28"/>
          <w:szCs w:val="33"/>
        </w:rPr>
        <w:t>7.http://grammade.ru/grammar/</w:t>
      </w:r>
    </w:p>
    <w:p>
      <w:pPr>
        <w:pStyle w:val="Normal"/>
        <w:rPr/>
      </w:pPr>
      <w:r>
        <w:rPr>
          <w:color w:val="000000"/>
          <w:sz w:val="28"/>
          <w:szCs w:val="33"/>
        </w:rPr>
        <w:t>8.http://www.studygerman.ru</w:t>
      </w:r>
      <w:r>
        <w:rPr>
          <w:color w:val="000000"/>
          <w:sz w:val="33"/>
          <w:szCs w:val="33"/>
        </w:rPr>
        <w:t>/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9.http://www.youtube.com/watch?v=VUpnWb4Yx0&amp;feature=youtu.e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10.http://www.de-online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«Немецкая грамматика в таблицах с упражнениями», Е.Г.Носова, Н.А.Филиппова, Т.Я. Щеглова, «Айрис-пресс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Sehr kurze Geschichten“, «</w:t>
      </w:r>
      <w:r>
        <w:rPr>
          <w:sz w:val="28"/>
          <w:szCs w:val="28"/>
        </w:rPr>
        <w:t>Айрис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пресс</w:t>
      </w:r>
      <w:r>
        <w:rPr>
          <w:sz w:val="28"/>
          <w:szCs w:val="28"/>
          <w:lang w:val="de-DE"/>
        </w:rPr>
        <w:t>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говорный немецкий в диалогах», Т.С. Ярушкина, «Каро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 правила современного немецкого языка», А.В. Чоботарь, Н.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ебрякова, «Удача», 200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«55 устных тем по немецкому  языку» /Л. А. Иващенко М АСТ:Астрель Владимир: ВКТ,2010.-223,</w:t>
      </w:r>
      <w:r>
        <w:rPr>
          <w:rFonts w:cs="Andalus" w:ascii="Andalus" w:hAnsi="Andalus"/>
          <w:sz w:val="28"/>
          <w:szCs w:val="28"/>
        </w:rPr>
        <w:t>[</w:t>
      </w:r>
      <w:r>
        <w:rPr>
          <w:rFonts w:cs="Andalus" w:ascii="Calibri" w:hAnsi="Calibri"/>
          <w:sz w:val="28"/>
          <w:szCs w:val="28"/>
        </w:rPr>
        <w:t>1</w:t>
      </w:r>
      <w:r>
        <w:rPr>
          <w:rFonts w:cs="Andalus" w:ascii="Andalus" w:hAnsi="Andalus"/>
          <w:sz w:val="28"/>
          <w:szCs w:val="28"/>
        </w:rPr>
        <w:t>]</w:t>
      </w:r>
      <w:r>
        <w:rPr>
          <w:sz w:val="28"/>
          <w:szCs w:val="28"/>
        </w:rPr>
        <w:t>с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контрольных работ, тестирования, а также выполнения студентами индивидуальных заданий, проектов, рефератов,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4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диалог (диалог–расспрос,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частие в дискуссии, рассуждение на заданную тему, составление диалог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подготовка реферата, выполн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работа с лексикой и текстам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е занятия, внеаудиторная самостоятельная работа: составление плана-конспек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ивать важность/новизну информации, определять свое отношение к не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,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ие занятия, изложение изученной информации, пересказ текста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исывать явления, события, излагать факты в письме личного и делового характе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оформл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различные виды анкет, сообщать сведения о себе в форме, принятой в стране/странах изучаем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: работа со справочной литературо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4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чения новых лексических единиц, связанных с тематикой данного этапа и с соответствующими ситуациями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оформление сообщения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нгвострановедческая, страноведческая и социокультурная информация, расширенная за счет новой тематики и проблематики речевого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и специальностям СП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неаудиторная самостоятельная работа: работа со справочной литературо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spacing w:lineRule="auto" w:line="36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23.01.10 «Слесарь по обслуживанию и ремонту подвижного сост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Баз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уметь: </w:t>
      </w:r>
      <w:r>
        <w:rPr>
          <w:sz w:val="28"/>
          <w:u w:val="single"/>
        </w:rPr>
        <w:t>говоре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аудирова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ценивать важность/новизну информации, определять свое отношение к н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чте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письменная реч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олнять различные виды анкет, сообщать сведения о себе в форме, принятой в стране/странах изучаем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языковой материал:</w:t>
      </w:r>
      <w:r>
        <w:rPr>
          <w:b/>
          <w:sz w:val="28"/>
        </w:rPr>
        <w:t xml:space="preserve"> </w:t>
      </w:r>
      <w:r>
        <w:rPr>
          <w:sz w:val="28"/>
        </w:rPr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Обучающийся должен использовать приобретенные знания и умения в       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21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студента </w:t>
      </w:r>
      <w:r>
        <w:rPr>
          <w:b/>
          <w:sz w:val="28"/>
          <w:szCs w:val="28"/>
          <w:u w:val="single"/>
        </w:rPr>
        <w:t>15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студента </w:t>
      </w:r>
      <w:r>
        <w:rPr>
          <w:b/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20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формление  и разработка учебного проекта студент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неаудиторная самостоятельная работа: подготовка реферата, оформление презентации, выполнение домашне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i/>
                <w:sz w:val="28"/>
                <w:szCs w:val="28"/>
              </w:rPr>
              <w:t xml:space="preserve">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фференциров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Тематический план и содержание учебной дисциплины 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07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876"/>
        <w:gridCol w:w="1264"/>
        <w:gridCol w:w="1299"/>
      </w:tblGrid>
      <w:tr>
        <w:trPr>
          <w:trHeight w:val="6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но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оеобразие английского языка. Его роль в современном мире как языка международного и межкультурного общ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вила чтения. Структура простого предло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  <w:lang w:val="en-US"/>
              </w:rPr>
              <w:t>Appearance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Characte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людей (внешность, характер, личностные качества, професси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Межличностные отношения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рассказа на тему «Моя биография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логи и артикл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«Мой дом (моя квартира)».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 xml:space="preserve">Структура </w:t>
            </w:r>
            <w:r>
              <w:rPr>
                <w:sz w:val="20"/>
                <w:szCs w:val="20"/>
                <w:lang w:val="en-US"/>
              </w:rPr>
              <w:t>there is\ar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Описание внешности друга.</w:t>
            </w:r>
            <w:r>
              <w:rPr>
                <w:sz w:val="20"/>
                <w:szCs w:val="20"/>
                <w:lang w:val="en-US"/>
              </w:rPr>
              <w:t xml:space="preserve"> Appearanc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Спря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а</w:t>
            </w:r>
            <w:r>
              <w:rPr>
                <w:sz w:val="20"/>
                <w:szCs w:val="20"/>
                <w:lang w:val="en-US"/>
              </w:rPr>
              <w:t xml:space="preserve"> to be in present and past simpl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«Моя семья и я». «Место, где я живу». </w:t>
            </w:r>
            <w:r>
              <w:rPr>
                <w:sz w:val="20"/>
                <w:szCs w:val="20"/>
                <w:lang w:val="en-US"/>
              </w:rPr>
              <w:t>My family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20"/>
                <w:szCs w:val="20"/>
                <w:lang w:val="en-US"/>
              </w:rPr>
              <w:t>Modal verb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ежличностные отнош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The pronou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знакомление с мнением сверстников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2. </w:t>
            </w:r>
            <w:r>
              <w:rPr>
                <w:b/>
                <w:sz w:val="20"/>
                <w:szCs w:val="20"/>
                <w:lang w:val="en-US"/>
              </w:rPr>
              <w:t>Spo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ealth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, здоровье, спорт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Sport and health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simpl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Olympic game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вильные и неправильные глагол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личные виды спорт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разование формы 3-го лица ед.числа настоящего време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 xml:space="preserve"> Sport in our lif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The noun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sz w:val="20"/>
                <w:szCs w:val="20"/>
                <w:lang w:val="en-US"/>
              </w:rPr>
              <w:t>Th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wn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деревня, инфра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he Town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he noun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ложение сведений о своем родном городе (селе)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The adjectiv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знакомительное чтение - наш лицей. История нашего лицея</w:t>
            </w:r>
            <w:r>
              <w:rPr/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Глагол </w:t>
            </w:r>
            <w:r>
              <w:rPr>
                <w:sz w:val="20"/>
                <w:szCs w:val="20"/>
                <w:lang w:val="en-US"/>
              </w:rPr>
              <w:t>To hav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0"/>
                <w:szCs w:val="20"/>
              </w:rPr>
              <w:t>7.Ориентация в город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тепени сравнения прилагательных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4.  </w:t>
            </w:r>
            <w:r>
              <w:rPr>
                <w:b/>
                <w:sz w:val="20"/>
                <w:szCs w:val="20"/>
                <w:lang w:val="en-US"/>
              </w:rPr>
              <w:t>Ecology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и человек (климат, погода, эколог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Загрязнение окружающей среды. Радиация. </w:t>
            </w:r>
            <w:r>
              <w:rPr>
                <w:sz w:val="20"/>
                <w:szCs w:val="20"/>
                <w:lang w:val="en-US"/>
              </w:rPr>
              <w:t>Water pollution and air pollution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блемы нашей планеты. Различные виды клима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собенности погоды в Англи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The Numeral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Экология и защита окружающей среды. </w:t>
            </w:r>
            <w:r>
              <w:rPr>
                <w:sz w:val="20"/>
                <w:szCs w:val="20"/>
                <w:lang w:val="en-US"/>
              </w:rPr>
              <w:t>Prot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vironme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Cardinal Numeral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Влияние человека на окружающую среду.</w:t>
            </w:r>
            <w:r>
              <w:rPr>
                <w:sz w:val="20"/>
                <w:szCs w:val="20"/>
                <w:lang w:val="en-US"/>
              </w:rPr>
              <w:t>Glob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rmin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е презентаций по теме </w:t>
            </w:r>
            <w:r>
              <w:rPr>
                <w:sz w:val="20"/>
                <w:szCs w:val="20"/>
                <w:lang w:val="en-US"/>
              </w:rPr>
              <w:t>Ecolog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ние реферат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писать сочинение на тему «Загрязнение окружающей среды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а 1.5. Научно-техн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ль научно-технического прогресса в мировом развит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simple, 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суждение на тему современных научных технологий – использование компьютеров, мобильных телефон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Типы вопросительных предлож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 xml:space="preserve"> «Наука и техника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 xml:space="preserve">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заданной тематик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1.6. My free tim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ы проведения своего свободного времен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Альтернативный вопрос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 xml:space="preserve"> Различные увлечения (хобби)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пециальный вопрос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е любимое увлеч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зделительный вопрос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россвордом по теме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упражнения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нкурс сочинений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1.7.The mass media, new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ти, 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The mass media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Rad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тернет как СМ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 xml:space="preserve"> 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Функции телевидения в нашей жизн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тепени сравнения нареч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оль прессы и  газет в современном мир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еопределенные наречия, производные от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er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Реклама и способы ее выра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пересказ текста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любимая передача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Выполнение упражнений по изученной теме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 8. </w:t>
            </w:r>
            <w:r>
              <w:rPr>
                <w:b/>
                <w:sz w:val="20"/>
                <w:szCs w:val="20"/>
                <w:lang w:val="en-US"/>
              </w:rPr>
              <w:t>Custo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aditions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/>
                <w:sz w:val="20"/>
                <w:szCs w:val="20"/>
              </w:rPr>
              <w:t>Культурные и национальные традиции, краеведение, обычаи и праздники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Customs and Traditions.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и России и стран изучаемого языка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Past Perfect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Easter. Halloween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Future Perfect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Christmas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е презентаций по теме </w:t>
            </w:r>
            <w:r>
              <w:rPr>
                <w:sz w:val="20"/>
                <w:szCs w:val="20"/>
                <w:lang w:val="en-US"/>
              </w:rPr>
              <w:t>Custo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dition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реферат  по теме «Праздники и традиции в России и за границей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жне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учен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Present and Past simple, 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Профессионально направленны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Образование, обучение; профессии и специальности, профессиональный рост, карьер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hoos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Структура простого предложения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ецифика профе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Временные формы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оставление рассказа - моя будущая профессия.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вторение темы предлоги и артикл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частие в дискуссии – «Важность изучения иностранного языка для профессионального роста и карьеры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профессия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сказ текста по данной тематик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2.2. The Art, music, literature. </w:t>
            </w:r>
            <w:r>
              <w:rPr>
                <w:b/>
                <w:sz w:val="20"/>
                <w:szCs w:val="20"/>
              </w:rPr>
              <w:t>Искусство, музыка, литература, авторы произведений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Различные виды искусств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оль искусства в нашей жиз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Presen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Живопись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</w:rPr>
              <w:t>Кин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.</w:t>
            </w:r>
            <w:r>
              <w:rPr>
                <w:sz w:val="20"/>
                <w:szCs w:val="20"/>
              </w:rPr>
              <w:t>Музе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1. </w:t>
            </w:r>
            <w:r>
              <w:rPr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  <w:lang w:val="en-US"/>
              </w:rPr>
              <w:t>. Music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2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  <w:lang w:val="en-US"/>
              </w:rPr>
              <w:t>Mus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доклад «Зарубежные писатели и их произведения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На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«Music in our life»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: 2.3. </w:t>
            </w:r>
            <w:r>
              <w:rPr>
                <w:b/>
                <w:sz w:val="20"/>
                <w:szCs w:val="20"/>
                <w:lang w:val="en-US"/>
              </w:rPr>
              <w:t>Political system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.</w:t>
            </w:r>
            <w:r>
              <w:rPr>
                <w:b/>
                <w:sz w:val="20"/>
                <w:szCs w:val="20"/>
              </w:rPr>
              <w:t xml:space="preserve"> Содержание учебного материал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.Государственные символы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 Presen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Государственное устройство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литическая система в России и Великобрит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 Проблемы молодежи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блемы с друзьям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he Passive voic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Проблемы с учебо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The Passive voic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блемы в семь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The  complex objec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убкультур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en-US"/>
              </w:rPr>
              <w:t>The complex objec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блемы молодежи в странах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2.5. Навыки общественной жизни (повседневное поведение, профессиональны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и и умения)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фессиональные навыки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ричастие </w:t>
            </w: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Мой рабочий день.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ичастие </w:t>
            </w: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Выражение своего отношения к молодежным проблемам: безработица, алкогольная и наркотическая зависимость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ичастие </w:t>
            </w:r>
            <w:r>
              <w:rPr>
                <w:sz w:val="20"/>
                <w:szCs w:val="20"/>
                <w:lang w:val="en-US"/>
              </w:rPr>
              <w:t>II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частие в беседе - социально-бытовой диалог. Как говорят по телефону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b/>
                <w:sz w:val="20"/>
                <w:szCs w:val="20"/>
                <w:lang w:val="en-US"/>
              </w:rPr>
              <w:t>6.Travelin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aveling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Present Perfec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 Traveling. By Russia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Лондон. Страны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8.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утешествие по город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Тема 2.7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ое устройство, правовые институт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Написать сочинение по теме «</w:t>
            </w:r>
            <w:r>
              <w:rPr>
                <w:sz w:val="20"/>
                <w:szCs w:val="20"/>
                <w:lang w:val="en-US"/>
              </w:rPr>
              <w:t>Traveling</w:t>
            </w:r>
            <w:r>
              <w:rPr>
                <w:sz w:val="20"/>
                <w:szCs w:val="20"/>
              </w:rPr>
              <w:t>.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личные типы образования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Дифферен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Perfect, Past Continuous, Future in the Past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еофициальное и официальное образование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Дифферен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Perfect, Past Continuous, Future in the Past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Работа с лексикой по теме - общее и профессиональное образование.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Дифферен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Perfect, Past Continuous, Future in the Past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Образование в Соединенном королевстве», Образование в США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Формирование навыков распознавания и употребления в речи глаголов в страдательном залоге, преимущественно в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Сравнительный анализ политических систем США, Великобритании и Росси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Формирование навыков распознавания и употребления в речи глаголов в страдательном залоге, преимущественно в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Виды правовых институтов в странах изучаемого языка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готовить доклад по теме «Государственное устройство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Страны, народы, история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развития и зарождения различных  народов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un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ациональные особенности различных стран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История возникновения Великобритании и Америк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t>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Сравнительный анализ исторического развития двух стран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 xml:space="preserve"> The adjectiv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ое отношение к странам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9. Цифры, числа, матема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 нового лексического материала по теме, ознакомление с математическими действиями, цифрами, числами, дробям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упражнений по теме, 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геометрические понят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знакомление с геометрическими понятиями, формы предметов, геометрические фигуры, лексические единицы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репление изученного грамматического материал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Грамматика английского язы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наглядных пособий «Великобритания. Достопримечательности Лонд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габекян  И.П. Английский язык для средних специальных заведений: </w:t>
      </w:r>
      <w:r>
        <w:rPr>
          <w:bCs/>
          <w:sz w:val="28"/>
          <w:szCs w:val="28"/>
        </w:rPr>
        <w:t xml:space="preserve">Учебник для сред.  проф. образования. – </w:t>
      </w:r>
      <w:r>
        <w:rPr>
          <w:sz w:val="28"/>
          <w:szCs w:val="28"/>
        </w:rPr>
        <w:t xml:space="preserve">  Ростов – на - Дону: «Феникс», 2003. – 319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фанасьева О.В. Английский язык: Учебник для студентов образовательных учреждений. – М.: Просвещение,2009.- 244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ковская  А.С. , Карпова Т.А. Английский язык: Учебник для студентов образовательных учреждений среднего профессионального образования. -  Ростов – на - Дону: «Феникс», 2007. – 3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алицынский Ю.Б. Грамматика: Сборник упражнений: Учебное пособие. – М.: «Каро», 2003 – 545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узовлев В.П.</w:t>
      </w:r>
      <w:r>
        <w:rPr>
          <w:sz w:val="28"/>
          <w:szCs w:val="28"/>
        </w:rPr>
        <w:t xml:space="preserve"> Английский язык: Учебник для студентов образовательных учреждений. – М.: Просвещение, 2003.- 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юллер В.К. </w:t>
      </w:r>
      <w:r>
        <w:rPr>
          <w:kern w:val="2"/>
          <w:sz w:val="28"/>
          <w:szCs w:val="28"/>
        </w:rPr>
        <w:t>Англо-русский и русско-английский словарь. – М.: «</w:t>
      </w:r>
      <w:r>
        <w:rPr>
          <w:sz w:val="28"/>
          <w:szCs w:val="28"/>
        </w:rPr>
        <w:t>Эксмо», 2008. – 8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мофеев В.Г., Вильнер А.Б., Колесникова И.Л. и д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чебник английского языка для 10 класса (базовый уровень) / под ред. В.Г. Тимофеева. – М.: Издательский центр «Академия», 2007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мофеев В.Г., Вильнер А.Б., Колесникова И.Л. и др. Рабочая тетрадь к учебнику английского языка для 10 класса (базовый уровень) / под ред. В.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мофеева. – М.: Издательский центр «Академия», 2007. – 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Голубев А.П., Балюк Н.В., Смирнова И.Б.  Английский язык: учебное пособие для студентов средних профессиональных учебных заведений. - М.: Издательский центр «Академия», 2006. – 336 с.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2.  </w:t>
      </w:r>
      <w:r>
        <w:rPr>
          <w:sz w:val="28"/>
          <w:szCs w:val="28"/>
        </w:rPr>
        <w:t>Кравцова Л.И. Учебник для средних профессиональных учебных заведений. Английский язык. - М.: Высшая школа, 2002. -  463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Осечкин В.В., Романова И.А. </w:t>
      </w:r>
      <w:r>
        <w:rPr>
          <w:kern w:val="2"/>
          <w:sz w:val="28"/>
          <w:szCs w:val="28"/>
        </w:rPr>
        <w:t>Англо-русский учебный словарь по экономике и бизнесу. – М.: Феникс, 2008. – 352 с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4. Шляхова В.А. Английский язык для студентов автомобиле-строительных специальностей. Учебное пособие. – М.: «Высшая школа», 2005 – 11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тернет –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ресурс «</w:t>
      </w:r>
      <w:r>
        <w:rPr>
          <w:sz w:val="28"/>
          <w:szCs w:val="28"/>
        </w:rPr>
        <w:t xml:space="preserve">Английский язык on-line». </w:t>
      </w:r>
      <w:r>
        <w:rPr>
          <w:bCs/>
          <w:sz w:val="28"/>
          <w:szCs w:val="28"/>
        </w:rPr>
        <w:t xml:space="preserve">Форма доступа: </w:t>
      </w:r>
      <w:r>
        <w:rPr>
          <w:sz w:val="28"/>
          <w:szCs w:val="28"/>
        </w:rPr>
        <w:t>http://www.english.language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ресурс</w:t>
      </w:r>
      <w:r>
        <w:rPr>
          <w:sz w:val="28"/>
          <w:szCs w:val="28"/>
        </w:rPr>
        <w:t xml:space="preserve"> «Английский для всех. Всё для изучения английского языка: топики, диалоги, рефераты, тесты, сертификаты, страноведение, культура. Форма доступа: http://english-language.chat.ru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контрольных работ, тестирования, а также выполнения студентами индивидуальных заданий, проектов, рефератов,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4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диалог (диалог–расспрос,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частие в дискуссии, рассуждение на заданную тему, составление диалог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подготовка реферата, выполн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работа с лексикой и текстам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е занятия, внеаудиторная самостоятельная работа: составление плана-конспек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ивать важность/новизну информации, определять свое отношение к не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,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ие занятия, изложение изученной информации, пересказ текста </w:t>
            </w:r>
          </w:p>
        </w:tc>
      </w:tr>
      <w:tr>
        <w:trPr>
          <w:trHeight w:val="164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исывать явления, события, излагать факты в письме личного и делового характера</w:t>
            </w:r>
          </w:p>
          <w:p>
            <w:pPr>
              <w:pStyle w:val="Normal"/>
              <w:rPr>
                <w:bCs/>
              </w:rPr>
            </w:pPr>
            <w:r>
              <w:rPr/>
              <w:t>заполнять различные виды анкет, сообщать сведения о себе в форме, принятой в стране/странах изучаемого язы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оформл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чения новых лексических единиц, связанных с тематикой данного этапа и с соответствующими ситуациями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оформление сообщения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нгвострановедческая, страноведческая и социокультурная информация, расширенная за счет новой тематики и проблематики речевого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и специальностям СП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неаудиторная самостоятельная работа: работа со справочной литерату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3:00Z</dcterms:created>
  <dc:creator>User</dc:creator>
  <dc:description/>
  <cp:keywords/>
  <dc:language>en-US</dc:language>
  <cp:lastModifiedBy>PU-2</cp:lastModifiedBy>
  <cp:lastPrinted>2016-10-30T12:21:00Z</cp:lastPrinted>
  <dcterms:modified xsi:type="dcterms:W3CDTF">2016-11-21T09:33:00Z</dcterms:modified>
  <cp:revision>4</cp:revision>
  <dc:subject/>
  <dc:title>РАБОЧАЯ ПРОГРАММА УЧЕБНОЙ ДИСЦИПЛИНЫ</dc:title>
</cp:coreProperties>
</file>