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«Парикмах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Английский язык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имохина Дарья Дмитриевна</w:t>
      </w:r>
      <w:r>
        <w:rPr>
          <w:sz w:val="28"/>
          <w:szCs w:val="28"/>
        </w:rPr>
        <w:t xml:space="preserve"> – преподаватель иностранных языков (немецкий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ых языков (английский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Своеобразие немец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 xml:space="preserve"> 1.1.  Jugendliche</w:t>
            </w:r>
            <w:r>
              <w:rPr>
                <w:rFonts w:eastAsia="Calibri"/>
                <w:b/>
                <w:sz w:val="20"/>
                <w:szCs w:val="20"/>
              </w:rPr>
              <w:t xml:space="preserve"> ,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wi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gehts</w:t>
            </w:r>
            <w:r>
              <w:rPr>
                <w:rFonts w:eastAsia="Calibri"/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Charak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причины. классификация имен прилагательных, Partizi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1,2 в роли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клонения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ussehe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ов </w:t>
            </w:r>
            <w:r>
              <w:rPr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ите ли вы  в гороскоп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клонение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Веселая, критичная, оптимистичная и интересная молодежь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0"/>
                <w:szCs w:val="20"/>
              </w:rPr>
              <w:t>10. Молодежь на улице, в кафе, в кино, в музе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.2.  Kinde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ltern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de-DE"/>
              </w:rPr>
              <w:t>Kontakt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ЗАИМООТНОШЕНИЯ       МЕЖДУ ДЕТЬМИ 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конфликтов между взрослыми и детьми актуальн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Модальные глаго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вольны ли взрослые и подростки друг друго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Франциски  с родителя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стожительство-современая проблема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ани и его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  <w:lang w:val="de-DE"/>
              </w:rPr>
              <w:t>Die erste Lie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люб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птомы первой любв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ожные существительны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любви Клары  и Роберта Шуман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такое любовь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ранциска  и ее первая любовь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ма любви  в стихотворениях  отчественных и немецких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Die  Famil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хо или хорошо иметь братьев и сестер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яжение модальных глаголов  в настоящем и прошедшем   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сти время с  друзьями  или остаться   дома с  младшей сестрой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деальные взаимоотношения между братьями и  сестра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важнее семья или карьер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Инфинитив без частицы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 модальных глагол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орядок слов в сложном предложение  с союзами  </w:t>
            </w: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we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я будущая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юзана  и ее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рядок слов в придаточном предложение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 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Чтение  и перевод  тематических   текс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на тему « Моя  счастливая семь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  <w:lang w:val="en-US"/>
              </w:rPr>
              <w:t>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ие нации и их типичные характерис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типично для немцев? Что типично для русских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ющиеся деятели немецкоговорящи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Инфинитив с частице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de-DE"/>
              </w:rPr>
              <w:t>u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ющиеся деятел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Инфинитивный оборот  </w:t>
            </w:r>
            <w:r>
              <w:rPr>
                <w:sz w:val="20"/>
                <w:szCs w:val="20"/>
                <w:lang w:val="de-DE"/>
              </w:rPr>
              <w:t>ohne……zu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  <w:lang w:val="de-DE"/>
              </w:rPr>
              <w:t>Ökolog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 природа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блемы окружающей сред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Что делает немецкая молодежь  , чтобы спасти  окружающую среду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будет   наше будущее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/sein + zu +  Infinit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храна парков и заповедни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Ö</w:t>
            </w:r>
            <w:r>
              <w:rPr>
                <w:sz w:val="20"/>
                <w:szCs w:val="20"/>
                <w:lang w:val="de-DE"/>
              </w:rPr>
              <w:t>kologi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1.7.</w:t>
            </w:r>
            <w:r>
              <w:rPr>
                <w:b/>
                <w:sz w:val="20"/>
                <w:szCs w:val="20"/>
                <w:lang w:val="de-DE"/>
              </w:rPr>
              <w:t>Auslä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о  для вас иностранец?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проживает  в Германии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Иностранцы в  немецкой  культуре, политике, нау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ы прошедшего времени 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слагательно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клон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цы в Германии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Две Родины  возможно ли это?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 от  смешанных  бра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 такое Родина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Придаточные определительные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ностранцы повсюд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очинитель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оюзы</w:t>
            </w:r>
            <w:r>
              <w:rPr>
                <w:sz w:val="20"/>
                <w:szCs w:val="20"/>
                <w:lang w:val="de-DE"/>
              </w:rPr>
              <w:t xml:space="preserve"> bald ... bald, sowohl ... als auch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пересказ текста «  </w:t>
            </w:r>
            <w:r>
              <w:rPr>
                <w:sz w:val="20"/>
                <w:szCs w:val="20"/>
                <w:lang w:val="de-DE"/>
              </w:rPr>
              <w:t>Ausländer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  <w:lang w:val="de-DE"/>
              </w:rPr>
              <w:t>8.  Deutsche Feste und Ihre Bräuch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ма1.9. </w:t>
            </w:r>
            <w:r>
              <w:rPr>
                <w:b/>
                <w:sz w:val="20"/>
                <w:szCs w:val="20"/>
                <w:lang w:val="de-DE"/>
              </w:rPr>
              <w:t>Muß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Традиции Германи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 Weihnach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Oktoberfest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ilvester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Os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de-DE"/>
              </w:rPr>
              <w:t xml:space="preserve"> Präsens und Präteritum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Традиции Германии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3.Выполнение упражнений по изученной теме. </w:t>
            </w:r>
            <w:r>
              <w:rPr>
                <w:sz w:val="20"/>
                <w:szCs w:val="20"/>
                <w:lang w:val="de-DE"/>
              </w:rPr>
              <w:t>Präsens. 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Специальный в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й распорядок д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Хобби у немецкой молодеж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Me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obby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сочине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7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  <w:lang w:val="de-DE"/>
              </w:rPr>
              <w:t>Literat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Жанры литератур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тво Гёте, Шиллер, Гей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ликие немецкие писателей и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лирические произведения  немецких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ывок и романа «</w:t>
            </w:r>
            <w:r>
              <w:rPr>
                <w:sz w:val="20"/>
                <w:szCs w:val="20"/>
                <w:lang w:val="de-DE"/>
              </w:rPr>
              <w:t>Buddenbrook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R. M. Rilke  „Die  Engel“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дения современных немецких  поэтов  И.Рединга, Г. Нетц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 книги  в  жизни  челове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писать сочинение «Моя  любимая книг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Mus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Направления  музы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иография и  творчество   Бах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музы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иография и творчество  Моцар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Мой любимый композит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de-DE"/>
              </w:rPr>
              <w:t>Lieben Sie Brams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музыкальных инструментов . Их  истор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озиторы  Германии  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лодии и композито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даточные предложения ме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 программ. Охотно  ли вы   посещать  концерты, театр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Творчество  и биография  Бетховена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зыка современной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de-DE"/>
              </w:rPr>
              <w:t>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 композиторы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</w:t>
            </w:r>
            <w:r>
              <w:rPr>
                <w:sz w:val="20"/>
                <w:szCs w:val="20"/>
                <w:lang w:val="de-DE"/>
              </w:rPr>
              <w:t>sik</w:t>
            </w:r>
            <w:r>
              <w:rPr>
                <w:sz w:val="20"/>
                <w:szCs w:val="20"/>
                <w:lang w:val="en-US"/>
              </w:rPr>
              <w:t xml:space="preserve">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2.3.</w:t>
            </w:r>
            <w:r>
              <w:rPr>
                <w:b/>
                <w:sz w:val="20"/>
                <w:szCs w:val="20"/>
                <w:lang w:val="de-DE"/>
              </w:rPr>
              <w:t>Bildende Kuns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Изобразительное искус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о-говорящие  худож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 картины  Репина  « Не  ждал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узеи Германии  и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исание  картины  Г. Климта «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Ku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ой любимый художник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  <w:lang w:val="de-DE"/>
              </w:rPr>
              <w:t>Filmkuns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инематограф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Мой любимый филь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 xml:space="preserve">грамматическая  конструкция : </w:t>
            </w:r>
            <w:r>
              <w:rPr>
                <w:sz w:val="20"/>
                <w:szCs w:val="20"/>
                <w:lang w:val="en-US"/>
              </w:rPr>
              <w:t>haben/sein + zu + Infinitiv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левид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инофестиваль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Новое немецкое кино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мецкий режиссер   Р.В. Фассбинд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Сложное предлож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Порядок слов  в придаточном предложение 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  Pass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b/>
                <w:sz w:val="20"/>
                <w:szCs w:val="20"/>
                <w:lang w:val="de-DE"/>
              </w:rPr>
              <w:t>Ferienj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няя подрабо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блема карманных   дене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работка на каникула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зарабатывания карманных  дене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ак и какую работу   можно найти в  Европе и СШ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сьмо другу  о летних планах  на лето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работок  в Германии и России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Повторение  инфинитивного оборота. Проблема с учебой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“Au-pair- Mädchen”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Stud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Учеб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ким должен быть урок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им видит молодежь свое будущее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Роль иностранного языка в будущей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Pa</w:t>
            </w:r>
            <w:r>
              <w:rPr>
                <w:sz w:val="20"/>
                <w:szCs w:val="20"/>
                <w:lang w:val="de-DE"/>
              </w:rPr>
              <w:t>rtizipien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роблема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истема образования  в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бразования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Написать сочинение по теме « </w:t>
            </w:r>
            <w:r>
              <w:rPr>
                <w:sz w:val="20"/>
                <w:szCs w:val="20"/>
                <w:lang w:val="en-US"/>
              </w:rPr>
              <w:t>Studium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я.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ильные и слабые  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ессиональные  сфер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лаголы с отделяемой и неотделяемой приставкой.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кого больше шансов на высокооплачиваемую работу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Распространенные профессии в Герман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я автобиография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спространенные профессии  в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аявление о приеме на работ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Студенческая  жизнь подростков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de-DE"/>
              </w:rPr>
              <w:t>Mein Zukunf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de-DE"/>
              </w:rPr>
              <w:t>Mein Traumberu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ить доклад по теме « </w:t>
            </w:r>
            <w:r>
              <w:rPr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8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  <w:lang w:val="de-DE"/>
        </w:rPr>
      </w:pPr>
      <w:r>
        <w:rPr>
          <w:color w:val="000000"/>
          <w:sz w:val="28"/>
          <w:szCs w:val="33"/>
        </w:rPr>
        <w:t>1.Басова Н.В., Коноплева Т.Г.  Немецкий язык для колледжей. Ростов -на –Дону, 200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Бим И.Л., Каплина О.В. Сборник упражнений по грамматике немецкого языка. М.: Просвещение, 2004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Бориско Н.Ф. Бизнес-курс немецкого языка. Москва, 2007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Липская Л.А. Учебник немец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о языка. Киев, 199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Подольская О., Бережная Т., Молчан Т. 100 тем немецкого языка. Москва, 2004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Строкина Т. 85 устных тем по немецкому языку.Москва, 2005.</w:t>
      </w:r>
    </w:p>
    <w:p>
      <w:pPr>
        <w:pStyle w:val="Normal"/>
        <w:rPr>
          <w:b/>
          <w:b/>
          <w:color w:val="000000"/>
          <w:sz w:val="28"/>
          <w:szCs w:val="33"/>
          <w:u w:val="single"/>
        </w:rPr>
      </w:pPr>
      <w:r>
        <w:rPr>
          <w:b/>
          <w:color w:val="000000"/>
          <w:sz w:val="28"/>
          <w:szCs w:val="33"/>
          <w:u w:val="single"/>
        </w:rPr>
        <w:t>Интернет –поддержкаучебников и дополнительные материалы: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1.http://www.it-n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http://www.prosv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http://pedsovet.s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http://interaktiveboard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http://www.francomania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http://deutschkurse.dwworld.de/KursPlattform/WebObjects/KursPlattform.woa/wa/UAAutDA/auth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7.http://grammade.ru/grammar/</w:t>
      </w:r>
    </w:p>
    <w:p>
      <w:pPr>
        <w:pStyle w:val="Normal"/>
        <w:rPr/>
      </w:pPr>
      <w:r>
        <w:rPr>
          <w:color w:val="000000"/>
          <w:sz w:val="28"/>
          <w:szCs w:val="33"/>
        </w:rPr>
        <w:t>8.http://www.studygerman.ru</w:t>
      </w:r>
      <w:r>
        <w:rPr>
          <w:color w:val="000000"/>
          <w:sz w:val="33"/>
          <w:szCs w:val="33"/>
        </w:rPr>
        <w:t>/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9.http://www.youtube.com/watch?v=VUpnWb4Yx0&amp;feature=youtu.e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0.http://www.de-onlin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«Немецкая грамматика в таблицах с упражнениями», Е.Г.Носова, Н.А.Филиппова, Т.Я. Щеглова, «Айрис-пресс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„Sehr kurze Geschichten“, «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«Разговорный немецкий в диалогах», Т.С. Ярушкина, «Каро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«Все правила современного немецкого языка», А.В. Чоботарь,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«Удача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55 устных тем по немецкому  языку» /Л. А. Иващенко М АСТ:Астрель Владимир: ВКТ,2010.-223,</w:t>
      </w:r>
      <w:r>
        <w:rPr>
          <w:rFonts w:cs="Andalus" w:ascii="Andalus" w:hAnsi="Andalus"/>
          <w:sz w:val="28"/>
          <w:szCs w:val="28"/>
        </w:rPr>
        <w:t>[</w:t>
      </w:r>
      <w:r>
        <w:rPr>
          <w:rFonts w:cs="Andalus" w:ascii="Calibri" w:hAnsi="Calibri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</w:rPr>
        <w:t>]</w:t>
      </w:r>
      <w:r>
        <w:rPr>
          <w:sz w:val="28"/>
          <w:szCs w:val="28"/>
        </w:rPr>
        <w:t>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: работа со справочной литературо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righ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СПОРТ РАБОЧЕЙ ПРОГРАММЫ УЧЕБНОЙ</w:t>
        <w:tab/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  <w:tab/>
        <w:tab/>
        <w:tab/>
        <w:tab/>
        <w:tab/>
        <w:tab/>
        <w:t xml:space="preserve">        1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</w:t>
      </w:r>
    </w:p>
    <w:p>
      <w:pPr>
        <w:pStyle w:val="ListParagraph"/>
        <w:spacing w:lineRule="auto" w:line="360" w:before="0" w:after="0"/>
        <w:ind w:left="106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  <w:tab/>
        <w:tab/>
        <w:tab/>
        <w:tab/>
        <w:tab/>
        <w:tab/>
        <w:t xml:space="preserve">       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образие английс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здоровье, спор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port and health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Olympic game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 is\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личные виды спор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in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Sport in our lif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nou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w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The Tow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ложение сведений о своем родном городе (селе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накомительное чтение - наш лицей. История нашего лицея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  <w:lang w:val="en-US"/>
              </w:rPr>
              <w:t>Cus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Customs and Traditions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 xml:space="preserve"> Easter. Hallowee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лагол </w:t>
            </w:r>
            <w:r>
              <w:rPr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Christma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Ecolog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грязнение окружающей среды. Радиация. </w:t>
            </w:r>
            <w:r>
              <w:rPr>
                <w:sz w:val="20"/>
                <w:szCs w:val="20"/>
                <w:lang w:val="en-US"/>
              </w:rPr>
              <w:t>Water pollution and air pollutio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ы нашей планеты. Различные виды клима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погоды в Англ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Numeral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Экология и защита окружающей среды. </w:t>
            </w:r>
            <w:r>
              <w:rPr>
                <w:sz w:val="20"/>
                <w:szCs w:val="20"/>
                <w:lang w:val="en-US"/>
              </w:rPr>
              <w:t>Prot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ironm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Cardinal Numeral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Ecolog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научно-технического прогресса в мировом развит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уждение на тему современных научных технологий – использование компьютеров, мобильных телефон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ипы вопросительных предлож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«Наука и техник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 My free t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7.The mass media, ne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he mass media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ункции телевидения в нашей жизн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нареч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Тема 1.8. Навыки общественной жизни (повседневное поведение, профессион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ессиональные навык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ой рабочий день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ast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ражение своего отношения к молодежным проблемам: безработица, алкогольная и наркотическая зависимость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Future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 Участие в беседе - социально-бытовой диалог. Как говорят по телефону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. Страны, народы, история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циональные особенности различны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  <w:r>
              <w:rPr>
                <w:sz w:val="20"/>
                <w:szCs w:val="20"/>
              </w:rPr>
              <w:t xml:space="preserve">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я возникновения Великобритании и Амер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ипы вопросительных предложений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равнительный анализ исторического развития дву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.1. Образование, обучение; профессии и специа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рост, карье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ho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уктура простого предложения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ременные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ление рассказа - моя будущая профессия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 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дискуссии – «Важность изучения иностранного языка для профессионального роста и карьеры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The Art, music, literature. </w:t>
            </w:r>
            <w:r>
              <w:rPr>
                <w:b/>
                <w:sz w:val="20"/>
                <w:szCs w:val="20"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Различные виды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искусства в нашей жиз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Живопис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Ки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. Music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sic in our life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никновение парикмахерского искус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ние в парикмахерско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парикмахерского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resen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Обслуживание в парикмахерск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ход за волосами. Выбор стиля и причес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2. 4. </w:t>
            </w:r>
            <w:r>
              <w:rPr>
                <w:b/>
                <w:sz w:val="20"/>
                <w:szCs w:val="20"/>
                <w:lang w:val="en-US"/>
              </w:rPr>
              <w:t>Appearanc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Charac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ые отношен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рассказа на тему «Моя внешность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.«Мой дом (моя квартира)»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ppearan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Моя семья и я». «Место, где я живу». </w:t>
            </w:r>
            <w:r>
              <w:rPr>
                <w:sz w:val="20"/>
                <w:szCs w:val="20"/>
                <w:lang w:val="en-US"/>
              </w:rPr>
              <w:t>My family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The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жличностные отнош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2.5. </w:t>
            </w:r>
            <w:r>
              <w:rPr>
                <w:b/>
                <w:sz w:val="20"/>
                <w:szCs w:val="20"/>
                <w:lang w:val="en-US"/>
              </w:rPr>
              <w:t>Political system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ые символы. Государственное устрой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итическая система в России и Великобрит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частие </w:t>
            </w: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Trav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veling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Perf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 Traveling. By Russia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ондон. Страны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тешествие по город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2.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по теме «</w:t>
            </w:r>
            <w:r>
              <w:rPr>
                <w:sz w:val="20"/>
                <w:szCs w:val="20"/>
                <w:lang w:val="en-US"/>
              </w:rPr>
              <w:t>Traveling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личные типы образован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официальное и официальное образовани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лексикой по теме - общее и профессиональное образование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разование в Соединенном королевстве», Образование в СШ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равнительный анализ политических систем США, Великобритании и Росс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иды правовых институтов в странах изучаемого язык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Проблемы молодеж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с друзь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ы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культу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07. –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цынский Ю.Б. Грамматика: Сборник упражнений: Учебное пособие. – М.: «Каро», 2003 – 5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юллер В.К. </w:t>
      </w:r>
      <w:r>
        <w:rPr>
          <w:kern w:val="2"/>
          <w:sz w:val="28"/>
          <w:szCs w:val="28"/>
        </w:rPr>
        <w:t>Англо-русский и русско-английский словарь. – М.: «</w:t>
      </w:r>
      <w:r>
        <w:rPr>
          <w:sz w:val="28"/>
          <w:szCs w:val="28"/>
        </w:rPr>
        <w:t>Эксмо», 2008. – 8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. – 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равцова Л.И. Учебник для средних профессиональных учебных заведений. Английский язык. - М.: Высшая школа, 2002. -  463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сечкин В.В., Романова И.А. </w:t>
      </w:r>
      <w:r>
        <w:rPr>
          <w:kern w:val="2"/>
          <w:sz w:val="28"/>
          <w:szCs w:val="28"/>
        </w:rPr>
        <w:t>Англо-русский учебный словарь по экономике и бизнесу. – М.: Феникс, 2008. – 352 с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Шляхова В.А. Английский язык для студентов автомобиле-строительных специальностей. Учебное пособие. – М.: «Высшая школа», 2005 – 1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Английский язык on-line». </w:t>
      </w:r>
      <w:r>
        <w:rPr>
          <w:bCs/>
          <w:sz w:val="28"/>
          <w:szCs w:val="28"/>
        </w:rPr>
        <w:t xml:space="preserve">Форма доступа: </w:t>
      </w:r>
      <w:r>
        <w:rPr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>
          <w:trHeight w:val="110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8:00Z</dcterms:created>
  <dc:creator>User</dc:creator>
  <dc:description/>
  <cp:keywords/>
  <dc:language>en-US</dc:language>
  <cp:lastModifiedBy>PU-2</cp:lastModifiedBy>
  <cp:lastPrinted>2016-10-30T13:22:00Z</cp:lastPrinted>
  <dcterms:modified xsi:type="dcterms:W3CDTF">2016-11-21T09:33:00Z</dcterms:modified>
  <cp:revision>4</cp:revision>
  <dc:subject/>
  <dc:title>РАБОЧАЯ ПРОГРАММА УЧЕБНОЙ ДИСЦИПЛИНЫ</dc:title>
</cp:coreProperties>
</file>