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образования и молодежной политики Алтайского края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профессиональное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Барнаульский лицей железнодорожного транспорта»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КГБПОУ «БЛЖДТ»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дисципл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6» сентября 201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885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635</wp:posOffset>
                  </wp:positionV>
                  <wp:extent cx="2867025" cy="22739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/>
              <w:t>«9»сентября2014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pacing w:val="50"/>
          <w:sz w:val="28"/>
          <w:szCs w:val="28"/>
        </w:rPr>
      </w:pPr>
      <w:r>
        <w:rPr>
          <w:b/>
          <w:sz w:val="28"/>
          <w:szCs w:val="28"/>
        </w:rPr>
        <w:t>ИНОСТРАННЫЙ ЯЗЫК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1.09 «Машинист локомотив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арнаул 2014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учебной дисциплины разработана на основе примерной программы учебной дисциплины «Английский язык», разработанной в соответствии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 03-1180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Организация-разработчик: </w:t>
      </w:r>
      <w:r>
        <w:rPr>
          <w:sz w:val="28"/>
          <w:szCs w:val="28"/>
        </w:rPr>
        <w:t>КГБПОУ «Барнаульский лицей железнодорожного транспорт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Тимохина Дарья Дмитриевна</w:t>
      </w:r>
      <w:r>
        <w:rPr>
          <w:sz w:val="28"/>
          <w:szCs w:val="28"/>
        </w:rPr>
        <w:t xml:space="preserve"> – преподаватель иностранных языков (немецкий язык) первой квалификационной категории КГБПОУ «БЛЖДТ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инова Елена Евгеньевна</w:t>
      </w:r>
      <w:r>
        <w:rPr>
          <w:sz w:val="28"/>
          <w:szCs w:val="28"/>
        </w:rPr>
        <w:t xml:space="preserve"> – преподаватель иностранных языков (английский язык) первой квалификационной категории КГБПОУ «БЛЖДТ»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155" w:hRule="atLeast"/>
        </w:trPr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ПАСПОРТ РАБОЧЕЙ 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</w:rPr>
              <w:t>2.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</w:rPr>
              <w:t>3.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мецкий язы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профессии 23.01.09 «Машинист локомоти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базо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студент должен уметь: </w:t>
      </w:r>
      <w:r>
        <w:rPr>
          <w:sz w:val="28"/>
          <w:u w:val="single"/>
        </w:rPr>
        <w:t>говорение:</w:t>
      </w:r>
    </w:p>
    <w:p>
      <w:pPr>
        <w:pStyle w:val="Normal"/>
        <w:ind w:firstLine="709"/>
        <w:jc w:val="both"/>
        <w:rPr/>
      </w:pPr>
      <w:r>
        <w:rPr>
          <w:sz w:val="28"/>
        </w:rPr>
        <w:t>–</w:t>
      </w:r>
      <w:r>
        <w:rPr>
          <w:sz w:val="28"/>
        </w:rPr>
        <w:t>вести диалог (диалог–расспрос, 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аудирова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ценивать важность/новизну информации, определять свое отношение к н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чт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исьменная реч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писывать явления, события, излагать факты в письме личного и делового характе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полнять различные виды анкет, сообщать сведения о себе в форме, принятой в стране/странах изучаем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освоения учебной дисциплины студент должен зн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языковой материал:</w:t>
      </w:r>
      <w:r>
        <w:rPr>
          <w:b/>
          <w:sz w:val="28"/>
        </w:rPr>
        <w:t xml:space="preserve"> </w:t>
      </w:r>
      <w:r>
        <w:rPr>
          <w:sz w:val="28"/>
        </w:rPr>
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 С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Обучающийся должен использовать приобретенные знания и умения в        практической и профессиональной деятельности,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b/>
          <w:sz w:val="28"/>
          <w:szCs w:val="28"/>
          <w:u w:val="single"/>
        </w:rPr>
        <w:t>218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студента </w:t>
      </w:r>
      <w:r>
        <w:rPr>
          <w:b/>
          <w:sz w:val="28"/>
          <w:szCs w:val="28"/>
          <w:u w:val="single"/>
        </w:rPr>
        <w:t>158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самостоятельной работы студента </w:t>
      </w:r>
      <w:r>
        <w:rPr>
          <w:b/>
          <w:sz w:val="28"/>
          <w:szCs w:val="28"/>
          <w:u w:val="single"/>
        </w:rPr>
        <w:t>60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204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формление  и разработка учебного проекта студ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неаудиторная самостоятельная работа: подготовка реферата, оформление презентации, выполнение домашней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межуточная  аттестация</w:t>
            </w:r>
            <w:r>
              <w:rPr>
                <w:i/>
                <w:sz w:val="28"/>
                <w:szCs w:val="28"/>
              </w:rPr>
              <w:t xml:space="preserve"> в фор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ифференцирова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чет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 Тематический план и содержание учебной дисциплины «Немец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07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8876"/>
        <w:gridCol w:w="1264"/>
        <w:gridCol w:w="1299"/>
      </w:tblGrid>
      <w:tr>
        <w:trPr>
          <w:trHeight w:val="6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самостоятельная работ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Основной моду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8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Своеобразие немецкого языка. Его роль в современном мире как языка международного и межкультурного обще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авила чтения. Структура простого предложени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</w:t>
            </w:r>
            <w:r>
              <w:rPr>
                <w:rFonts w:eastAsia="Calibri"/>
                <w:b/>
                <w:sz w:val="20"/>
                <w:szCs w:val="20"/>
                <w:lang w:val="de-DE"/>
              </w:rPr>
              <w:t xml:space="preserve"> 1.1.  Jugendliche</w:t>
            </w:r>
            <w:r>
              <w:rPr>
                <w:rFonts w:eastAsia="Calibri"/>
                <w:b/>
                <w:sz w:val="20"/>
                <w:szCs w:val="20"/>
              </w:rPr>
              <w:t xml:space="preserve"> , </w:t>
            </w:r>
            <w:r>
              <w:rPr>
                <w:rFonts w:eastAsia="Calibri"/>
                <w:b/>
                <w:sz w:val="20"/>
                <w:szCs w:val="20"/>
                <w:lang w:val="de-DE"/>
              </w:rPr>
              <w:t>wie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de-DE"/>
              </w:rPr>
              <w:t>gehts</w:t>
            </w:r>
            <w:r>
              <w:rPr>
                <w:rFonts w:eastAsia="Calibri"/>
                <w:b/>
                <w:sz w:val="20"/>
                <w:szCs w:val="20"/>
              </w:rPr>
              <w:t>?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Charakter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людей (внешность, характер, личностные качества,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рассказа на тему «Моя биография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длоги и артикл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идаточные предложения причины. классификация имен прилагательных, Partizi</w:t>
            </w:r>
            <w:r>
              <w:rPr>
                <w:sz w:val="20"/>
                <w:szCs w:val="20"/>
                <w:lang w:val="de-DE"/>
              </w:rPr>
              <w:t>p</w:t>
            </w:r>
            <w:r>
              <w:rPr>
                <w:sz w:val="20"/>
                <w:szCs w:val="20"/>
              </w:rPr>
              <w:t xml:space="preserve"> 1,2 в роли прилагательных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</w:rPr>
              <w:t>Склонения имен прилагательных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Описание внешности друга.</w:t>
            </w:r>
            <w:r>
              <w:rPr>
                <w:sz w:val="20"/>
                <w:szCs w:val="20"/>
                <w:lang w:val="en-US"/>
              </w:rPr>
              <w:t xml:space="preserve"> Aussehen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  <w:r>
              <w:rPr>
                <w:sz w:val="20"/>
                <w:szCs w:val="20"/>
              </w:rPr>
              <w:t>Спряж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глаголов </w:t>
            </w:r>
            <w:r>
              <w:rPr>
                <w:sz w:val="20"/>
                <w:szCs w:val="20"/>
                <w:lang w:val="de-DE"/>
              </w:rPr>
              <w:t>haben, sein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ерите ли вы  в гороскопы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sz w:val="20"/>
              </w:rPr>
              <w:t>Склонение имен прилагательных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sz w:val="22"/>
                <w:szCs w:val="22"/>
              </w:rPr>
              <w:t>Веселая, критичная, оптимистичная и интересная молодежь в Герман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олодежь на улице, в кафе, в кино, в музе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Чтение и перевод текста по изученной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знакомление с мнением сверстников по изуче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Выполнение упражнений по изуче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de-DE"/>
              </w:rPr>
              <w:t xml:space="preserve"> 1.2.  Kinder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de-DE"/>
              </w:rPr>
              <w:t>Eltern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de-DE"/>
              </w:rPr>
              <w:t>Kontakt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ВЗАИМООТНОШЕНИЯ       МЕЖДУ ДЕТЬМИ И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РОДИТЕЛЯМИ</w:t>
            </w:r>
            <w:r>
              <w:rPr>
                <w:b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блема конфликтов между взрослыми и детьми актуальна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Модальные глаголы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Довольны ли взрослые и подростки друг друго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авильные и неправильные глаголы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ношение Франциски  с родителям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бразование формы 3-го лица ед.числа настоящего времен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естожительство-современая проблема молодеж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Дани и его семь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ение упражнений по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сообщения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 и перевод текста заданной тем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вопросов по тем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1.3.</w:t>
            </w:r>
            <w:r>
              <w:rPr>
                <w:b/>
                <w:sz w:val="20"/>
                <w:szCs w:val="20"/>
                <w:lang w:val="de-DE"/>
              </w:rPr>
              <w:t>Die erste Liebe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любов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мптомы первой любв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ложные существительны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История любви Клары  и Роберта Шуман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Что такое любовь?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Франциска  и ее первая любовь</w:t>
            </w:r>
            <w:r>
              <w:rPr/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Тема любви  в стихотворениях  отчественных и немецких поэтов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z w:val="20"/>
                <w:szCs w:val="20"/>
              </w:rPr>
              <w:t>7.Ориентация в город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тепени сравнения прилагательных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4.  </w:t>
            </w:r>
            <w:r>
              <w:rPr>
                <w:b/>
                <w:sz w:val="20"/>
                <w:szCs w:val="20"/>
                <w:lang w:val="en-US"/>
              </w:rPr>
              <w:t>Die  Familie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лохо или хорошо иметь братьев и сестер?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пряжение модальных глаголов  в настоящем и прошедшем    времен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Провести время с  друзьями  или остаться   дома с  младшей сестрой ?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Идеальные взаимоотношения между братьями и  сестрам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Что важнее семья или карьера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Инфинитив без частицы </w:t>
            </w:r>
            <w:r>
              <w:rPr>
                <w:sz w:val="20"/>
                <w:szCs w:val="20"/>
                <w:lang w:val="de-DE"/>
              </w:rPr>
              <w:t>zu</w:t>
            </w:r>
            <w:r>
              <w:rPr>
                <w:sz w:val="20"/>
                <w:szCs w:val="20"/>
              </w:rPr>
              <w:t xml:space="preserve">  модальных глаголов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Порядок слов в сложном предложение  с союзами  </w:t>
            </w:r>
            <w:r>
              <w:rPr>
                <w:sz w:val="20"/>
                <w:szCs w:val="20"/>
                <w:lang w:val="de-DE"/>
              </w:rPr>
              <w:t>wenn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de-DE"/>
              </w:rPr>
              <w:t>dass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de-DE"/>
              </w:rPr>
              <w:t>weil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de-DE"/>
              </w:rPr>
              <w:t>denn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de-DE"/>
              </w:rPr>
              <w:t>al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Моя будущая семь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Сюзана  и ее семь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Порядок слов в придаточном предложение 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ставление презентаций по теме   </w:t>
            </w:r>
            <w:r>
              <w:rPr>
                <w:sz w:val="20"/>
                <w:szCs w:val="20"/>
                <w:lang w:val="de-DE"/>
              </w:rPr>
              <w:t>Famili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Чтение  и перевод  тематических   текстов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Написать сочинение на тему « Моя  счастливая семья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5. </w:t>
            </w:r>
            <w:r>
              <w:rPr>
                <w:b/>
                <w:sz w:val="20"/>
                <w:szCs w:val="20"/>
                <w:lang w:val="en-US"/>
              </w:rPr>
              <w:t>Nat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личие нации и их типичные характеристик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то типично для немцев? Что типично для русских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дающиеся деятели немецкоговорящих стран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.Инфинитив с частицей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lang w:val="de-DE"/>
              </w:rPr>
              <w:t>u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дающиеся деятели Росс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 Инфинитивный оборот  </w:t>
            </w:r>
            <w:r>
              <w:rPr>
                <w:sz w:val="20"/>
                <w:szCs w:val="20"/>
                <w:lang w:val="de-DE"/>
              </w:rPr>
              <w:t>ohne……zu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и перевод текста заданной тематик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полнение упражнений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бота по карточка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6. </w:t>
            </w:r>
            <w:r>
              <w:rPr>
                <w:b/>
                <w:sz w:val="20"/>
                <w:szCs w:val="20"/>
                <w:lang w:val="de-DE"/>
              </w:rPr>
              <w:t>Ökologie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о такое  природа?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облемы окружающей среды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Что делает немецкая молодежь  , чтобы спасти  окружающую среду?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аким будет   наше будущее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Haben/sein + zu +  Infinitiv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Охрана парков и заповедников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а с кроссвордом по теме «Ö</w:t>
            </w:r>
            <w:r>
              <w:rPr>
                <w:sz w:val="20"/>
                <w:szCs w:val="20"/>
                <w:lang w:val="de-DE"/>
              </w:rPr>
              <w:t>kologie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ение упражнения на соответств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онкурс сочинений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Тема 1.7.</w:t>
            </w:r>
            <w:r>
              <w:rPr>
                <w:b/>
                <w:sz w:val="20"/>
                <w:szCs w:val="20"/>
                <w:lang w:val="de-DE"/>
              </w:rPr>
              <w:t>Auslän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то  для вас иностранец?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то проживает  в Германии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.Иностранцы в  немецкой  культуре, политике, наук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Формы прошедшего времени   </w:t>
            </w:r>
            <w:r>
              <w:rPr>
                <w:sz w:val="20"/>
                <w:szCs w:val="20"/>
                <w:lang w:val="de-DE"/>
              </w:rPr>
              <w:t>Pr</w:t>
            </w:r>
            <w:r>
              <w:rPr>
                <w:sz w:val="20"/>
                <w:szCs w:val="20"/>
              </w:rPr>
              <w:t>ä</w:t>
            </w:r>
            <w:r>
              <w:rPr>
                <w:sz w:val="20"/>
                <w:szCs w:val="20"/>
                <w:lang w:val="de-DE"/>
              </w:rPr>
              <w:t>teritum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u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k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сослагательно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наклонен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Иностранцы в Германии.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Две Родины  возможно ли это?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ети  от  смешанных  браков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Что  такое Родина ?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Придаточные определительные предложени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Иностранцы повсюду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.</w:t>
            </w:r>
            <w:r>
              <w:rPr>
                <w:rFonts w:cs="Arial" w:ascii="Arial" w:hAnsi="Arial"/>
                <w:sz w:val="23"/>
                <w:szCs w:val="23"/>
                <w:lang w:val="de-DE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Сочинительные</w:t>
            </w:r>
            <w:r>
              <w:rPr>
                <w:rFonts w:cs="Arial" w:ascii="Arial" w:hAnsi="Arial"/>
                <w:sz w:val="23"/>
                <w:szCs w:val="23"/>
                <w:lang w:val="de-DE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союзы</w:t>
            </w:r>
            <w:r>
              <w:rPr>
                <w:rFonts w:cs="Arial" w:ascii="Arial" w:hAnsi="Arial"/>
                <w:sz w:val="23"/>
                <w:szCs w:val="23"/>
                <w:lang w:val="de-DE"/>
              </w:rPr>
              <w:t xml:space="preserve"> bald ... bald, sowohl ... als auch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de-D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7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bCs/>
                <w:i/>
                <w:sz w:val="20"/>
                <w:szCs w:val="20"/>
                <w:lang w:val="de-DE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ставить пересказ текста «  </w:t>
            </w:r>
            <w:r>
              <w:rPr>
                <w:sz w:val="20"/>
                <w:szCs w:val="20"/>
                <w:lang w:val="de-DE"/>
              </w:rPr>
              <w:t>Ausländer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ть сочинение «Моя любимая передача»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Выполнение упражнений по изученной теме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ä</w:t>
            </w:r>
            <w:r>
              <w:rPr>
                <w:sz w:val="20"/>
                <w:szCs w:val="20"/>
                <w:lang w:val="en-US"/>
              </w:rPr>
              <w:t>se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kt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8.  </w:t>
            </w:r>
            <w:r>
              <w:rPr>
                <w:b/>
                <w:sz w:val="20"/>
                <w:szCs w:val="20"/>
                <w:lang w:val="en-US"/>
              </w:rPr>
              <w:t>Traditio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b/>
                <w:sz w:val="20"/>
                <w:szCs w:val="20"/>
              </w:rPr>
              <w:t>Культурные и национальные традиции, краеведение, обычаи и праздники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Традиции Германии.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ä</w:t>
            </w:r>
            <w:r>
              <w:rPr>
                <w:sz w:val="20"/>
                <w:szCs w:val="20"/>
                <w:lang w:val="de-DE"/>
              </w:rPr>
              <w:t>se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Perfek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здники России и стран изучаемого языка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  Weihnachten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Oktoberfest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 Silvester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. Osten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8. </w:t>
            </w:r>
            <w:r>
              <w:rPr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времен</w:t>
            </w:r>
            <w:r>
              <w:rPr>
                <w:sz w:val="20"/>
                <w:szCs w:val="20"/>
                <w:lang w:val="de-DE"/>
              </w:rPr>
              <w:t xml:space="preserve"> Präsens und Präteritum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de-DE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амостоятельна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презентаций по теме Традиции Германии.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ть реферат  по теме «Праздники и традиции в России и за границей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3.Выполнение упражнений по изученной теме. </w:t>
            </w:r>
            <w:r>
              <w:rPr>
                <w:sz w:val="20"/>
                <w:szCs w:val="20"/>
                <w:lang w:val="de-DE"/>
              </w:rPr>
              <w:t>Präsens.Perfekt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  <w:u w:val="single"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Профессионально направленный моду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Тема 2.1.</w:t>
            </w:r>
            <w:r>
              <w:rPr>
                <w:b/>
                <w:sz w:val="20"/>
                <w:szCs w:val="20"/>
                <w:lang w:val="de-DE"/>
              </w:rPr>
              <w:t>Literatu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Жанры литературы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ворчество Гёте, Шиллер, Гейн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Великие немецкие писателей и  поэтов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лирические произведения  немецких  поэтов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рывок и романа «</w:t>
            </w:r>
            <w:r>
              <w:rPr>
                <w:sz w:val="20"/>
                <w:szCs w:val="20"/>
                <w:lang w:val="de-DE"/>
              </w:rPr>
              <w:t>Buddenbrook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.R. M. Rilke  „Die  Engel“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bCs/>
                <w:i/>
                <w:sz w:val="20"/>
                <w:szCs w:val="20"/>
                <w:lang w:val="de-DE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изведения современных немецких  поэтов  И.Рединга, Г. Нетц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есто  книги  в  жизни  человек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и перевод текста по изученной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Написать сочинение «Моя  любимая книга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ересказ текста по данной тематик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упражнений на соответств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2.2. Musi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.Направления  музык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Биография и  творчество   Бах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омузык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</w:rPr>
              <w:t>Биография и творчество  Моцарт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</w:rPr>
              <w:t xml:space="preserve">  Мой любимый композито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  <w:r>
              <w:rPr>
                <w:sz w:val="20"/>
                <w:szCs w:val="20"/>
                <w:lang w:val="de-DE"/>
              </w:rPr>
              <w:t>Lieben Sie Brams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иды музыкальных инструментов . Их  истори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мпозиторы  Германии  и Росс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лодии и композиторы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идаточные предложения ме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Анонс программ. Охотно  ли вы   посещать  концерты, театры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Творчество  и биография  Бетховена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 Музыка современной молодеж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  <w:lang w:val="de-DE"/>
              </w:rPr>
              <w:t>Perfekt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ить доклад «Зарубежные  композиторы и их произведения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Напис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чинение</w:t>
            </w:r>
            <w:r>
              <w:rPr>
                <w:sz w:val="20"/>
                <w:szCs w:val="20"/>
                <w:lang w:val="en-US"/>
              </w:rPr>
              <w:t xml:space="preserve"> «Mu</w:t>
            </w:r>
            <w:r>
              <w:rPr>
                <w:sz w:val="20"/>
                <w:szCs w:val="20"/>
                <w:lang w:val="de-DE"/>
              </w:rPr>
              <w:t>sik</w:t>
            </w:r>
            <w:r>
              <w:rPr>
                <w:sz w:val="20"/>
                <w:szCs w:val="20"/>
                <w:lang w:val="en-US"/>
              </w:rPr>
              <w:t xml:space="preserve">» 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заданий по карточка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: 2.3.</w:t>
            </w:r>
            <w:r>
              <w:rPr>
                <w:b/>
                <w:sz w:val="20"/>
                <w:szCs w:val="20"/>
                <w:lang w:val="de-DE"/>
              </w:rPr>
              <w:t>Bildende Kunst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.</w:t>
            </w:r>
            <w:r>
              <w:rPr>
                <w:b/>
                <w:sz w:val="20"/>
                <w:szCs w:val="20"/>
              </w:rPr>
              <w:t xml:space="preserve"> Содержание учебного материал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1.Изобразительное искусство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мецко-говорящие  худож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писание  картины  Репина  « Не  ждали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 Музеи Германии  и  Росс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писание  картины  Г. Климта «</w:t>
            </w:r>
            <w:r>
              <w:rPr>
                <w:sz w:val="20"/>
                <w:szCs w:val="20"/>
                <w:lang w:val="de-DE"/>
              </w:rPr>
              <w:t>De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Kuss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Мой любимый художник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2.4.</w:t>
            </w:r>
            <w:r>
              <w:rPr>
                <w:b/>
                <w:sz w:val="20"/>
                <w:szCs w:val="20"/>
                <w:lang w:val="de-DE"/>
              </w:rPr>
              <w:t>Filmkunst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оискусство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инематограф.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Мой любимый филь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. </w:t>
            </w:r>
            <w:r>
              <w:rPr>
                <w:sz w:val="20"/>
                <w:szCs w:val="20"/>
              </w:rPr>
              <w:t xml:space="preserve">грамматическая  конструкция : </w:t>
            </w:r>
            <w:r>
              <w:rPr>
                <w:sz w:val="20"/>
                <w:szCs w:val="20"/>
                <w:lang w:val="en-US"/>
              </w:rPr>
              <w:t>haben/sein + zu + Infinitiv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левиден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 Кинофестиваль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Новое немецкое кино.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емецкий режиссер   Р.В. Фассбинде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.Сложное предложен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Порядок слов  в придаточном предложение .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.  Passiv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5. </w:t>
            </w:r>
            <w:r>
              <w:rPr>
                <w:b/>
                <w:sz w:val="20"/>
                <w:szCs w:val="20"/>
                <w:lang w:val="de-DE"/>
              </w:rPr>
              <w:t>Ferienjob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етняя подработка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Проблема карманных   денег.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дработка на каникулах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пособы зарабатывания карманных  денег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Как и какую работу   можно найти в  Европе и США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Письмо другу  о летних планах  на лето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Заработок  в Германии и России 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Повторение  инфинитивного оборота. Проблема с учебой 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  <w:lang w:val="en-US"/>
              </w:rPr>
              <w:t>“Au-pair- Mädchen”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</w:t>
            </w:r>
            <w:r>
              <w:rPr>
                <w:b/>
                <w:sz w:val="20"/>
                <w:szCs w:val="20"/>
                <w:lang w:val="en-US"/>
              </w:rPr>
              <w:t>6.Studium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. </w:t>
            </w:r>
            <w:r>
              <w:rPr>
                <w:sz w:val="20"/>
                <w:szCs w:val="20"/>
              </w:rPr>
              <w:t>Учеб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. </w:t>
            </w:r>
            <w:r>
              <w:rPr>
                <w:sz w:val="20"/>
                <w:szCs w:val="20"/>
              </w:rPr>
              <w:t>Каким должен быть урок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3. </w:t>
            </w:r>
            <w:r>
              <w:rPr>
                <w:sz w:val="20"/>
                <w:szCs w:val="20"/>
              </w:rPr>
              <w:t>Причастия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Каким видит молодежь свое будущее?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 Роль иностранного языка в будущей професс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.Pa</w:t>
            </w:r>
            <w:r>
              <w:rPr>
                <w:sz w:val="20"/>
                <w:szCs w:val="20"/>
                <w:lang w:val="de-DE"/>
              </w:rPr>
              <w:t>rtizipien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проблема с учебо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Система образования  в Росс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истема образования  в Герман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10.  </w:t>
            </w:r>
            <w:r>
              <w:rPr>
                <w:sz w:val="20"/>
                <w:szCs w:val="20"/>
                <w:lang w:val="de-DE"/>
              </w:rPr>
              <w:t>Perfekt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 xml:space="preserve">Тема 2.7. </w:t>
            </w:r>
            <w:r>
              <w:rPr>
                <w:b/>
                <w:sz w:val="20"/>
                <w:szCs w:val="20"/>
                <w:lang w:val="de-DE"/>
              </w:rPr>
              <w:t>Beru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рофессия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ение упражнений по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сообщения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Написать сочинение по теме « </w:t>
            </w:r>
            <w:r>
              <w:rPr>
                <w:sz w:val="20"/>
                <w:szCs w:val="20"/>
                <w:lang w:val="en-US"/>
              </w:rPr>
              <w:t>Studium</w:t>
            </w:r>
            <w:r>
              <w:rPr>
                <w:sz w:val="20"/>
                <w:szCs w:val="20"/>
              </w:rPr>
              <w:t>.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офессия..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Сильные и слабые  глагол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Профессиональные  сферы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Глаголы с отделяемой и неотделяемой приставкой.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 кого больше шансов на высокооплачиваемую работу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.</w:t>
            </w:r>
            <w:r>
              <w:rPr>
                <w:sz w:val="20"/>
                <w:szCs w:val="20"/>
              </w:rPr>
              <w:t>Распространенные профессии в Германии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Моя автобиография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Распространенные профессии  в  Росс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Заявление о приеме на работе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Студенческая  жизнь подростков  в Герман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de-DE"/>
              </w:rPr>
              <w:t>Mein Zukunft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de-DE"/>
              </w:rPr>
              <w:t>Mein Traumberuf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иготовить доклад по теме « </w:t>
            </w:r>
            <w:r>
              <w:rPr>
                <w:sz w:val="20"/>
                <w:szCs w:val="20"/>
                <w:lang w:val="de-DE"/>
              </w:rPr>
              <w:t>Beruf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ение заданий по карточка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8. Страны, народы, история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тория развития и зарождения различных  народов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de-DE"/>
              </w:rPr>
              <w:t>haben/sein+ zu + Infinitiv</w:t>
            </w:r>
            <w:r>
              <w:rPr>
                <w:sz w:val="20"/>
                <w:szCs w:val="20"/>
              </w:rPr>
              <w:t xml:space="preserve"> 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Национальные особенности различных стран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de-DE"/>
              </w:rPr>
              <w:t>Modalverb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История возникновения Германии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de-DE"/>
              </w:rPr>
              <w:t>Pronomen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Сравнительный анализ исторического развития двух стран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 </w:t>
            </w:r>
            <w:r>
              <w:rPr>
                <w:sz w:val="20"/>
                <w:szCs w:val="20"/>
                <w:lang w:val="de-DE"/>
              </w:rPr>
              <w:t>Infinitiv zu ohne zu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Мое отношение к странам изучаемого язык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  <w:lang w:val="de-DE"/>
              </w:rPr>
              <w:t>Präsens</w:t>
            </w:r>
            <w:r>
              <w:rPr>
                <w:sz w:val="20"/>
                <w:szCs w:val="20"/>
              </w:rPr>
              <w:t>. Повторен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9. Цифры, числа, математ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.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ведение нового лексического материала по теме, ознакомление с математическими действиями, цифрами, числами, дробям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упражнений по теме, выполнение упражнений на соответств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ные геометрические поняти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олнение упражнений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знакомление с геометрическими понятиями, формы предметов, геометрические фигуры, лексические единицы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крепление изученного грамматического материал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Иностранный язы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Грамматика английского язы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учебно-наглядных пособий «Великобритания. Достопримечательности Лондо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  <w:lang w:val="de-DE"/>
        </w:rPr>
      </w:pPr>
      <w:r>
        <w:rPr>
          <w:color w:val="000000"/>
          <w:sz w:val="28"/>
          <w:szCs w:val="33"/>
        </w:rPr>
        <w:t>1.Басова Н.В., Коноплева Т.Г.  Немецкий язык для колледжей. Ростов -на –Дону, 2008.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2.Бим И.Л., Каплина О.В. Сборник упражнений по грамматике немецкого языка. М.: Просвещение, 2004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3.Бориско Н.Ф. Бизнес-курс немецкого языка. Москва, 2007.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4.Липская Л.А. Учебник немец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кого языка. Киев, 1998.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5.Подольская О., Бережная Т., Молчан Т. 100 тем немецкого языка. Москва, 2004.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6.Строкина Т. 85 устных тем по немецкому языку.Москва, 2005.</w:t>
      </w:r>
    </w:p>
    <w:p>
      <w:pPr>
        <w:pStyle w:val="Normal"/>
        <w:rPr>
          <w:b/>
          <w:b/>
          <w:color w:val="000000"/>
          <w:sz w:val="28"/>
          <w:szCs w:val="33"/>
          <w:u w:val="single"/>
        </w:rPr>
      </w:pPr>
      <w:r>
        <w:rPr>
          <w:b/>
          <w:color w:val="000000"/>
          <w:sz w:val="28"/>
          <w:szCs w:val="33"/>
          <w:u w:val="single"/>
        </w:rPr>
        <w:t>Интернет –поддержкаучебников и дополнительные материалы: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1.http://www.it-n.ru/</w:t>
      </w:r>
    </w:p>
    <w:p>
      <w:pPr>
        <w:pStyle w:val="Normal"/>
        <w:rPr/>
      </w:pPr>
      <w:r>
        <w:rPr>
          <w:color w:val="000000"/>
          <w:sz w:val="28"/>
          <w:szCs w:val="33"/>
        </w:rPr>
        <w:t>2.http://www.prosv.ru/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3.http://pedsovet.su/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4.http://interaktiveboard.ru/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5.http://www.francomania.ru/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6.http://deutschkurse.dwworld.de/KursPlattform/WebObjects/KursPlattform.woa/wa/UAAutDA/auth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7.http://grammade.ru/grammar/</w:t>
      </w:r>
    </w:p>
    <w:p>
      <w:pPr>
        <w:pStyle w:val="Normal"/>
        <w:rPr/>
      </w:pPr>
      <w:r>
        <w:rPr>
          <w:color w:val="000000"/>
          <w:sz w:val="28"/>
          <w:szCs w:val="33"/>
        </w:rPr>
        <w:t>8.http://www.studygerman.ru</w:t>
      </w:r>
      <w:r>
        <w:rPr>
          <w:color w:val="000000"/>
          <w:sz w:val="33"/>
          <w:szCs w:val="33"/>
        </w:rPr>
        <w:t>/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9.http://www.youtube.com/watch?v=VUpnWb4Yx0&amp;feature=youtu.e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10.http://www.de-online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«Немецкая грамматика в таблицах с упражнениями», Е.Г.Носова, Н.А.Филиппова, Т.Я. Щеглова, «Айрис-пресс»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de-DE"/>
        </w:rPr>
        <w:t>Sehr kurze Geschichten“, «</w:t>
      </w:r>
      <w:r>
        <w:rPr>
          <w:sz w:val="28"/>
          <w:szCs w:val="28"/>
        </w:rPr>
        <w:t>Айрис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>пресс</w:t>
      </w:r>
      <w:r>
        <w:rPr>
          <w:sz w:val="28"/>
          <w:szCs w:val="28"/>
          <w:lang w:val="de-DE"/>
        </w:rPr>
        <w:t>»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Разговорный немецкий в диалогах», Т.С. Ярушкина, «Каро»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се правила современного немецкого языка», А.В. Чоботарь, Н.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ебрякова, «Удача», 2007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«55 устных тем по немецкому  языку» /Л. А. Иващенко М АСТ:Астрель Владимир: ВКТ,2010.-223,</w:t>
      </w:r>
      <w:r>
        <w:rPr>
          <w:rFonts w:cs="Andalus" w:ascii="Andalus" w:hAnsi="Andalus"/>
          <w:sz w:val="28"/>
          <w:szCs w:val="28"/>
        </w:rPr>
        <w:t>[</w:t>
      </w:r>
      <w:r>
        <w:rPr>
          <w:rFonts w:cs="Andalus" w:ascii="Calibri" w:hAnsi="Calibri"/>
          <w:sz w:val="28"/>
          <w:szCs w:val="28"/>
        </w:rPr>
        <w:t>1</w:t>
      </w:r>
      <w:r>
        <w:rPr>
          <w:rFonts w:cs="Andalus" w:ascii="Andalus" w:hAnsi="Andalus"/>
          <w:sz w:val="28"/>
          <w:szCs w:val="28"/>
        </w:rPr>
        <w:t>]</w:t>
      </w:r>
      <w:r>
        <w:rPr>
          <w:sz w:val="28"/>
          <w:szCs w:val="28"/>
        </w:rPr>
        <w:t>с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контрольных работ, тестирования, а также выполнения студентами индивидуальных заданий, проектов, рефератов, презен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247"/>
      </w:tblGrid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диалог (диалог–расспрос,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участие в дискуссии, рассуждение на заданную тему, составление диалог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: подготовка реферата, выполнение презентации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разработка индивидуальных проектных заданий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нимать относительно полно (общий смысл) высказывания на изучаемом иностранном языке в различных ситуациях 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: работа с лексикой и текстами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ктические занятия, внеаудиторная самостоятельная работа: составление плана-конспект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ценивать важность/новизну информации, определять свое отношение к не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, выполнение индивидуальных проектных заданий, подготовка реферат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ческие занятия, изложение изученной информации, пересказ текста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исывать явления, события, излагать факты в письме личного и делового характер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: оформление презентации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ть различные виды анкет, сообщать сведения о себе в форме, принятой в стране/странах изучаемого язы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, выполнение индивидуальных проектных заданий: работа со справочной литературо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247"/>
      </w:tblGrid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начения новых лексических единиц, связанных с тематикой данного этапа и с соответствующими ситуациями 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: оформление сообщения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языковой материал:</w:t>
            </w:r>
            <w:r>
              <w:rPr>
                <w:b/>
              </w:rPr>
              <w:t xml:space="preserve"> </w:t>
            </w:r>
            <w:r>
              <w:rPr/>
      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: подготовка реферат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разработка презентации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ингвострановедческая, страноведческая и социокультурная информация, расширенная за счет новой тематики и проблематики речевого 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НПО и специальностям СПО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, внеаудиторная самостоятельная работа: работа со справочной литературо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глийский язы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autoSpaceDE w:val="false"/>
        <w:spacing w:lineRule="auto" w:line="360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профессии 23.01.09 «Машинист локомоти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>Базо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студент должен уметь: </w:t>
      </w:r>
      <w:r>
        <w:rPr>
          <w:sz w:val="28"/>
          <w:u w:val="single"/>
        </w:rPr>
        <w:t>говорени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вести диалог (диалог–расспрос, 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аудировани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ценивать важность/новизну информации, определять свое отношение к не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чтени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письменная речь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писывать явления, события, излагать факты в письме личного и делового характер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полнять различные виды анкет, сообщать сведения о себе в форме, принятой в стране/странах изучаем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освоения учебной дисциплины студент должен знать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языковой материал:</w:t>
      </w:r>
      <w:r>
        <w:rPr>
          <w:b/>
          <w:sz w:val="28"/>
        </w:rPr>
        <w:t xml:space="preserve"> </w:t>
      </w:r>
      <w:r>
        <w:rPr>
          <w:sz w:val="28"/>
        </w:rPr>
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 С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Обучающийся должен использовать приобретенные знания и умения в        практической и профессиональной деятельности,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b/>
          <w:sz w:val="28"/>
          <w:szCs w:val="28"/>
          <w:u w:val="single"/>
        </w:rPr>
        <w:t>218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студента </w:t>
      </w:r>
      <w:r>
        <w:rPr>
          <w:b/>
          <w:sz w:val="28"/>
          <w:szCs w:val="28"/>
          <w:u w:val="single"/>
        </w:rPr>
        <w:t>158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самостоятельной работы студента </w:t>
      </w:r>
      <w:r>
        <w:rPr>
          <w:b/>
          <w:sz w:val="28"/>
          <w:szCs w:val="28"/>
          <w:u w:val="single"/>
        </w:rPr>
        <w:t>60</w:t>
      </w:r>
      <w:r>
        <w:rPr>
          <w:sz w:val="28"/>
          <w:szCs w:val="28"/>
        </w:rPr>
        <w:t xml:space="preserve">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204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</w:tr>
      <w:tr>
        <w:trPr>
          <w:trHeight w:val="19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формление  и разработка учебного проекта студент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неаудиторная самостоятельная работа: подготовка реферата, оформление презентации, выполнение домашней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межуточная аттестация</w:t>
            </w:r>
            <w:r>
              <w:rPr>
                <w:i/>
                <w:sz w:val="28"/>
                <w:szCs w:val="28"/>
              </w:rPr>
              <w:t xml:space="preserve"> в фор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ифференцирова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чета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 Тематический план и содержание учебной дисциплины «Англий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07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8876"/>
        <w:gridCol w:w="1264"/>
        <w:gridCol w:w="1299"/>
      </w:tblGrid>
      <w:tr>
        <w:trPr>
          <w:trHeight w:val="6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самостоятельная работ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Основной моду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8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воеобразие английского языка. Его роль в современном мире как языка международного и межкультурного обще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авила чтения. Структура простого предложени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.1. </w:t>
            </w:r>
            <w:r>
              <w:rPr>
                <w:b/>
                <w:sz w:val="20"/>
                <w:szCs w:val="20"/>
                <w:lang w:val="en-US"/>
              </w:rPr>
              <w:t>Appearance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Character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людей (внешность, характер, личностные качества, професси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Межличностные отношения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рассказа на тему «Моя биография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длоги и артикл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«Мой дом (моя квартира)». 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a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</w:rPr>
              <w:t xml:space="preserve">Структура </w:t>
            </w:r>
            <w:r>
              <w:rPr>
                <w:sz w:val="20"/>
                <w:szCs w:val="20"/>
                <w:lang w:val="en-US"/>
              </w:rPr>
              <w:t>there is\ar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Описание внешности друга.</w:t>
            </w:r>
            <w:r>
              <w:rPr>
                <w:sz w:val="20"/>
                <w:szCs w:val="20"/>
                <w:lang w:val="en-US"/>
              </w:rPr>
              <w:t xml:space="preserve"> Appearanc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.</w:t>
            </w:r>
            <w:r>
              <w:rPr>
                <w:sz w:val="20"/>
                <w:szCs w:val="20"/>
              </w:rPr>
              <w:t>Спряж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а</w:t>
            </w:r>
            <w:r>
              <w:rPr>
                <w:sz w:val="20"/>
                <w:szCs w:val="20"/>
                <w:lang w:val="en-US"/>
              </w:rPr>
              <w:t xml:space="preserve"> to be in present and past simpl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«Моя семья и я». «Место, где я живу». </w:t>
            </w:r>
            <w:r>
              <w:rPr>
                <w:sz w:val="20"/>
                <w:szCs w:val="20"/>
                <w:lang w:val="en-US"/>
              </w:rPr>
              <w:t>My family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sz w:val="20"/>
                <w:szCs w:val="20"/>
                <w:lang w:val="en-US"/>
              </w:rPr>
              <w:t>Modal verb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Межличностные отношени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>The pronou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и перевод текста по изученной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знакомление с мнением сверстников по изуче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полнение упражнений по изуче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2. </w:t>
            </w:r>
            <w:r>
              <w:rPr>
                <w:b/>
                <w:sz w:val="20"/>
                <w:szCs w:val="20"/>
                <w:lang w:val="en-US"/>
              </w:rPr>
              <w:t>Spo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n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ealth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, здоровье, спорт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 xml:space="preserve"> Sport and health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simpl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Olympic games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авильные и неправильные глаголы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личные виды спорт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бразование формы 3-го лица ед.числа настоящего времен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 xml:space="preserve"> Sport in our lif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en-US"/>
              </w:rPr>
              <w:t>The noun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ение упражнений по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сообщения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 и перевод текста заданной тем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вопросов по тем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3. </w:t>
            </w:r>
            <w:r>
              <w:rPr>
                <w:b/>
                <w:sz w:val="20"/>
                <w:szCs w:val="20"/>
                <w:lang w:val="en-US"/>
              </w:rPr>
              <w:t>Th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own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, деревня, инфра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The Town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The noun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зложение сведений о своем родном городе (селе)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The adjectiv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знакомительное чтение - наш лицей. История нашего лицея</w:t>
            </w:r>
            <w:r>
              <w:rPr/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Глагол </w:t>
            </w:r>
            <w:r>
              <w:rPr>
                <w:sz w:val="20"/>
                <w:szCs w:val="20"/>
                <w:lang w:val="en-US"/>
              </w:rPr>
              <w:t>To hav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z w:val="20"/>
                <w:szCs w:val="20"/>
              </w:rPr>
              <w:t>7.Ориентация в город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тепени сравнения прилагательных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4.  </w:t>
            </w:r>
            <w:r>
              <w:rPr>
                <w:b/>
                <w:sz w:val="20"/>
                <w:szCs w:val="20"/>
                <w:lang w:val="en-US"/>
              </w:rPr>
              <w:t>Ecology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а и человек (климат, погода, эколог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Загрязнение окружающей среды. Радиация. </w:t>
            </w:r>
            <w:r>
              <w:rPr>
                <w:sz w:val="20"/>
                <w:szCs w:val="20"/>
                <w:lang w:val="en-US"/>
              </w:rPr>
              <w:t>Water pollution and air pollution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Present and past continuous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блемы нашей планеты. Различные виды клима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Present and past continuous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собенности погоды в Англи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The Numeral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Экология и защита окружающей среды. </w:t>
            </w:r>
            <w:r>
              <w:rPr>
                <w:sz w:val="20"/>
                <w:szCs w:val="20"/>
                <w:lang w:val="en-US"/>
              </w:rPr>
              <w:t>Prot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vironmen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 Cardinal Numerals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Влияние человека на окружающую среду.</w:t>
            </w:r>
            <w:r>
              <w:rPr>
                <w:sz w:val="20"/>
                <w:szCs w:val="20"/>
                <w:lang w:val="en-US"/>
              </w:rPr>
              <w:t>Glob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rming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0. </w:t>
            </w: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ставление презентаций по теме </w:t>
            </w:r>
            <w:r>
              <w:rPr>
                <w:sz w:val="20"/>
                <w:szCs w:val="20"/>
                <w:lang w:val="en-US"/>
              </w:rPr>
              <w:t>Ecolog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ние рефератов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аписать сочинение на тему «Загрязнение окружающей среды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ема 1.5. Научно-техниче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ес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оль научно-технического прогресса в мировом развит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simple, Present and past continuous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ссуждение на тему современных научных технологий – использование компьютеров, мобильных телефонов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</w:rPr>
              <w:t>Типы вопросительных предлож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</w:rPr>
              <w:t xml:space="preserve"> «Наука и техника»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.</w:t>
            </w:r>
            <w:r>
              <w:rPr>
                <w:sz w:val="20"/>
                <w:szCs w:val="20"/>
              </w:rPr>
              <w:t xml:space="preserve"> 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и перевод текста заданной тематик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полнение упражнений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бота по карточка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1.6. My free tim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ос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пособы проведения своего свободного времен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Альтернативный вопрос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 xml:space="preserve"> Различные увлечения (хобби)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пециальный вопрос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е любимое увлечен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азделительный вопрос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а с кроссвордом по теме «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e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me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ение упражнения на соответств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онкурс сочинений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1.7.The mass media, new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ти, средства массовой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The mass media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The adverb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Rad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 xml:space="preserve"> The adverb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тернет как СМ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 xml:space="preserve"> The adverb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Функции телевидения в нашей жизни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тепени сравнения нареч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Роль прессы и  газет в современном мир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еопределенные наречия, производные от </w:t>
            </w:r>
            <w:r>
              <w:rPr>
                <w:sz w:val="20"/>
                <w:szCs w:val="20"/>
                <w:lang w:val="en-US"/>
              </w:rPr>
              <w:t>som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ver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Реклама и способы ее выражени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ить пересказ текста «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ть сочинение «Моя любимая передача»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Выполнение упражнений по изученной теме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 8. </w:t>
            </w:r>
            <w:r>
              <w:rPr>
                <w:b/>
                <w:sz w:val="20"/>
                <w:szCs w:val="20"/>
                <w:lang w:val="en-US"/>
              </w:rPr>
              <w:t>Custom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n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raditions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b/>
                <w:sz w:val="20"/>
                <w:szCs w:val="20"/>
              </w:rPr>
              <w:t>Культурные и национальные традиции, краеведение, обычаи и праздники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Customs and Traditions.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здники России и стран изучаемого языка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 Past Perfect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 Easter. Halloween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 Future Perfect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 Christmas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. </w:t>
            </w: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ставление презентаций по теме </w:t>
            </w:r>
            <w:r>
              <w:rPr>
                <w:sz w:val="20"/>
                <w:szCs w:val="20"/>
                <w:lang w:val="en-US"/>
              </w:rPr>
              <w:t>Custo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dition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ть реферат  по теме «Праздники и традиции в России и за границей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Выполн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ражне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учен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е</w:t>
            </w:r>
            <w:r>
              <w:rPr>
                <w:sz w:val="20"/>
                <w:szCs w:val="20"/>
                <w:lang w:val="en-US"/>
              </w:rPr>
              <w:t xml:space="preserve"> Present and Past simple, Present and Past continuous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  <w:u w:val="single"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Профессионально направленный моду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 Образование, обучение; профессии и специальности, профессиональный рост, карьера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Choos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fessio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Структура простого предложения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пецифика професс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Временные формы глагола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Составление рассказа - моя будущая профессия. 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овторение темы предлоги и артикл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Участие в дискуссии – «Важность изучения иностранного языка для профессионального роста и карьеры»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и перевод текста по изученной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ть сочинение «Моя профессия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ересказ текста по данной тематик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упражнений на соответств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2.2. The Art, music, literature. </w:t>
            </w:r>
            <w:r>
              <w:rPr>
                <w:b/>
                <w:sz w:val="20"/>
                <w:szCs w:val="20"/>
              </w:rPr>
              <w:t>Искусство, музыка, литература, авторы произведений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. Различные виды искусства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efinit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оль искусства в нашей жизн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 Present indefinit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</w:rPr>
              <w:t>Живопись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 Past indefinit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.</w:t>
            </w:r>
            <w:r>
              <w:rPr>
                <w:sz w:val="20"/>
                <w:szCs w:val="20"/>
              </w:rPr>
              <w:t>Кино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 Past indefinit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.</w:t>
            </w:r>
            <w:r>
              <w:rPr>
                <w:sz w:val="20"/>
                <w:szCs w:val="20"/>
              </w:rPr>
              <w:t>Музеи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0. 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indefinit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1. </w:t>
            </w:r>
            <w:r>
              <w:rPr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  <w:lang w:val="en-US"/>
              </w:rPr>
              <w:t>. Music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2. 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indefinit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  <w:lang w:val="en-US"/>
              </w:rPr>
              <w:t>Mus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f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4. </w:t>
            </w: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ить доклад «Зарубежные писатели и их произведения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Напис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чинение</w:t>
            </w:r>
            <w:r>
              <w:rPr>
                <w:sz w:val="20"/>
                <w:szCs w:val="20"/>
                <w:lang w:val="en-US"/>
              </w:rPr>
              <w:t xml:space="preserve"> «Music in our life» 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заданий по карточка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: 2.3. </w:t>
            </w:r>
            <w:r>
              <w:rPr>
                <w:b/>
                <w:sz w:val="20"/>
                <w:szCs w:val="20"/>
                <w:lang w:val="en-US"/>
              </w:rPr>
              <w:t>Political system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.</w:t>
            </w:r>
            <w:r>
              <w:rPr>
                <w:b/>
                <w:sz w:val="20"/>
                <w:szCs w:val="20"/>
              </w:rPr>
              <w:t xml:space="preserve"> Содержание учебного материал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1.Государственные символы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 Present continuous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Государственное устройство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литическая система в России и Великобритан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 Проблемы молодежи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блемы с друзьям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The Passive voic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Проблемы с учебо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 xml:space="preserve"> The Passive voic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блемы в семь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The  complex object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Субкультуры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  <w:lang w:val="en-US"/>
              </w:rPr>
              <w:t>The complex object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блемы молодежи в странах изучаемого язык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. </w:t>
            </w: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2.5. Навыки общественной жизни (повседневное поведение, профессиональные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и и умения)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офессиональные навыки.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Причастие </w:t>
            </w:r>
            <w:r>
              <w:rPr>
                <w:sz w:val="20"/>
                <w:szCs w:val="20"/>
                <w:lang w:val="en-US"/>
              </w:rPr>
              <w:t>I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Мой рабочий день. 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k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ичастие </w:t>
            </w:r>
            <w:r>
              <w:rPr>
                <w:sz w:val="20"/>
                <w:szCs w:val="20"/>
                <w:lang w:val="en-US"/>
              </w:rPr>
              <w:t>I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Выражение своего отношения к молодежным проблемам: безработица, алкогольная и наркотическая зависимость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Причастие </w:t>
            </w:r>
            <w:r>
              <w:rPr>
                <w:sz w:val="20"/>
                <w:szCs w:val="20"/>
                <w:lang w:val="en-US"/>
              </w:rPr>
              <w:t>II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Участие в беседе - социально-бытовой диалог. Как говорят по телефону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2.</w:t>
            </w:r>
            <w:r>
              <w:rPr>
                <w:b/>
                <w:sz w:val="20"/>
                <w:szCs w:val="20"/>
                <w:lang w:val="en-US"/>
              </w:rPr>
              <w:t>6.Traveling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Traveling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Russi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 Present Perfect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 Traveling. By Russia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Лондон. Страны изучаемого язык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8.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Путешествие по города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Тема 2.7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ое устройство, правовые институты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ение упражнений по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сообщения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Написать сочинение по теме «</w:t>
            </w:r>
            <w:r>
              <w:rPr>
                <w:sz w:val="20"/>
                <w:szCs w:val="20"/>
                <w:lang w:val="en-US"/>
              </w:rPr>
              <w:t>Traveling</w:t>
            </w:r>
            <w:r>
              <w:rPr>
                <w:sz w:val="20"/>
                <w:szCs w:val="20"/>
              </w:rPr>
              <w:t>.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азличные типы образования.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. </w:t>
            </w:r>
            <w:r>
              <w:rPr>
                <w:sz w:val="20"/>
                <w:szCs w:val="20"/>
              </w:rPr>
              <w:t>Дифференциа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Past Perfect, Past Continuous, Future in the Past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Неофициальное и официальное образование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4. </w:t>
            </w:r>
            <w:r>
              <w:rPr>
                <w:sz w:val="20"/>
                <w:szCs w:val="20"/>
              </w:rPr>
              <w:t>Дифференциа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Past Perfect, Past Continuous, Future in the Past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Работа с лексикой по теме - общее и профессиональное образование. 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6. </w:t>
            </w:r>
            <w:r>
              <w:rPr>
                <w:sz w:val="20"/>
                <w:szCs w:val="20"/>
              </w:rPr>
              <w:t>Дифференциа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Past Perfect, Past Continuous, Future in the Past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Образование в Соединенном королевстве», Образование в США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Формирование навыков распознавания и употребления в речи глаголов в страдательном залоге, преимущественно в </w:t>
            </w:r>
            <w:r>
              <w:rPr>
                <w:sz w:val="20"/>
                <w:szCs w:val="20"/>
                <w:lang w:val="en-US"/>
              </w:rPr>
              <w:t>Indefin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Сравнительный анализ политических систем США, Великобритании и России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Формирование навыков распознавания и употребления в речи глаголов в страдательном залоге, преимущественно в </w:t>
            </w:r>
            <w:r>
              <w:rPr>
                <w:sz w:val="20"/>
                <w:szCs w:val="20"/>
                <w:lang w:val="en-US"/>
              </w:rPr>
              <w:t>Indefin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Виды правовых институтов в странах изучаемого языка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готовить доклад по теме «Государственное устройство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ение заданий по карточка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8. Страны, народы, история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тория развития и зарождения различных  народов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un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Национальные особенности различных стран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verb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История возникновения Великобритании и Америки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  <w:lang w:val="en-US"/>
              </w:rPr>
              <w:t>The adverb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Сравнительный анализ исторического развития двух стран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en-US"/>
              </w:rPr>
              <w:t xml:space="preserve"> The adjectiv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Мое отношение к странам изучаемого язык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9. Цифры, числа, математ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.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ведение нового лексического материала по теме, ознакомление с математическими действиями, цифрами, числами, дробям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упражнений по теме, выполнение упражнений на соответств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ные геометрические поняти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олнение упражнений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знакомление с геометрическими понятиями, формы предметов, геометрические фигуры, лексические единицы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крепление изученного грамматического материал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sectPr>
          <w:footerReference w:type="default" r:id="rId8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Иностранный язы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Грамматика английского язы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учебно-наглядных пособий «Великобритания. Достопримечательности Лондо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ые источник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габекян  И.П. Английский язык для средних специальных заведений: </w:t>
      </w:r>
      <w:r>
        <w:rPr>
          <w:bCs/>
          <w:sz w:val="28"/>
          <w:szCs w:val="28"/>
        </w:rPr>
        <w:t xml:space="preserve">Учебник для сред.  проф. образования. – </w:t>
      </w:r>
      <w:r>
        <w:rPr>
          <w:sz w:val="28"/>
          <w:szCs w:val="28"/>
        </w:rPr>
        <w:t xml:space="preserve">  Ростов – на - Дону: «Феникс», 2003. – 319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фанасьева О.В. Английский язык: Учебник для студентов образовательных учреждений. – М.: Просвещение,2009.- 244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ковская  А.С. , Карпова Т.А. Английский язык: Учебник для студентов образовательных учреждений среднего профессионального образования. -  Ростов – на - Дону: «Феникс», 2007. – 3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алицынский Ю.Б. Грамматика: Сборник упражнений: Учебное пособие. – М.: «Каро», 2003 – 545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Кузовлев В.П.</w:t>
      </w:r>
      <w:r>
        <w:rPr>
          <w:sz w:val="28"/>
          <w:szCs w:val="28"/>
        </w:rPr>
        <w:t xml:space="preserve"> Английский язык: Учебник для студентов образовательных учреждений. – М.: Просвещение, 2003.- 33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юллер В.К. </w:t>
      </w:r>
      <w:r>
        <w:rPr>
          <w:kern w:val="2"/>
          <w:sz w:val="28"/>
          <w:szCs w:val="28"/>
        </w:rPr>
        <w:t>Англо-русский и русско-английский словарь. – М.: «</w:t>
      </w:r>
      <w:r>
        <w:rPr>
          <w:sz w:val="28"/>
          <w:szCs w:val="28"/>
        </w:rPr>
        <w:t>Эксмо», 2008. – 8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имофеев В.Г., Вильнер А.Б., Колесникова И.Л. и др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Учебник английского языка для 10 класса (базовый уровень) / под ред. В.Г. Тимофеева. – М.: Издательский центр «Академия», 2007. –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имофеев В.Г., Вильнер А.Б., Колесникова И.Л. и др. Рабочая тетрадь к учебнику английского языка для 10 класса (базовый уровень) / под ред. В.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мофеева. – М.: Издательский центр «Академия», 2007. – 5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Голубев А.П., Балюк Н.В., Смирнова И.Б.  Английский язык: учебное пособие для студентов средних профессиональных учебных заведений. - М.: Издательский центр «Академия», 2006. – 336 с.</w:t>
      </w:r>
    </w:p>
    <w:p>
      <w:pPr>
        <w:pStyle w:val="Normal"/>
        <w:spacing w:lineRule="auto" w:line="360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2.  </w:t>
      </w:r>
      <w:r>
        <w:rPr>
          <w:sz w:val="28"/>
          <w:szCs w:val="28"/>
        </w:rPr>
        <w:t>Кравцова Л.И. Учебник для средних профессиональных учебных заведений. Английский язык. - М.: Высшая школа, 2002. -  463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Осечкин В.В., Романова И.А. </w:t>
      </w:r>
      <w:r>
        <w:rPr>
          <w:kern w:val="2"/>
          <w:sz w:val="28"/>
          <w:szCs w:val="28"/>
        </w:rPr>
        <w:t>Англо-русский учебный словарь по экономике и бизнесу. – М.: Феникс, 2008. – 352 с.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4. Шляхова В.А. Английский язык для студентов автомобиле-строительных специальностей. Учебное пособие. – М.: «Высшая школа», 2005 – 119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нтернет – 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й ресурс «</w:t>
      </w:r>
      <w:r>
        <w:rPr>
          <w:sz w:val="28"/>
          <w:szCs w:val="28"/>
        </w:rPr>
        <w:t xml:space="preserve">Английский язык on-line». </w:t>
      </w:r>
      <w:r>
        <w:rPr>
          <w:bCs/>
          <w:sz w:val="28"/>
          <w:szCs w:val="28"/>
        </w:rPr>
        <w:t xml:space="preserve">Форма доступа: </w:t>
      </w:r>
      <w:r>
        <w:rPr>
          <w:sz w:val="28"/>
          <w:szCs w:val="28"/>
        </w:rPr>
        <w:t>http://www.english.language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й ресурс</w:t>
      </w:r>
      <w:r>
        <w:rPr>
          <w:sz w:val="28"/>
          <w:szCs w:val="28"/>
        </w:rPr>
        <w:t xml:space="preserve"> «Английский для всех. Всё для изучения английского языка: топики, диалоги, рефераты, тесты, сертификаты, страноведение, культура. Форма доступа: http://english-language.chat.ru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контрольных работ, тестирования, а также выполнения студентами индивидуальных заданий, проектов, рефератов, презен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247"/>
      </w:tblGrid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диалог (диалог–расспрос,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участие в дискуссии, рассуждение на заданную тему, составление диалог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: подготовка реферата, выполнение презентации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разработка индивидуальных проектных заданий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нимать относительно полно (общий смысл) высказывания на изучаемом иностранном языке в различных ситуациях 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: работа с лексикой и текстами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ктические занятия, внеаудиторная самостоятельная работа: составление плана-конспект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ценивать важность/новизну информации, определять свое отношение к не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, выполнение индивидуальных проектных заданий, подготовка реферат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ческие занятия, изложение изученной информации, пересказ текста </w:t>
            </w:r>
          </w:p>
        </w:tc>
      </w:tr>
      <w:tr>
        <w:trPr>
          <w:trHeight w:val="1645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исывать явления, события, излагать факты в письме личного и делового характера</w:t>
            </w:r>
          </w:p>
          <w:p>
            <w:pPr>
              <w:pStyle w:val="Normal"/>
              <w:rPr>
                <w:bCs/>
              </w:rPr>
            </w:pPr>
            <w:r>
              <w:rPr/>
              <w:t>заполнять различные виды анкет, сообщать сведения о себе в форме, принятой в стране/странах изучаемого язык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: оформление презентации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начения новых лексических единиц, связанных с тематикой данного этапа и с соответствующими ситуациями 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: оформление сообщения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языковой материал:</w:t>
            </w:r>
            <w:r>
              <w:rPr>
                <w:b/>
              </w:rPr>
              <w:t xml:space="preserve"> </w:t>
            </w:r>
            <w:r>
              <w:rPr/>
      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: подготовка реферат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разработка презентации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ингвострановедческая, страноведческая и социокультурная информация, расширенная за счет новой тематики и проблематики речевого 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НПО и специальностям СПО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, внеаудиторная самостоятельная работа: работа со справочной литератур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23:00Z</dcterms:created>
  <dc:creator>User</dc:creator>
  <dc:description/>
  <cp:keywords/>
  <dc:language>en-US</dc:language>
  <cp:lastModifiedBy>PU-2</cp:lastModifiedBy>
  <cp:lastPrinted>2016-10-30T15:10:00Z</cp:lastPrinted>
  <dcterms:modified xsi:type="dcterms:W3CDTF">2016-11-21T09:33:00Z</dcterms:modified>
  <cp:revision>4</cp:revision>
  <dc:subject/>
  <dc:title>РАБОЧАЯ ПРОГРАММА УЧЕБНОЙ ДИСЦИПЛИНЫ</dc:title>
</cp:coreProperties>
</file>