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А если это любовь?!» или «Путь к взаимопонимани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ин прекрасный момент все мальчики и девочки становятся юношами и девушками. И тогда, подчиняясь зову гормонов и возрастных изменений, они стремятся навстречу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изненного опыта известно, что первая любовь запоминается на всю жизнь. Нередко она бывает несчастной, может надолго выбить человека из равновесия. Иногда настолько, что случаются и трагедии. Но до худших сценариев лучше все-таки не доводить. Для родителей первая любовь их Ромео или Джульетты - это своеобразная проверка на прочность отношений с детьми. Никогда нельзя сказать, какой будет первая любовь ваших повзрослевших детей. Пугаться чувств, возникших у вашего ребенка, не стоит. Все равно рано или поздно подросток влюбится, и случится это помимо вашего на то желания. Вы ведь не можете сказать «нет» весенней грозе или дождю, после которой обязательно появится солнце и небесная рад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остарайтесь приспособиться к изменениям в поведении сына или дочери. Максимально сдерживайтесь в высказывании своих претензий, держите свое возможное раздражение при себе. Если вы не разделяете вкусов ребенка - молчите. Попробуйте склонить его на откровенный разговор, чтобы понять, что его привлекает в избраннике. Только не забывайте, что разговор и нравоучения - это совершенно разные вещи. Постоянно рассказывайте ребенку, какой он красивый, умный, остроумный, сильный. Самое главное - хвалить от души. Ребенок должен быть уверен в себе, тогда он не станет самоутверждаться за счет окружающих, и будет искать самого достойного избранника. Очень важно деликатно поговорить о контрацепции, даже если вам кажется, что это очень рано. Иначе потом будет очень поздно. Важно вопрос о женитьбе или замужестве перенести на как можно более дальний срок. Ведь ранние браки, по мнению психологов, не так уж и часто бывают счастливыми. Чтобы сохранить счастье в раннем браке, случившемся от первой любви, нужно приложить гораздо больше усилий по сравнению с браками более зрелых пар. Правда, возвышенные порывы юности сопровождаются яркими впечатлениями, красивыми образами, то есть романтикой, которая останется в памяти на всю жиз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вочки, как известно, чаще мальчиков начинают мечтать о замужестве и готовы пожертвовать всем ради любимого. Так же распространена ситуация, когда старшеклассник-юноша, посещая Интернет, натыкается там на всякие любопытные вещи. И тогда воображение подсказывает ему, каким должен быть объект любви. Нужно объяснить ребенку, что первая любовь - это не обязательно любовь на всю жизнь. И что не стоит идеализировать своего возлюбленного. Что его выбор - не единственный, а избранник, скорее всего, не идеал. А впереди в жизни будет много интересного. Если ваши сын или дочь категорически не соглашается слушаться ваших советов, не давите. Пусть они поступают по-своему. Человек, ошибаясь, приобретает жизненный опыт. Чем больше вы протестуете, тем больше будет желание вашего взрослеющего чада сделать все наоборот. Если вы видите, что любовь состоялась - не пытайтесь поссорить молодых влюбленных. Иначе потом при любом исходе вы будете виноваты. Поэтому постарайтесь если не высказывать свое одобрение или неодобрение, то хотя бы уважать его выб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ля этого постарайтесь выполнить несколько золотых прави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ните  откровенность своих детей, искренне интересуйтесь их пробл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щайтесь на равных, тон приказа сработает не в вашу пользу. Дайте понять, что вы понимае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говорите об объекте увлечения вашего ребенка пренебрежительным, оскорбительным тоном, тем самым вы унизите его са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гласите его (ее) подругу 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им о себе, вашей истории первой любви – это поможет найти вам взаимопонимание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вы сумеете установить с ним дружеские отношения, вы будете иметь возможность не просто контролировать его поведение, но и влиять на его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мните, что, с одной стороны, подросток остро нуждается в помощи родителей, сталкиваясь с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3408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1098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5:00Z</dcterms:created>
  <dc:creator>Журавлева МН</dc:creator>
  <dc:description/>
  <cp:keywords/>
  <dc:language>en-US</dc:language>
  <cp:lastModifiedBy>Пользователь</cp:lastModifiedBy>
  <dcterms:modified xsi:type="dcterms:W3CDTF">2015-11-03T08:40:00Z</dcterms:modified>
  <cp:revision>5</cp:revision>
  <dc:subject/>
  <dc:title>Психолог - родителям</dc:title>
</cp:coreProperties>
</file>