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 БЫТЬ  СЧАСТЛИВЫМ?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частье</w:t>
      </w:r>
      <w:r>
        <w:rPr>
          <w:sz w:val="28"/>
          <w:szCs w:val="28"/>
        </w:rPr>
        <w:t xml:space="preserve"> – это состояние, к которому, осознанно или нет, стремится практически каждый. Другое дело, что счастье – у каждого свое: у кого-то благополучная семья, у кого-то профессиональная самореализация, у кого-то материальный достато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ь счастливым человеком и просто, и сложно. Сложность в том, что для того, чтобы стать счастливым, нужно знать некоторые условия достижения счастья, о них чуть ниже. Но основная трудность заключается в том, что счастье перестало быть интересным людям. Легко убедить в этом могут практически любая современная книга, фильм или песня: судьбы героев исковерканы какой-то трагедией, чьей-то безвременной смертью, несчастным случаем, неразделенной любовью. И сопереживать, таким образом, мы учимся вовсе не счастью, а несчастью. И именно несчастье чаще всего примеряем на самих себя. Тот, кто счастлив, тот никому не интересен, в лучшем случае. А в худшем, - вызывает неприязнь. Помните, как в «Девчатах» говорила Тоська: «Счастливая ты, Катька, а счастье людям глаза засти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Еще одна трудность на пути к счастью состоит в нашем заблуждении, будто счастье трудно достижимо. Мы вообще привыкли думать, что благо надо заслужить, а то, что дается легко, ничего не стоит. Даже выражение есть такое - «выстраданное счастье». Часто, вместо того, чтобы становиться на самом деле счастливым, мы начинаем это счастье добывать, придумывая себе препятствия и страдания на ровном месте. Мы не верим в счастье, если оно само идет к нам в руки. Мы считаем настоящим то, что выстрадано, добыто, заработано, и никогда – то, что оказалось в наших руках легко и радостн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все-таки быть счастливым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ите параметры своего счасть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ните, что быть счастливым – это тоже цель. И чтобы цель достигнуть, ее надо видеть, знать. Определите для себя, по каким признакам вы поймете, что вы счастливы, иначе оно может наступить, а вы и не заметите. Если счастье для вас – это когда вас любят, определитесь, как вы поймете, что вас любят. Чем больше параметров и характеристик вы найдете, тем четче будет ваша цель и легче к ней путь. Попробуйте поиграть в свое счастье. Помните, как раньше мы играли в дочки-матери и строили идеальную семью и идеальный дом? Попробуйте свое счастье на вкус, на цвет, на запах. Выберите ключевые роли и декорации – этим вы определите, где ваше счастье возможно и с ке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формулируйте, что доставляет вам в жизни удовольств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чувствовать себя счастливым, важно не только нарисовать декорации, но и наполнить их вещами, которые доставляют вам радость. Составьте свой список того, что вас неизменно радует и доставляет вам удовольствие, то, без чего жизнь превратилась бы в серые будни. Это могут быть еженедельные посиделки с подругами в кафе, новая книга, шопинг и т.д. Возьмите за правило периодически проверять свой список, и, по мере его реализации, что-то вычеркивайте, что-то добавляйте. Посмотрите, как много из этого списка вы реализуете в своей жизни. Если мало, то что вам мешает? Проверьте, за счет чего вы можете реализовывать то, что доставляет вам радость. Может быть, ради этого придется отказаться от каких-то скучных и неинтересных де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вите настоящи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частливым нельзя быть вчера или завтра, только сегодня. Помните, что лишь в настоящем времени в нашем распоряжении вся наша сила, энергия, внимание. В течение дня прислушайтесь к своим мыслям – вы поймете, что обдумываете, что произошло вчера, а также что произойдет завтра. Так может оказаться, что вас практически нет в настоящем. Поэтому становитесь счастливой прямо здесь и сейчас. Если вас ничто не радует в настоящем, то весьма вероятно, что и будущее обрадует не слишком сильно, ведь оно тоже имеет тенденцию когда-нибудь становиться настоящи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райтесь на то, что вы готовы сдел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частье непременно должно строиться на сочетании «могу» и «хочу». Мало хотеть что-то, нужно еще быть в состоянии и быть готовым это делать, иначе счастье превратится в мыльный пузырь, который в один день лопнет, оставив вместо себя разочарование. Вспомните еще раз параметры своего счастья и посмотрите на список, который вы составляли в пункте 2 – это то, что вы хотите. Но что из этого вы хотите и готовы делать для того, чтобы быть счастливой? Помните, что в вашем списке должно быть только то, что вы сами можете для себя сделать. Потому что «каждый сам кузнец своего счастья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имайте себя такой, какая вы е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частье строится на принятии себя как личности, на согласии быть тем, кем вы являетесь. У американских психологов есть поговорка: «Если вы находитесь в Чикаго, то вы не можете позвонить ниоткуда, кроме как из Чикаго». Это означает, что если вы хотите быть счастливой, то сделать это можно только из того состояния, в котором вы находитесь сейчас. Счастье строится не на том, кем вы когда-нибудь станете, а на том, кем вы уже являетесь. Выпишите на листочек свои достоинства, изучите его и запомните: ваши достоинства – это то, на что вы можете опираться в жизни. Выпишите на листочек также свои недостатки и сделайте следующую вещь: переделайте каждый недостаток в достоинство. Помните: «Я не тормоз, я медленный газ»? Или «я не зануда, просто я уделяю много внимания деталям». Или «да, я такой, и это мой способ действия» ?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уйте свою занятост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изнь тем интереснее, чем в большее количество видом деятельности мы вовлечены. Мы часто мечтаем об отдыхе, о возможности не работать. Однако согласно психологическим исследованиям, чем меньше мы чем-либо заняты, тем больше вероятность того, что мы зациклимся на каком-то одном виде деятельности или согласимся на менее желаемый вид деятельности. Именно поэтому среди домохозяек больше неблагополучных женщин, чем среди женщин, которые много работаю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ть счастливым не только сложно, но и просто. Для того, чтобы быть счастливым, нужно лишь внутреннее желание и намерение быть счастливым. Не обстоятельства делают человека счастливым, а внутренняя готовность быть счастливым и умение довольствоваться тем, что у него есть. Наверняка всем знакомо состояние, когда вроде бы все есть для счастья, а самого счастья нет. А ведь счастье – это не тогда, когда нет проблем. Когда ты счастлив, в жизни могут случаться и неприятности, и неудачи. Однако счастливый человек понимает, что неприятности и неудачи могут быть, и принимает их не как препятствия, а как трамплины – чтобы получше оттолкну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часто за чередой бытовых проблем приходится со стороны наблюдать, как жизнь проходит и не приносит того удовлетворения и счастья, какого хотелось бы. Большинство современных женщин живут в постоянном стрессе и беспокойстве за свое будущее и будущее своих детей. Возникает вопрос, а возможно ли жить в полной гармонии с самой собой, со своей жизнью и как жить счастливо? Это возможно только в том случае, если начать делать те вещи, которые приносят чувство удовлетворенности собой и своими делами. С одной стороны, это звучит довольно просто и вполне достижимо, но лишь в том случае, если сделать личные интересы одним из пунктов в списке приоритетов. Есть множество способов, чтобы понять, как жить счастливо и при этом не чувствовать угрызения совести за минуты, потраченные для достижения собственной меч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/>
        <w:drawing>
          <wp:inline distT="0" distB="0" distL="0" distR="0">
            <wp:extent cx="6133465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um2">
    <w:name w:val="num2"/>
    <w:basedOn w:val="Style14"/>
    <w:qFormat/>
    <w:rPr>
      <w:rFonts w:ascii="Arial" w:hAnsi="Arial" w:cs="Arial"/>
      <w:vanish w:val="false"/>
      <w:color w:val="FFFFFF"/>
      <w:sz w:val="36"/>
      <w:szCs w:val="36"/>
    </w:rPr>
  </w:style>
  <w:style w:type="character" w:styleId="Subjcontainer2">
    <w:name w:val="subj-container2"/>
    <w:basedOn w:val="Style14"/>
    <w:qFormat/>
    <w:rPr>
      <w:vanish w:val="false"/>
    </w:rPr>
  </w:style>
  <w:style w:type="character" w:styleId="Subj2">
    <w:name w:val="subj2"/>
    <w:basedOn w:val="Style14"/>
    <w:qFormat/>
    <w:rPr>
      <w:rFonts w:ascii="Arial" w:hAnsi="Arial" w:cs="Arial"/>
      <w:caps/>
      <w:color w:val="990066"/>
      <w:sz w:val="24"/>
      <w:szCs w:val="24"/>
    </w:rPr>
  </w:style>
  <w:style w:type="character" w:styleId="Desc4">
    <w:name w:val="desc4"/>
    <w:basedOn w:val="Style14"/>
    <w:qFormat/>
    <w:rPr>
      <w:rFonts w:ascii="Arial" w:hAnsi="Arial" w:cs="Arial"/>
      <w:vanish w:val="false"/>
      <w:color w:val="434343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47:00Z</dcterms:created>
  <dc:creator>pshlg</dc:creator>
  <dc:description/>
  <cp:keywords/>
  <dc:language>en-US</dc:language>
  <cp:lastModifiedBy>Пользователь</cp:lastModifiedBy>
  <cp:lastPrinted>2012-10-10T11:47:00Z</cp:lastPrinted>
  <dcterms:modified xsi:type="dcterms:W3CDTF">2015-11-03T08:42:00Z</dcterms:modified>
  <cp:revision>6</cp:revision>
  <dc:subject/>
  <dc:title/>
</cp:coreProperties>
</file>