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и выросли ваши дети. Или почти выросли и стали студентами. Дочки пользуются косметикой и духами, сыночки бреются. У них появились свои секреты и своя личная жизнь. Конечно, сколько бы им не было лет, для вас они всегда останутся деть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же не забывайте, что это – личности, с которыми необходимо считаться так же, как вы считаетесь со своими коллегами на работе, незнакомыми или малознакомыми людьми в общественных мес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взаимодействие друг с другом на девяносто процентов сводится к общению. Чтобы сохранять теплые отношения, чтобы было меньше обид и агрессии, существуют добрые секреты позитивного общения, которые предлагаем вашему внима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1. Правило «Я - высказыв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лохо, когда ваш взрослый ребенок нагрубил, не выполнил то, чего обещал, совершил что-то неприятное. Вас переполняют чувства страха за него, обиды, гнева. Эмоционально и громко, что бы он услышал, вы начинаете доказывать сыну или дочери свою правду. Но в ответ вместо понимания отстраненное молчание или, что ещё хуже, грубость. Как бы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может быть другой, если в разговоре использовать правило «Я - высказывание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высказы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сказы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икогда меня не слушаешь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вижу, что ты не слушаешь меня, мне неприятно, ведь я говорю достаточно важные вещи. Пожалуйста, будь внимательным к тому, что я говор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все время разговариваешь параллельно со мной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ложно говорить, когда кто-то ещё разговаривает одновременно со мной. Если у тебя есть вопрос – задай его. Возможно, если ты внимательно послушаешь меня, у тебя возникнет меньше вопрос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чно ты хамишь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гда ты некорректно разговариваешь со мной, я раздражаюсь и не  хочу больше с тобой общаться. На мой взгляд, ты можешь быть более уважительным по отношению ко мне. В свою очередь, постараюсь б</w:t>
            </w:r>
            <w:r>
              <w:rPr>
                <w:sz w:val="28"/>
                <w:szCs w:val="28"/>
                <w:lang w:val="en-US"/>
              </w:rPr>
              <w:t>ы</w:t>
            </w:r>
            <w:r>
              <w:rPr>
                <w:sz w:val="28"/>
                <w:szCs w:val="28"/>
              </w:rPr>
              <w:t>ть более терпимо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ы ужасно себя ведешь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итуации ты ведешь себя некрасиво. Меня обижает такое поведение. Ты умеешь быть другим, поэтому, пожалуйста, в следующий раз будь более сдержан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ем  же отличие «Ты - высказывания» от «Я- высказывания»?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высказы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высказыв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ие, обвине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ся собственные чувства и пережива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ая оценка действ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безоценочно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требование,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ля принятия реш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«Я - высказыван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исать события, которые происходя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ть свою эмоциональную реакцию на эти собы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снить причины этого чувства, употребляя глаголы и местоимения безличной фо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казать свои пожел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ь альтернативные вариа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+ объяснение, почему это тебе важн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! Вашему вниманию предлагаются правила конструктивного общения: «Как правильно обратиться с просьбо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верняка, Вы, общаясь со своим великовозрастным чадом, обращаетесь к нему с просьб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оспользоваться психологическими советами, возможно, ваши просьбы после этого не будут иметь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подход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гда обращаетесь с просьбой, объясните причину, расскажите честно о своей проблеме и попросите  помоч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ли ли вам в просьбе дети, или согласились помочь, выразите благодарность, так как доброжелательное завершение разговора – это приглашение к общению в будущем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уважаемые родител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юсь, технику «Я - высказывание» вы освоили и, благодаря этому, общаться с подросшими детьми стало легче. Но если в общении осталось недопонимание, значит и обиды име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иды, обиды... Дети обижаются друг на друга, на родителей, на учителей. Учителя - на коллег, на администрацию, на судьбу. Обиды разрушают добрые взаимоотношения, любовь и дружбу, наше счастье и здоровье, нас самих, наконец. В последнее время появились данные, которые свидетельствуют, о том, что это может нанести непоправимый вред здоровью. Есть свидетельства существования связи такого страшного заболевания как рак с эмоциональной зависимостью, с переживанием обиды. Постоянное сильное чувство, гложущее изнутри, способно привести к такому заболеванию, потому что человек в буквальном смысле «поедается изнутри». Обида – это горечь, направленная внутрь человека, </w:t>
      </w:r>
      <w:r>
        <w:rPr>
          <w:rStyle w:val="StrongEmphasis"/>
          <w:b w:val="false"/>
          <w:sz w:val="28"/>
          <w:szCs w:val="28"/>
        </w:rPr>
        <w:t>разочар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 до конца прожитое. Специалисты считают, что это психологический защитный механизм, которым пользуются дети, детский способ совладания с реальностью взрослой жизни.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Упрямо лелея горькие чувства, мы часто не желаем расстаться со своей обидой. Почему так происходит</w:t>
      </w:r>
      <w:r>
        <w:rPr>
          <w:rStyle w:val="Emphasis"/>
          <w:bCs/>
          <w:sz w:val="28"/>
          <w:szCs w:val="28"/>
        </w:rPr>
        <w:t xml:space="preserve">? А </w:t>
      </w:r>
      <w:r>
        <w:rPr>
          <w:sz w:val="28"/>
          <w:szCs w:val="28"/>
        </w:rPr>
        <w:t>просто потому, что обиды работают. На них реагирую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игрывает взрослый,  ведущий себя по-детски, обиженно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себя подобно детям ведут взрослые, порою невыносимо сложно даже находиться рядом с обиженным человеком, особенно если он Вам дорог, если Вам не удалось понять, на что именно в ваших словах или поступках он так прореагировал. Поэтому необходимо справляться с обидами самим  и учить этому своих взрослых детей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щения обид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с задели – обратите внимание на свои комплексы, на больные точки своей души, а не на обидчи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никак не ответить, чем ответить грубостью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«кормите» отрицательные эмоции, пресекайте пустые интересы, прекращайте болтовню, практикуйте внутреннее молча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траиваться – это хранить душевную чистоту и энергию, держать душу на нужной волн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ть и мучить себя так же глупо, как и други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редъявлять чрезмерных требований, другие люди, как и вы, не совершенн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е не умеют прощать, способность прощать – качество, присущее сильным людя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в обидной ситуации что-либо положительное, постарайтесь перевести ситуацию в шут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прощения обид один: принимать других такими, какие есть.</w:t>
      </w:r>
    </w:p>
    <w:sectPr>
      <w:type w:val="nextPage"/>
      <w:pgSz w:w="11906" w:h="16838"/>
      <w:pgMar w:left="1701" w:right="56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26:00Z</dcterms:created>
  <dc:creator>Валентина</dc:creator>
  <dc:description/>
  <cp:keywords/>
  <dc:language>en-US</dc:language>
  <cp:lastModifiedBy>Мария Владимировна</cp:lastModifiedBy>
  <dcterms:modified xsi:type="dcterms:W3CDTF">2015-10-22T05:07:00Z</dcterms:modified>
  <cp:revision>9</cp:revision>
  <dc:subject/>
  <dc:title>Уважаемые родители</dc:title>
</cp:coreProperties>
</file>