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цепт счастья: радуйтесь каждой мелочи и не нервничайте из-за каждой …...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1134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     </w:t>
      </w:r>
      <w:r>
        <w:rPr>
          <w:sz w:val="40"/>
          <w:szCs w:val="40"/>
        </w:rPr>
        <w:t>Живи! Пока тебе живётся! Устал? Возьми и отдышись! Упал?</w:t>
        <w:br/>
        <w:t>Держись за руку друга! А если друга нет... Молись! Попросят? Ты отдай, не думай. Не оценили? Не сердись. Закрыли дверь? Не возвращайся... Хотят учить тебя? Учись! Спешат предать? Не поддавайся! А предали? Прощеньем мсти! Открыли душу? Открывайся... Но всё до капли не дари! Когда-нибудь тебе придётся, Вернуться к этим всем словам. Живи! Пока тебе живётся! А Бог всё видит здесь и там...</w:t>
      </w:r>
    </w:p>
    <w:p>
      <w:pPr>
        <w:pStyle w:val="Normal"/>
        <w:spacing w:lineRule="auto" w:line="360"/>
        <w:ind w:left="11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134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Я все смогу. Я все сумею. Переживу. Переболею. Перекантуюсь. Перебьюсь. Но своего таки добьюсь. Не упаду. Не утону. Из грязи вырвусь. Я смогу. Перереву. Перестрадаю. И вновь улыбка засияет.</w:t>
      </w:r>
    </w:p>
    <w:p>
      <w:pPr>
        <w:pStyle w:val="Normal"/>
        <w:spacing w:lineRule="auto" w:line="360"/>
        <w:ind w:left="1134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а, не легко. Не спорю, сложно. Но дальше жить вполне возможно. </w:t>
      </w:r>
    </w:p>
    <w:p>
      <w:pPr>
        <w:pStyle w:val="Normal"/>
        <w:spacing w:lineRule="auto" w:line="360"/>
        <w:ind w:left="11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1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3:00Z</dcterms:created>
  <dc:creator>Admin</dc:creator>
  <dc:description/>
  <cp:keywords/>
  <dc:language>en-US</dc:language>
  <cp:lastModifiedBy>Пользователь</cp:lastModifiedBy>
  <cp:lastPrinted>2012-03-11T21:14:00Z</cp:lastPrinted>
  <dcterms:modified xsi:type="dcterms:W3CDTF">2015-10-21T08:32:00Z</dcterms:modified>
  <cp:revision>5</cp:revision>
  <dc:subject/>
  <dc:title>Живи</dc:title>
</cp:coreProperties>
</file>