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ь заповедей для родителей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ждите, что Ваш ребенок будет таким, как Вы, или таким, как Вы хотите. Помогите ему стать самим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е требуйте от ребенка платы за все, что Вы для него сделали. Вы дали ему жизнь, как он может отблагодарить за это? Он даст жизнь другому, тот — третьему, и это - необратимый закон благодарности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е вымещайте на ребенке свои обиды, чтобы в старости не есть горький хлеб. Ибо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</w:rPr>
        <w:t xml:space="preserve"> что посеешь, то и взойдет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е относитесь к его проблемам свысока. Жизнь дана каждому по силам и, будьте уверены, ему она тяжела не меньше, чем Вам, а может быть и больше, поскольку у него нет опыта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е унижайте своего ребенка, в каком бы возрасте он ни был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Мудрецы говорят, что самые важные встречи человека — это его встречи с детьми. Обращай больше внимания на них — мы никогда не можем знать, кого мы встречаем в ребенк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Не мучайте себя, если не можете сделать что-то для своего ребенка. Помните, для него сделано недостаточно, если не сделано все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бенок — это не тиран, который завладевает Вашей жизнью. Это та драгоценная чаша, которую Жизнь дала Вам на хранение, наполните её любовью и доброто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Умейте любить чужого ребенка. Никогда не делайте чужому то, что не хотели бы, чтобы делали вашему.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ите своего ребенка таким, какой он есть. Радуйтесь, потому что ребенок — это праздник, который пока с Вами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color w:val="000000"/>
          <w:sz w:val="28"/>
          <w:szCs w:val="36"/>
        </w:rPr>
      </w:pPr>
      <w:r>
        <w:rPr>
          <w:rFonts w:cs="Verdana" w:ascii="Verdana" w:hAnsi="Verdana"/>
          <w:color w:val="000000"/>
          <w:sz w:val="28"/>
          <w:szCs w:val="36"/>
        </w:rPr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/>
        <w:drawing>
          <wp:inline distT="0" distB="0" distL="0" distR="0">
            <wp:extent cx="421068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D406B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A4487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7" w:after="27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6:23:00Z</dcterms:created>
  <dc:creator>GGHPI</dc:creator>
  <dc:description/>
  <cp:keywords/>
  <dc:language>en-US</dc:language>
  <cp:lastModifiedBy>Мария Владимировна</cp:lastModifiedBy>
  <cp:lastPrinted>2011-12-16T17:03:00Z</cp:lastPrinted>
  <dcterms:modified xsi:type="dcterms:W3CDTF">2015-10-21T08:41:00Z</dcterms:modified>
  <cp:revision>13</cp:revision>
  <dc:subject/>
  <dc:title>10 заповедей для родителей</dc:title>
</cp:coreProperties>
</file>