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786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АЮ: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КГБПОУ «БЛЖДТ»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П.А.Пупынин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___»__________2020 го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ГБПОУ «Барнаульский лицей железнодорожного транспорта»,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вященных  Году памяти и славы в Российской Федерации, Дням воинской славы России  и в ознаменование 75-летия Победы в Великой Отечественной войне 1941-1945 годов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4"/>
        <w:gridCol w:w="2409"/>
        <w:gridCol w:w="46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</w:rPr>
              <w:t>1.Мероприятия по улучшению социально-экономических условий жизни инвалидов и участников ВОВ в рамках волонтерского дви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Неделя волонтерского движения  «Волонтеры помогут» - адресная помощь ветеранам (обеспечение продуктами питания и медикаментами, сопровождение в медицинские учреждения, парикмахерские услуги,  санитарная очистка и благоустройство внутридомовых территорий, уборка кварти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3.01.-17.01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А.В.Соловьева  зам.директора по УВР</w:t>
            </w:r>
          </w:p>
          <w:p>
            <w:pPr>
              <w:pStyle w:val="Style17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И.В.Иванова,педагог-психолог.</w:t>
            </w:r>
          </w:p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В.Антропов, председатель Студ.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Участие в городской молодежной акции «Снежный штурм»- адресная помощь ветеранам войны, труда, пожилым людям по очистке от снега внутридомовых территор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20.01.-31.01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А.В.Соловьева  зам.директора по УВР</w:t>
            </w:r>
          </w:p>
          <w:p>
            <w:pPr>
              <w:pStyle w:val="Style17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И.В.Иванова,педагог-психолог</w:t>
            </w:r>
          </w:p>
          <w:p>
            <w:pPr>
              <w:pStyle w:val="Style17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В.Антропов, председатель Студ.Совета</w:t>
            </w:r>
          </w:p>
        </w:tc>
      </w:tr>
      <w:tr>
        <w:trPr>
          <w:trHeight w:val="9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Неделя волонтерского движения «Вахта памяти»- работа по санитарной очистке мемориалов, памятных знаков, воинских захоронений; </w:t>
            </w:r>
          </w:p>
          <w:p>
            <w:pPr>
              <w:pStyle w:val="Style17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адресные поздравления с вручением подарков защитникам Отечест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7.02.-21.02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А.В.Соловьева  зам.директора по УВР</w:t>
            </w:r>
          </w:p>
          <w:p>
            <w:pPr>
              <w:pStyle w:val="Style17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И.В.Иванова,педагог-психолог</w:t>
            </w:r>
          </w:p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В.Антропов, председатель Студ.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Неделя волонтерского дви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беда входит в каждый двор» - предоставление социальных услуг, социальной помощи ветеранам ВОВ, семьям погибших воинов;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адресная помощь ветеранам (обеспечение продуктами питания и медикаментами, сопровождение в медицинские учреждения, парикмахерские услуги,  санитарная очистка и благоустройство внутридомовых территорий, уборка кварти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2.03.-06.03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А.В.Соловьева  зам.директора по УВР</w:t>
            </w:r>
          </w:p>
          <w:p>
            <w:pPr>
              <w:pStyle w:val="Style17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И.В.Иванова,педагог-психолог</w:t>
            </w:r>
          </w:p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В.Антропов, председатель Студ.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Декада волонтерского движения «Волонтеры Победы»:</w:t>
            </w:r>
          </w:p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-Проект «Судьба солдат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-Акция «Дневник Победы. Все для фронта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кция«Вечный огонь»-возложение гирлянды цветов к Вечному огню на пл.Победы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сант «Огонь Памяти»-  субботники на  мемориальных местах город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ворческие  площадки «Звени, победная Весна!» в Краевом доме ветеранов и локомотивном депо «Барнаул», для жителей микрорайон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ция «Георгиевская ленточка»</w:t>
            </w:r>
          </w:p>
          <w:p>
            <w:pPr>
              <w:pStyle w:val="Style17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ция «Листовка-поздравление»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27.04.-08.05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А.В.Соловьева  зам.директора по УВР</w:t>
            </w:r>
          </w:p>
          <w:p>
            <w:pPr>
              <w:pStyle w:val="Style17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И.В.Иванова, педагог-психолог</w:t>
            </w:r>
          </w:p>
          <w:p>
            <w:pPr>
              <w:pStyle w:val="Style17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В.Антропов, председатель Студ.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Декада волонтерского движения «Локомотив Добра»- адресная помощь ветеранам (обеспечение продуктами питания и медикаментами, сопровождение в медицинские учреждения, парикмахерские услуги,  санитарная очистка и благоустройство внутридомовых территорий, уборка квартир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1.06.-11.06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А.В.Соловьева  зам.директора по УВР</w:t>
            </w:r>
          </w:p>
          <w:p>
            <w:pPr>
              <w:pStyle w:val="Style17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И.В.Иванова,педагог-психолог</w:t>
            </w:r>
          </w:p>
          <w:p>
            <w:pPr>
              <w:pStyle w:val="Style17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В.Антропов, председатель Студ.Совет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</w:rPr>
              <w:t>2.Памятно-мемориаль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.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Участие во Всероссийском патриотическом проекте «Памяти героев»</w:t>
            </w:r>
          </w:p>
          <w:p>
            <w:pPr>
              <w:pStyle w:val="Style17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январь-февраль,2020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А.В.Соловьева  зам.директора по УВР</w:t>
            </w:r>
          </w:p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И.В.Иванова,педагог-психол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.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Участие во Всероссийском патриотическом проекте «Волонтеры Побе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январь-май,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А.В.Соловьева  зам.директора по УВР</w:t>
            </w:r>
          </w:p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И.В.Иванова,педагог-психол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.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Участие во Всероссийском военно-патриотическом квесте «Дорогами Бессмертного пол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апрель,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А.В.Соловьева  зам.директора по УВР</w:t>
            </w:r>
          </w:p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И.В.Иванова,педагог-психол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.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раевом слете военно-патриотических и военно-спортивных клубов профессиональных организаций «Память сердца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А.В.Соловьева, зам.директора по УВР</w:t>
            </w:r>
          </w:p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Л.Ф.Зайцев,руководитель 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.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ие в городском  мероприятии- возложение цветов к Памятному знаку воинам-сибирякам-участникам прорыва блокады Ленинграда (18.01.1943г.), приуроченного  Дню воинской Славы России- День полного снятия блокады Ленинграда по адресу: г.Барнаул, ул.Ленинградска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27.01.2020</w:t>
            </w:r>
          </w:p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3.0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А.В.Соловьева  зам.директора по УВР</w:t>
            </w:r>
          </w:p>
          <w:p>
            <w:pPr>
              <w:pStyle w:val="Style17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И.В.Пономаренко, мастер п/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.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ие в районной молодежной акции Ленточка Ленинградской Победы» и возложение цветов на Мемориале Славы(пл.Победы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27.01.2020</w:t>
            </w:r>
          </w:p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1.0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И.В.Иванова,педагог-психолог</w:t>
            </w:r>
          </w:p>
          <w:p>
            <w:pPr>
              <w:pStyle w:val="Style17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.В.Козлов, мастер п/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.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 </w:t>
            </w:r>
            <w:r>
              <w:rPr/>
              <w:t xml:space="preserve">Патриотическая   акция «Помним и храним»- </w:t>
            </w:r>
            <w:r>
              <w:rPr>
                <w:shd w:fill="FFFFFF" w:val="clear"/>
              </w:rPr>
              <w:t>работа по сан. очистке  танка Т-34 у кинотеатра «Мир» на бульваре Защитников Сталингра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А.В.Соловьева  зам.директора по УВР</w:t>
            </w:r>
          </w:p>
          <w:p>
            <w:pPr>
              <w:pStyle w:val="Style17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руководители гру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.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атриотический десант «Обелиск»- Аллея Славы на Власихинском кладбищ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февраль,</w:t>
            </w:r>
          </w:p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май 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А.В.Соловьева  зам.директора по УВР</w:t>
            </w:r>
          </w:p>
          <w:p>
            <w:pPr>
              <w:pStyle w:val="Style17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И.В.Пономаренко, мастер п/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2.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Патриотический субботник «У Вечного огня» -</w:t>
            </w:r>
          </w:p>
          <w:p>
            <w:pPr>
              <w:pStyle w:val="Style17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Мемориальный комплекс на пл.Победы, Привокзальная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30.04.2020</w:t>
            </w:r>
          </w:p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А.В.Соловьева  зам.директора по УВР</w:t>
            </w:r>
          </w:p>
          <w:p>
            <w:pPr>
              <w:pStyle w:val="Style17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руководители гру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2.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Акция «Мы помним. Мы гордимся»:</w:t>
            </w:r>
          </w:p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реконструкция мемориальной доски, посвященной памяти В.С.Рублевского, Героя Советского Союза, на здании лице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4.04. 2020</w:t>
            </w:r>
          </w:p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Зам.директора по УВР Соловьева А.В.</w:t>
            </w:r>
          </w:p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Заведующий хозяйством Рябинин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2.1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Патриотический митинг «Памяти павшим-во имя живых!» -открытие  мемориальной доски памяти выпускникам Барнаульского лицея железнодорожного транспорта- героем Великой Отечественной, воинам, погибшим в Афганской и Чеченской вой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5.05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А.В.Соловьева,зам.директора по УВР,</w:t>
            </w:r>
          </w:p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Л.Д.Кротова,ведущий библиотекарь,</w:t>
            </w:r>
          </w:p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А.А.Рябинин,аведующий хозяйством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2.1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а памяти «Живем и помним», посвященная Дню памяти и скорби.</w:t>
            </w:r>
          </w:p>
          <w:p>
            <w:pPr>
              <w:pStyle w:val="Style17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ая акция «Свеча Памя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5.06.-22.06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А.В.Соловьева  зам.директора по УВР</w:t>
            </w:r>
          </w:p>
          <w:p>
            <w:pPr>
              <w:pStyle w:val="Style17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И.В.Иванова,педагог-психолог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</w:rPr>
              <w:t>3. Информационно-пропагандистские и экскурсион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Участие во Всероссийской акции «Открытый урок «Мир без нацизм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апрель-май,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Н.В.Бляйцев, преподаватели истории и обществозн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Киноклуб «Открытый показ»: организованный просмотр художественного фильма «Солдатик» в кинотеатре «Премьера»,г.Барнаул, ул.Крупская,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9.02.2020</w:t>
            </w:r>
          </w:p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23.02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А.В.Соловьева, зам.директора по УВР,</w:t>
            </w:r>
          </w:p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руководители гру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Киноклуб «Открытый показ»:  организованный просмотр художественного фильма «Сталинград», актовый зал БЛЖД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февраль,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А.В.Соловьева, зам.директора по УВР,</w:t>
            </w:r>
          </w:p>
          <w:p>
            <w:pPr>
              <w:pStyle w:val="Style17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преподаватели ист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Киноклуб «Открытый показ»: организованный просмотр художественного фильма «Они сражались за Родину», актовый зал БЛЖД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апрель,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А.В.Соловьева, зам.директора по УВР,</w:t>
            </w:r>
          </w:p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преподаватели литературы и русского язы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ые занятия «Будем жить и помнить» на базе Музея Автоугона им.Руслана Дульцева-Деточкина, выпускника лицея  по адресу: г.Барнаул, ул.Анатолия,1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27.01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А.В.Соловьева, зам.директора по УВР,</w:t>
            </w:r>
          </w:p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руководители гру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ые занятия «Гордость России- Солдаты» на базе КГБУ «Алтайский государственный краеведческий муз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февраль,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А.В.Соловьева, зам.директора по УВР,</w:t>
            </w:r>
          </w:p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руководители групп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3.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60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онные занятия «Дорогами Победы.Подвиг железнодорожников в Великой Отечественной войне »  на базе Музея истории Алтайского региона Западно-Сибирской железной дороги по адресу:г.Барнаул,ул.Привокзальная,1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апрель,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А.В.Соловьева, зам.директора по УВР,</w:t>
            </w:r>
          </w:p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руководители гру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3.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ые занятия «Цена Победы» на базе КГБУ «Алтайский государственный краеведческий муз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март,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А.В.Соловьева, зам.директора по УВР,</w:t>
            </w:r>
          </w:p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руководители гру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3.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Участие во Всероссийской акции «Открытый урок «Мир без нацизм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апрель-май,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Н.В.Бляйцев, преподаватели истории и обществознания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</w:rPr>
              <w:t>4.Гражданско-патриотические, культурно-массовые, военно-спортивные 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Месячник оборонно-массовой работы и патриотического воспитания «Славе не меркнуть. Традициям - жить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23.01.-23.02.2020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А.В.Соловьева, зам.директора по УВР</w:t>
            </w:r>
          </w:p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Л.Ф.Зайцев,руководитель 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Месячник гражданско-патриотического воспитания «Победа остается молодой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4.05.-29.05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А.В.Соловьева, зам.директора по УВР</w:t>
            </w:r>
          </w:p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руководители гру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Участие в краевом фестивале патриотической песни «Пою мое Отечеств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апрель,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А.В.Соловьева , зам.директора по УВР</w:t>
            </w:r>
          </w:p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Л.С.Олейник,педагог ДО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ие в городском турнире среди ПОО по игре «Интеллектуальное шоу «Ворошиловский стрело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6.02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А.В.Соловьева, зам.директора по УВР</w:t>
            </w:r>
          </w:p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Н.В.Бакулина,</w:t>
            </w:r>
          </w:p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преподаватель истории и обществозн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ие в краевой военно-спортивной эстафете «75-лет Победе»в г.Бий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3.02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А.В.Соловьева, зам.директора по УВР</w:t>
            </w:r>
          </w:p>
          <w:p>
            <w:pPr>
              <w:pStyle w:val="Style17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Л.Ф.Зайцев,руководитель 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4.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Праздничная программа </w:t>
            </w:r>
          </w:p>
          <w:p>
            <w:pPr>
              <w:pStyle w:val="Style17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«Доблесть. Отвага. Честь» с участием ВИА «БАЧИ» -ветеранами  боевых действий в Афганиста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4.02.2020</w:t>
            </w:r>
          </w:p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(по уточнени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А.В.Соловьева, зам.директора по УВР</w:t>
            </w:r>
          </w:p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руководители гру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4.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Военно-спортивные эстафеты:</w:t>
            </w:r>
          </w:p>
          <w:p>
            <w:pPr>
              <w:pStyle w:val="Style17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она боевых действий»-1 кур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игон»-2 курс</w:t>
            </w:r>
          </w:p>
          <w:p>
            <w:pPr>
              <w:pStyle w:val="Style17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гда на посту»-3 кур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7.02.2020</w:t>
            </w:r>
          </w:p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8.02.2020</w:t>
            </w:r>
          </w:p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9.02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Л.Ф.Зайцев,руководитель ОБЖ</w:t>
            </w:r>
          </w:p>
          <w:p>
            <w:pPr>
              <w:pStyle w:val="Style17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М.А.Шевелев, преподаватель физвоспит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4.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лицейский фестиваль патриотической песни «ВИКТОР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20.02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А.В.Соловьева , зам.директора по УВР</w:t>
            </w:r>
          </w:p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Л.С.Олейник,</w:t>
            </w:r>
          </w:p>
          <w:p>
            <w:pPr>
              <w:pStyle w:val="Style17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педагог ДО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4.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Общелицейское  мероприятие –гала-концерт «Поклон тебе, Солдат России!» с участием ветеранов войны  и труда, Почетных железнодорожников локомотивного депо «Барнау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21.02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А.В.Соловьева, зам.директора по УВР</w:t>
            </w:r>
          </w:p>
        </w:tc>
      </w:tr>
      <w:tr>
        <w:trPr>
          <w:trHeight w:val="9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4.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ие квесты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Великие битвы, изменившие ход Великой Отечественной войны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- «Война. Победа. Памят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4.05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Н.В.Бляйцев, преподаватели истории и обществозн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4.1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поколений «Если мы войну забудем, вновь придет она»- вечер памяти  с участием ветерана ВОВ, Почетного железнодорожника </w:t>
            </w:r>
          </w:p>
          <w:p>
            <w:pPr>
              <w:pStyle w:val="Style17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К Зворыг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3.04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А.В.Соловьева, зам.директора по УВР</w:t>
            </w:r>
          </w:p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Л.С.Олейник,педагог ДО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4.1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урнире «Наследники Победы» РЖД   по шахмат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апрель, 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М.А.Шевелев, преподаватель физвоспит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ом военно-спортивном конкурсе «Теркинский привал», посвященный 75-ой годовщине Победы в Великой Отечественной войне (1941-1945г.г.)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Сквер «Семья», пр-т Красноармейский,ул.Молодеж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по уточнению</w:t>
            </w:r>
          </w:p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апрель,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А.В.Соловьева, зам.директора по УВР</w:t>
            </w:r>
          </w:p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преподаватель истории и обществозн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е мероприятие - исторический хронограф 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«Наша Победа. День за днем» на базе ЦГБ им.Н.М.Ядринц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по уточнению</w:t>
            </w:r>
          </w:p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май,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Л.И.Дымова, О.Д.Яшкина, преподаватели русского языка и литера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-концерт «Песни Победы»  лауреатов общелицейского фестиваля патриотической песни «Виктория» для ветеранов локомотивного депо «Барнау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5.05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А.В.Соловьева , зам.директора по УВР</w:t>
            </w:r>
          </w:p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Л.С.Олейник,педагог ДО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лицейская военно-патриотическая игра «Аты-баты, шли солдат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6.05.2020</w:t>
            </w:r>
          </w:p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А.В.Соловьева , зам.директора по УВР</w:t>
            </w:r>
          </w:p>
          <w:p>
            <w:pPr>
              <w:pStyle w:val="Style17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Л.Ф.Зайцев, руководитель 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4.1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Общелицейское торжественное мероприятие – праздничная программа «Салют, Победа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8.05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А.В.Соловьева , зам.директора по УВР Л.С.Олейник,педагог ДО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4.1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Участие в флешмобе РЖД «Споемте, друзья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8.05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А.В.Соловьева , зам.директора по УВР</w:t>
            </w:r>
          </w:p>
          <w:p>
            <w:pPr>
              <w:pStyle w:val="Style17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Л.С.Олейник,педагог ДО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4.1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лицейский патриотический митинг «День Победы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акции «Бессмертный полк».</w:t>
            </w:r>
          </w:p>
          <w:p>
            <w:pPr>
              <w:pStyle w:val="Style17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9.05.2020</w:t>
            </w:r>
          </w:p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9.00</w:t>
            </w:r>
          </w:p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территория лице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П.А.Пупынин, директор А.В.Соловьева, зам.директора по УВР</w:t>
            </w:r>
          </w:p>
          <w:p>
            <w:pPr>
              <w:pStyle w:val="Style17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4.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м легкоатлетическом  пробеге «Кольцо Побе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09.05.2020</w:t>
            </w:r>
          </w:p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М.А.Шевелев, преподаватель физвоспит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4.2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елицеское  мероприятие - праздничная программа «Люби свой народ!», посвященное Дню России, с участием ветеранов войны и тру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1.06.2020</w:t>
            </w:r>
          </w:p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4.0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А.В.Соловьева , зам.директора по УВР</w:t>
            </w:r>
          </w:p>
          <w:p>
            <w:pPr>
              <w:pStyle w:val="Style17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Л.С.Олейник,педагог ДОП</w:t>
            </w:r>
          </w:p>
        </w:tc>
      </w:tr>
    </w:tbl>
    <w:p>
      <w:pPr>
        <w:pStyle w:val="Style17"/>
        <w:rPr>
          <w:rStyle w:val="Style15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директора по УВР  А.В.Соловьев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560" w:right="709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22:00Z</dcterms:created>
  <dc:creator>Алла</dc:creator>
  <dc:description/>
  <dc:language>en-US</dc:language>
  <cp:lastModifiedBy>Николай</cp:lastModifiedBy>
  <cp:lastPrinted>2020-01-30T10:38:00Z</cp:lastPrinted>
  <dcterms:modified xsi:type="dcterms:W3CDTF">2020-02-07T06:22:00Z</dcterms:modified>
  <cp:revision>2</cp:revision>
  <dc:subject/>
  <dc:title/>
</cp:coreProperties>
</file>