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евиантное поведение подростков: виды, причины, профилактика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едение некоторых детей и подростков обращает на себя внимание нарушением социальных норм, несоответствием получаемым советам и рекомендациям. Оно отличается от поведения тех детей, кто укладывается в нормативные требования семьи, школы,лицея и общества. Это поведение, характеризующееся отклонением от принятых нравственных, а в некоторых случаях и правовых норм, называют девиантным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512445</wp:posOffset>
            </wp:positionH>
            <wp:positionV relativeFrom="margin">
              <wp:posOffset>1454150</wp:posOffset>
            </wp:positionV>
            <wp:extent cx="2374900" cy="158369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0" cy="158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В общем виде, </w:t>
      </w:r>
      <w:r>
        <w:rPr>
          <w:rFonts w:cs="Times New Roman" w:ascii="Times New Roman" w:hAnsi="Times New Roman"/>
          <w:b/>
          <w:sz w:val="28"/>
          <w:szCs w:val="28"/>
        </w:rPr>
        <w:t>девиантное</w:t>
      </w:r>
      <w:r>
        <w:rPr>
          <w:rFonts w:cs="Times New Roman" w:ascii="Times New Roman" w:hAnsi="Times New Roman"/>
          <w:sz w:val="28"/>
          <w:szCs w:val="28"/>
        </w:rPr>
        <w:t>– это поведение, отклоняющееся от норм и стандартов, установленных обществом. Психолог Е.В. Змановская предлагает следующую классификацию видов отклоняющегося поведе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нтисоциальное поведение или делинквентное</w:t>
      </w:r>
      <w:r>
        <w:rPr>
          <w:rFonts w:cs="Times New Roman" w:ascii="Times New Roman" w:hAnsi="Times New Roman"/>
          <w:sz w:val="28"/>
          <w:szCs w:val="28"/>
        </w:rPr>
        <w:t xml:space="preserve"> – поведение, которое противоречит правовым нормам, угрожает общественному порядку и окружающим (хулиганство, кражи, грабежи, вандализм, физическое насилие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социальное поведение</w:t>
      </w:r>
      <w:r>
        <w:rPr>
          <w:rFonts w:cs="Times New Roman" w:ascii="Times New Roman" w:hAnsi="Times New Roman"/>
          <w:sz w:val="28"/>
          <w:szCs w:val="28"/>
        </w:rPr>
        <w:t xml:space="preserve"> – уклоняющееся от выполнения моральных и нравственных норм, угрожающее межличностным отношениям. Как правило, к этому виду поведения относятся различные проявления агрессии, аморальное поведение, бродяжничество, проституция, лживость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утодеструктивное поведение</w:t>
      </w:r>
      <w:r>
        <w:rPr>
          <w:rFonts w:cs="Times New Roman" w:ascii="Times New Roman" w:hAnsi="Times New Roman"/>
          <w:sz w:val="28"/>
          <w:szCs w:val="28"/>
        </w:rPr>
        <w:t xml:space="preserve"> – поведение саморазрушающее, угрожает целостности и развитию личности, отклоняющееся от медицинской и психологической нормы. Суда относятся суициды, наркозависимость, компьютерная зависимость, пищевые аддикц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адиционно выделяют биологические, личностные, социальные и семейные причины отклоняющегося поведе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Биологические причины</w:t>
      </w:r>
      <w:r>
        <w:rPr>
          <w:rFonts w:cs="Times New Roman" w:ascii="Times New Roman" w:hAnsi="Times New Roman"/>
          <w:sz w:val="28"/>
          <w:szCs w:val="28"/>
        </w:rPr>
        <w:t>: поражения головного мозга вследствие патологии, родовых травм, интоксикаций, инфекций; патологии нервной системы; врожденные уродства, а также наследственное наличие психических или наркологических заболевани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Личностные особенности</w:t>
      </w:r>
      <w:r>
        <w:rPr>
          <w:rFonts w:cs="Times New Roman" w:ascii="Times New Roman" w:hAnsi="Times New Roman"/>
          <w:sz w:val="28"/>
          <w:szCs w:val="28"/>
        </w:rPr>
        <w:t xml:space="preserve"> подростка также могут определять причины формирования девиантного поведения. Например, низкий уровень самоконтроля, нарушение самооценки, склонность к агрессии, тревожность, внушаемость, нравственная незрелость личности, узкий круг интересов. Также к таким особенностям относят психогенные расстройства (неврозы), личностные расстройства (депрессии, умственная отсталость), а также социальная и педагогическая запущенность подростков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емейные причины</w:t>
      </w:r>
      <w:r>
        <w:rPr>
          <w:rFonts w:cs="Times New Roman" w:ascii="Times New Roman" w:hAnsi="Times New Roman"/>
          <w:sz w:val="28"/>
          <w:szCs w:val="28"/>
        </w:rPr>
        <w:t>: нарушение детско-родительских отношений (отвержение, авторитаризм, чрезмерный контроль) или отношений между родителями; жестокое обращение, насилие, оскорбления, низкий социальный статус семьи и т.п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К социальным причинам</w:t>
      </w:r>
      <w:r>
        <w:rPr>
          <w:rFonts w:cs="Times New Roman" w:ascii="Times New Roman" w:hAnsi="Times New Roman"/>
          <w:sz w:val="28"/>
          <w:szCs w:val="28"/>
        </w:rPr>
        <w:t xml:space="preserve"> относят: неблагополучное окружение (принадлежность к асоциальной молодежной субкультуре), низкий статус ребенка среди сверстников, негативное влияние СМИ, отсутствие эффективной системы социальной поддержк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иантное поведение находится на грани нормы и болезни и поэтому должно оцениваться не только педагогом, но и врачом. При работе с девиантными подростками главное - выявить причины возникновения подобного поведения, а также выбрать эффективные воспитательные мероприят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я о девиантном поведении, умение видеть сильные черты «трудного» подростка, вера в возможность лучших изменений и терпение – это главное в работе с девиантными подростками.</w:t>
      </w:r>
    </w:p>
    <w:sectPr>
      <w:type w:val="nextPage"/>
      <w:pgSz w:w="11906" w:h="16838"/>
      <w:pgMar w:left="1701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5:41:00Z</dcterms:created>
  <dc:creator>Andrey</dc:creator>
  <dc:description/>
  <dc:language>en-US</dc:language>
  <cp:lastModifiedBy>Николай</cp:lastModifiedBy>
  <dcterms:modified xsi:type="dcterms:W3CDTF">2020-10-29T05:41:00Z</dcterms:modified>
  <cp:revision>3</cp:revision>
  <dc:subject/>
  <dc:title/>
</cp:coreProperties>
</file>