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Десять заповедей преодоления стресса и стрессовых реакций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Стремитесь к высшей из доступных целей и не вступайте в борьбу из-за безделиц (Ганс Селье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ступайте по отношению к другим так, как хотели бы, чтобы они обращались с Вам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Не старайтесь сделать все сраз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Не забывайте об отдыхе. Монотонная работа утомляет, смена занятий помогает сохранить силы и здоровь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Цените радость подлинной простоты жизненного уклада, избегая всего наносного, показного и нарочитого. Этим Вы заслужите расположение и любовь окружающих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ежде чем что-то предпринять в конфликтной ситуации, взвесьте свои силы и целесообразность действий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>7. Старайтесь видеть светлые стороны событий и людей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8. Если необходимо предпринять удручающе неприятное для Вас дело (разговор), не откладывайте его на «потом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9. Даже в случае неудачи в каком-либо деле (или разговоре) старайтесь увидеть свои «плюсы». Не сосредотачивайтесь на воспоминаниях о неудачах. Старайтесь увеличить успехи и веру в свои силы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>10. Ставьте реальные и важные цели в любом деле. Научитесь поощрять себя за достижение поставленной цели.</w:t>
      </w:r>
    </w:p>
    <w:p>
      <w:pPr>
        <w:pStyle w:val="Style15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932555" cy="393255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так, уникальные рецепты для поднятия жизненного тонуса: </w:t>
        <w:br/>
      </w:r>
      <w:r>
        <w:rPr>
          <w:color w:val="333399"/>
          <w:sz w:val="28"/>
          <w:szCs w:val="28"/>
        </w:rPr>
        <w:br/>
      </w:r>
      <w:r>
        <w:rPr>
          <w:sz w:val="28"/>
          <w:szCs w:val="28"/>
        </w:rPr>
        <w:t>1. Медитация и аутотренинг.</w:t>
        <w:br/>
        <w:t>2. Четкое распределение времени на работу и отдых (для этого можно использовать самый обычные ежедневник: когда вы запишите все предстоящие дела в ровный столбик в соответствии с их приоритетностью, мир покажется гораздо проще и дружелюбнее).</w:t>
        <w:br/>
        <w:t>3. Горячий шоколад, пушистый плед, удобное кресло и старая любимая книжка (лучше детская, типа "Муми-троллей" или "Карлсона").</w:t>
        <w:br/>
        <w:t>4. Шоколад, орехи .</w:t>
        <w:br/>
        <w:t xml:space="preserve">5. Хотя бы кратковременный отпуск в теплых краях в приятной компании или в одиночестве, на Ваш вкус. </w:t>
        <w:br/>
        <w:t>6. Сон, столько сколько хочется и еще немножко.</w:t>
        <w:br/>
        <w:t>7. Спорт до изнеможения.</w:t>
        <w:br/>
        <w:t>8. Баня. Настоящая русская баня, с парилкой, вениками и прыжками в сугроб.</w:t>
        <w:br/>
        <w:t>9. Общение с природой: лес, поле, огород и симпатичными животными: кошками, собаками, лошадьми.</w:t>
        <w:br/>
        <w:t>10. Люди, которым Вы нужны, которые Вас любят, ценят, поддержат, поймут и развеселят в любой ситу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собы борьбы со стресс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238250" cy="117094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371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1561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усная еда, отличный шоколад и общение с деть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238250" cy="1418590"/>
            <wp:effectExtent l="0" t="0" r="0" b="0"/>
            <wp:docPr id="5" name="Рисунок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нятия йог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238250" cy="828675"/>
            <wp:effectExtent l="0" t="0" r="0" b="0"/>
            <wp:docPr id="6" name="Рисунок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1650" cy="13519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238250" cy="1256665"/>
            <wp:effectExtent l="0" t="0" r="0" b="0"/>
            <wp:docPr id="8" name="Рисунок 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ых на море, прогулки на природе, ароматный ча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1811020"/>
            <wp:effectExtent l="0" t="0" r="0" b="0"/>
            <wp:docPr id="9" name="mce-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e-10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14001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466850" cy="1294765"/>
            <wp:effectExtent l="0" t="0" r="0" b="0"/>
            <wp:docPr id="11" name="Рисунок 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роший шопинг, прекрасный массаж и замечательная улыб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собы борьбы со стресс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172335" cy="1875155"/>
            <wp:effectExtent l="0" t="0" r="0" b="0"/>
            <wp:docPr id="12" name="Рисунок 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32990" cy="15049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рлыканье кошки и занятия спортом  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351405" cy="1734185"/>
            <wp:effectExtent l="0" t="0" r="0" b="0"/>
            <wp:docPr id="14" name="Рисунок 1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228850" cy="1609725"/>
            <wp:effectExtent l="0" t="0" r="0" b="0"/>
            <wp:docPr id="15" name="Рисунок 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ыбки в аквариуме                                Мягкие игрушки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0" cy="25431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сть два убежища от  жизненных невзгод: это музыка и кошки. </w:t>
      </w:r>
      <w:r>
        <w:rPr>
          <w:b/>
          <w:bCs/>
          <w:sz w:val="28"/>
          <w:szCs w:val="28"/>
        </w:rPr>
        <w:t>Альберт Швейцер</w:t>
      </w:r>
    </w:p>
    <w:p>
      <w:pPr>
        <w:pStyle w:val="Attachmen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5"/>
      </w:tblGrid>
      <w:tr>
        <w:trPr/>
        <w:tc>
          <w:tcPr>
            <w:tcW w:w="97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79565" cy="830326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9565" cy="830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Style w:val="Gltxtsmglmar10b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Style w:val="Gltxtsmglmar10b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томы стресса.</w:t>
      </w:r>
    </w:p>
    <w:p>
      <w:pPr>
        <w:pStyle w:val="Style15"/>
        <w:spacing w:lineRule="auto" w:line="360" w:before="0" w:after="0"/>
        <w:jc w:val="center"/>
        <w:rPr>
          <w:b/>
          <w:b/>
          <w:color w:val="FF00FF"/>
          <w:sz w:val="28"/>
          <w:szCs w:val="28"/>
        </w:rPr>
      </w:pPr>
      <w:r>
        <w:rPr>
          <w:sz w:val="28"/>
          <w:szCs w:val="28"/>
        </w:rPr>
        <w:t>Обычный среднестатистический человек привык замечать только сильные нервные потрясения, которые сопровождаются серьезными нарушениями здоровья: истерическими обмороками, рыданиями, носовыми кровотечениями, сильнейшими головными болями. Однако не менее, а даже более опасны стрессы хронические, неинтенсивные, изматывающие организм длительной, еле заметной осадой. Симптоматика умеренных стрессов менее выражена, а следовательно, и менее заметна для обычного человека. Хотя по статистике не менее 70% россиян находятся в состоянии такого ежедневного стресса. Нужно учиться узнавать симптомы стресса. Без этого невозможно сохранить здоровье. Стрессы делятся на острые и хронические. Ученые выделяют четыре группы симптомов, по которым можно «заметить» стресс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Физиологические симптомы: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боли в разных частях тела (спина, желудок) неопределенного характера; особенно головные боли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вышение или понижение артериального давления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арушения процессов пищеварения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апряжение в мышцах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дрожь или судороги в конечностях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оявление высыпаний аллергического характера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увеличение или потеря веса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вышенная потливость.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арушения сна и/или аппетита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арушение сексуальной активности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е симптомы: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дражительность, приступы гнева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внодушие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щущение постоянной тоски, депрессия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беспокойство, повышенная тревожность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чувство одиночества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чувство вины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едовольство собой или своей работо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ческие симптомы: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увеличение числа ошибок при выполнении привычной работы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отеря внимания к своему внешнему виду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арушения сна и/или аппетита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зкое увеличение количества выкуриваемых сигарет; более интенсивное употребление алкоголя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увеличение конфликтных ситуаций на работе или в семье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трудоголизм, полное погружение в рабочие проблемы в ущерб отдыху и семейным обязательствам; либо наоборот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уетливость; ощущение хронической нехватки времен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е симптомы: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блемы с необходимостью сосредоточиться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ухудшение памяти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остоянное и чаще всего бесплодное возвращение к одной и той же мысли, одной и той же проблеме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трудности в принятии решений;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еобладание негативных мысле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иболее «говорящими» являются симптомы физиологического и эмоционального пл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Gltxtsmglmar10b">
    <w:name w:val="gl_txtsm gl_mar10b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ttachment">
    <w:name w:val="attachme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shiontime.ru/beauty/overviews/979172/picture/979179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shiontime.ru/beauty/overviews/979172/picture/979174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fashiontime.ru/beauty/overviews/979172/picture/979175.html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fashiontime.ru/beauty/overviews/979172/picture/979176.html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fashiontime.ru/beauty/overviews/979172/picture/979179.html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www.fashiontime.ru/beauty/overviews/979172/picture/979180.html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romantic-online.com/uploads/images/c/e/0/6/229/0acee9ba54.jpg" TargetMode="Externa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yperlink" Target="http://www.wofwom.com/wp-content/uploads/2011/10/&#1072;&#1082;&#1074;&#1072;&#1088;&#1080;&#1091;&#1084;.jpg" TargetMode="External"/><Relationship Id="rId24" Type="http://schemas.openxmlformats.org/officeDocument/2006/relationships/image" Target="media/image15.jpeg"/><Relationship Id="rId25" Type="http://schemas.openxmlformats.org/officeDocument/2006/relationships/hyperlink" Target="http://kiddis.ru/wp-content/uploads/2009/12/14-047501_gulliver.jpg" TargetMode="External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38:00Z</dcterms:created>
  <dc:creator>Гидромет</dc:creator>
  <dc:description/>
  <dc:language>en-US</dc:language>
  <cp:lastModifiedBy>Николай</cp:lastModifiedBy>
  <dcterms:modified xsi:type="dcterms:W3CDTF">2020-10-29T05:38:00Z</dcterms:modified>
  <cp:revision>2</cp:revision>
  <dc:subject/>
  <dc:title/>
</cp:coreProperties>
</file>