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ПОДГОТОВКИ КВАЛИФИЦИРОВАННЫХ РАБОЧИХ, СЛУЖАЩИХ ПО ПРОФЕ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1.09 (190623.01) Машинист локомоти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профессиональный цик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ческого чер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е д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урс железных до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ессиональный цик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фессиональные моду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локомотива (электровоза, тепловоз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техническая эксплуатация локомотива (электровоз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за) под руководством машини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ТЕХНИЧЕСКОГО ЧЕР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рабочие и сборочные чертежи и сх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эскизы, технические рисунки и простые чертежи деталей,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, уз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чтения технической докумен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графического представления объектов, простран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 и сх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полнения чертежей, технических рисунков и эскиз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и принципы нанесения разме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оговая аттестация в форме </w:t>
      </w:r>
      <w:r>
        <w:rPr>
          <w:rFonts w:cs="Times New Roman" w:ascii="Times New Roman" w:hAnsi="Times New Roman"/>
          <w:sz w:val="24"/>
          <w:szCs w:val="24"/>
        </w:rPr>
        <w:t>за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равила оформления чертеж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Геометрические постр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Аксонометрические и прямоугольные прое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Разрезы и с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Рабочие чертежи дета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Сборочные черте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7. Схемы по проф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САРНОЕ Д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емы и способы основных видов слесарных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иболее распространенные приспособл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слесарных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универсальных и специальных приспособлений и сред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контрольно-измерительного инструме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и и посад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теты точности и параметры шероховат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оговая аттестация в форме </w:t>
      </w:r>
      <w:r>
        <w:rPr>
          <w:rFonts w:cs="Times New Roman" w:ascii="Times New Roman" w:hAnsi="Times New Roman"/>
          <w:sz w:val="24"/>
          <w:szCs w:val="24"/>
        </w:rPr>
        <w:t>- за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рганизация слесар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бщеслесар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Допуски и посадки. Технические изме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Общие сведения о слесарно-сборочных рабо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сновы электромонтаж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ТЕХ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счет параметров электрических цеп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ть электрические схемы и проверять их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реобразования электрической энерг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физических процессов, происходящих в электрически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х цепях; порядок расчета их парамет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форме за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Электрические цепи постоянного 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Электромагнетизм и магнитные цеп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Электрические цепи переменного т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Трансформат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Электрические ма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Физические основы электро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олупроводниковые приб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олупроводниковые преобразова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Электронная аппа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Производство, распределение и потребление электро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атериалы для применения в производ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обрабатываемых материа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и область применения электротехническ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ических и композиционных материа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свойства топлива, смазочных и защитны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в форме за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Метал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Углеродистые спла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Цветные металлы и спла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Защита металлов от корроз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олупроводниковые матер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Пай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Диэлектрические матер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Смазочные матер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КУРС ЖЕЛЕЗНЫХ ДО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подвижной состав, основные сооружения и 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ых дор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 железнодорожном транспорте и системе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одвижного состава железных доро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пу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и устройства сигнализации и связ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а электроснабжения железных доро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организации движения поез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оговая аттестация </w:t>
      </w:r>
      <w:r>
        <w:rPr>
          <w:rFonts w:cs="Times New Roman" w:ascii="Times New Roman" w:hAnsi="Times New Roman"/>
          <w:sz w:val="24"/>
          <w:szCs w:val="24"/>
        </w:rPr>
        <w:t>в форме экза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Управление железнодорожным транспор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основные показа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уть и путевое хозяй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Раздельные пункты железных дор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Электроснабжение и энергетическое хозяйство железных дор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одвижной состав железных до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Общие сведения об автоматике, телемеханике и связ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м транспор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рганизация перевозок и движения поез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РАНА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полнение требований охраны труда, промышлен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 при управлении, эксплуатации и ремонте локомоти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в области охран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опасные и вредные факторы, средства защи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промышленной санитар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и экологической без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форме экза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Единые нормативы по охране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сновы производственной санитарии и гигиены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рофилактика производственного травматизма и проф.заболе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Пожарная безопа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Защита обслуживающего персонала от наезда подвижного сост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Защита обслуживающего персонала от воздействия электр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Техника безопасности при обслуживании подвижного сост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офессиональных моду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модуль ПМ.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СЛУЖИВАНИЕ И РЕМОНТ ЛОКОМОТИ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профессиональными компетенц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ять взаимодействие узлов локомот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ить монтаж, разборку, соединение и регулировку ча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уемого объекта локомоти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учебных мастерских и на предприятии, чередуется с теоретическими занят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ственная практика </w:t>
      </w:r>
      <w:r>
        <w:rPr>
          <w:rFonts w:cs="Times New Roman" w:ascii="Times New Roman" w:hAnsi="Times New Roman"/>
          <w:sz w:val="24"/>
          <w:szCs w:val="24"/>
        </w:rPr>
        <w:t>проводится в Ремонтном локомотив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 концентрированно после освоения профессионального моду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модуль ПМ.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И ТЕХНИЧЕСКАЯ ЭКСПЛУА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ОМОТИВА  ПОД РУКОВОДСТВОМ МАШИНИ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профессиональными компетенц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ть приемку и подготовку локомотива к рей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ть управление локомоти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уществлять контроль работы устройств, узлов и агрег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омоти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ая  и производственная практика </w:t>
      </w:r>
      <w:r>
        <w:rPr>
          <w:rFonts w:cs="Times New Roman" w:ascii="Times New Roman" w:hAnsi="Times New Roman"/>
          <w:sz w:val="24"/>
          <w:szCs w:val="24"/>
        </w:rPr>
        <w:t>проводя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м локомотивном депо концентрированно после осв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оду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4:00Z</dcterms:created>
  <dc:creator>Mihaylov</dc:creator>
  <dc:description/>
  <dc:language>en-US</dc:language>
  <cp:lastModifiedBy>Mihaylov</cp:lastModifiedBy>
  <dcterms:modified xsi:type="dcterms:W3CDTF">2015-02-12T05:54:00Z</dcterms:modified>
  <cp:revision>2</cp:revision>
  <dc:subject/>
  <dc:title/>
</cp:coreProperties>
</file>