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рнаульский 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дорожного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15 г.Барнаул, ул. Профинтерн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52) 36-97-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8 (3852) 62-7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3» июля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      науки Алтай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минист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Долж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Дмитриевой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ПОУ «Барнаульский лицей железнодорожного транспорта», посвященных 90-летию  со дня рождения В.М.Шукши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450"/>
        <w:gridCol w:w="2504"/>
        <w:gridCol w:w="237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й охват участни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лицеское  мероприятие-праздничная программа «Люби свой нар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БЛЖД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портрет «Он похож на свою Родину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БЛЖД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иноклуб «Открытый показ»-ретроспективный показ фильмов юбиляра «Живет такой парень», «Калина красна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БЛЖД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нижно-читательская кампан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.М. Шукшин. Писатель для всех и каждог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ЖД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вместное мероприятие – литературный перекресток «Шукшин и вся Россия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уточне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ГБ им.Н.М.Ядринце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Литературного альманаха «Житейские истории» - творческие работы обучающихся и педагогических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ЖД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й десант «Шукшин и время» - организованный  экскурсионный выезд  лидеров студенческого самоуправления  лицея в с. Срост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рост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лицейский литературный конкурс «Главным остается жизнь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БЛЖД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>П.А.Пупын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овьева А.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4504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2np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11:00Z</dcterms:created>
  <dc:creator>Алла</dc:creator>
  <dc:description/>
  <dc:language>en-US</dc:language>
  <cp:lastModifiedBy>Николай</cp:lastModifiedBy>
  <dcterms:modified xsi:type="dcterms:W3CDTF">2019-05-20T00:11:00Z</dcterms:modified>
  <cp:revision>2</cp:revision>
  <dc:subject/>
  <dc:title/>
</cp:coreProperties>
</file>