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мысл жизн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сл жизни только один, говорил Л.Н.Толстой: самосовершенствование – улучшение своей ду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, считающий свою жизнь бессмысленной, не только не счастлив, он вообще едва ли пригоден для жиз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Н.А. Бердяев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сл человеческой жизни – быть источником света и тепла для друг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С.Л. Рубинштейн/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мысл  жизни – </w:t>
      </w:r>
      <w:r>
        <w:rPr>
          <w:sz w:val="28"/>
          <w:szCs w:val="28"/>
        </w:rPr>
        <w:t>это положительное эмоциональное состояние, которое сопровожд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еустремленностью (наличием целе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нанием своей значимости в отношениях с други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ятием существующего миропоря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м своего места в ми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нностей, задающих смысл жизн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Трансцендальные ценности</w:t>
      </w:r>
      <w:r>
        <w:rPr>
          <w:sz w:val="28"/>
          <w:szCs w:val="28"/>
        </w:rPr>
        <w:t xml:space="preserve"> – представления о Боге, абсолютных принципах, лежащих в основе мироздания; системе моральных абсолю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культурные</w:t>
      </w:r>
      <w:r>
        <w:rPr>
          <w:sz w:val="28"/>
          <w:szCs w:val="28"/>
        </w:rPr>
        <w:t xml:space="preserve"> – политические идеалы; история страны; культура страны; государственные границы; трад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Ценности личной жизни - </w:t>
      </w:r>
      <w:r>
        <w:rPr>
          <w:sz w:val="28"/>
          <w:szCs w:val="28"/>
        </w:rPr>
        <w:t xml:space="preserve"> содержат представления о здоровье, успехе, любви и п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поиска смысла жизн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Смысл жизни в поисках смысла жизн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Жизнь человека, какой бы она ни была трудной, никогда не теряет своего смысл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 споре «Судьбы» и «Воли» решающее слово принадлежит человеку, имеющему сильную вол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 поисках смысла и целей жизни нужна внутренняя свобода выбор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Жизнь каждого человека уникальна, поэтому смысл и цели жизни для каждого человека выверяются самой жизнь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человек, осуществляя свои цели, одновременно несет и ответственность за осуществление уникального смысла своей жизн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Придайте смысл своему каждодневному существован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удьте нужным  близким людям, обществу, стран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умайтесь что вы оставите потомка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sz w:val="28"/>
          <w:szCs w:val="28"/>
        </w:rPr>
        <w:t>В поисках смысла жизни, в достижении намеченных целей будьте одновременно и оптимистом  и реалист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ните все, что вам подарила судьба и наслаждайтесь каждым днем, находите положительное  в каждом мгновень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уард Асадов  «Как все относительно в этом мир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все относительно в этом ми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студент огорченно глядит в ок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уше у студента темным-тем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орол» на экзаменах два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кто-то сказал бы ему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х, чудила, вот мне бы твои печ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«хвосты» ликвидировал сотни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толкнись ты с предательством милых глаз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 от двоек сегодня вздыхал едва 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ретий какой-нибудь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ыбнулся бы: - Молодость… Люди,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ы ваши печали! Любовь наве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ходит на свете. Растает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на на душе еще снова бу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если все радости за спи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зраст подует тоскливой стуж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идишь ты беспомощный и сед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– то уже не бывает ху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алате больной, посмотрев вок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мехнулся бы горестно! – Ну, сказ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, возраст…Простите, мой милы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ы ваши тяготы и печ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тоять, опираясь на косты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валяться годами (уж вы поверь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еселья и радостей всех вд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хуже, наверное, даже смер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е, кого в мире уж больше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дали им слово сейчас, сказ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 каких вы там стоните ваших бе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же дышите, вы же видите бел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бы все ваши горести и печ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дин только вечный пустой предел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ж привыкли и попросту позабы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, какой ни достался бы вам уд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аждый ценил бы все то, что им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вы превосходно на свете ж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944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9:00Z</dcterms:created>
  <dc:creator>pshlg</dc:creator>
  <dc:description/>
  <cp:keywords/>
  <dc:language>en-US</dc:language>
  <cp:lastModifiedBy>Пользователь</cp:lastModifiedBy>
  <dcterms:modified xsi:type="dcterms:W3CDTF">2015-11-03T09:09:00Z</dcterms:modified>
  <cp:revision>6</cp:revision>
  <dc:subject/>
  <dc:title/>
</cp:coreProperties>
</file>