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астие КГБПОУ «Барнаульский лицей железнодорожного транспорта» в мероприятиях различного уров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402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ПК «Экология. Общество. Будуще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Л.А., преподаватель истории; студенты – Бормосов В., Гильгинберг Д., статьи в сборн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усскому языку и литературе для студентов СП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: руководитель – Яшкина О.Д., преподаватель русского языка и литературы;  (Сохнина Д., Нестерова Н.), сертификаты за участ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НПК «Роль молодежи в модернизации общества в Алтайском кра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: руководитель – Тикото Л.А., преподаватель физики;  (Серебряков К. – сертификат участника; Самошин Д. – диплом II степен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туденческая НПК «Научно-исследовательская деятельность студентов как одно из условий становления будущего специали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: Черкашина Л.А. (Петухов С., Иванов Г.), дипломы участника и дипломы победителя в разных номинациях, благодарность за подготовку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туденческая историко-научная конференция по теме «100 лет Российской революции 1917г.: путь преемственности от Российской империи через СССР к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Черкашина Л.А. (Кривошеев И., Евсюкова Ю.), дипломы участника, благодарность за подготовку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рактическая конференция «ФГОС – реалии нового поколения. Опыт рабо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: Нилова Г.В., преподаватель математики (сертификат участника), Литовский С.А., мастер производственного обучения  (диплом II степени)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туденческая НПК с международным участием «Актуальные проблемы развития потребительского рынка – XII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а Т.Н. (Нестерова Н.), Черкашина Л.А. (Змывалов М.), грамоты за участие и статья в сборн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краевая НПК «Здоровое поколение XXI ве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Л.А., сертификат учас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ворческий конкурс «Евромикс-2017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Баранова А.А. (Говоруха Р., Зворыгина В., Фатеев Д., Демченко С. – диплом I степени; Яковлев Р. – диплом учас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заочная НПК «Человек – культура – общество» (апрель 2017г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Л.А. (Рудников И., Шулепов П.), сертификат участника и статья в сборн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« Молодые профессионалы» «Worldskills Russia – 2016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а Т.Н. в качестве эксперта, (Белоусова Т.), сертификат эксперта и сертификат учас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тестирование по математике «ФГОС-тес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Г.В. (Георгян К. – диплом I степени, Дорохов С., Попов М. – диплом II  степени, 13 обучающихся – сертификат участ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Современные образовательные технологии: опыт, проблем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Г.В., сертификат слуша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БЛЖ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очная олимпиада «Зима-2017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А. (Ерунин Е. – диплом III степени; Гичев К. – диплом II степени, Мырзак А., Новиков А., Пашков В. – дипломы I степени</w:t>
            </w:r>
          </w:p>
        </w:tc>
      </w:tr>
    </w:tbl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ГБПОУ «БЛЖДТ»</w:t>
        <w:tab/>
        <w:tab/>
        <w:t xml:space="preserve"> </w:t>
        <w:tab/>
        <w:tab/>
        <w:tab/>
        <w:t>П.А. Пупы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0:00Z</dcterms:created>
  <dc:creator>2</dc:creator>
  <dc:description/>
  <dc:language>en-US</dc:language>
  <cp:lastModifiedBy>Николай</cp:lastModifiedBy>
  <cp:lastPrinted>2017-03-20T10:35:00Z</cp:lastPrinted>
  <dcterms:modified xsi:type="dcterms:W3CDTF">2018-10-24T01:50:00Z</dcterms:modified>
  <cp:revision>2</cp:revision>
  <dc:subject/>
  <dc:title/>
</cp:coreProperties>
</file>