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БПОУ «Барнаульский лицей железнодорожного транспорт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7-2018 учебный 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КГБПОУ «БЛЖДТ» (в том числе директора и руководителей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ждународных и всероссийских мероприятия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 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студенческая научно-практическая конференция «Актуальные проблемы развития потребительского рынк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с участием образовательных учреждений Республики Казахстан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лтайская академия гостеприимст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туганова Д.)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Тикото Л.А. (благодарность)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(Кирюшкина А., Миних И., Дерендяева П., Змывалов М.)</w:t>
            </w:r>
          </w:p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: Лукашева Т.Н., Шнайдер Г.В., Баранова А.А., Черкашина Л.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КГБПОУ «БЛЖДТ» в региональных мероприятия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 базе организаций края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 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 по общеобразовательным дисципли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ПОУ «БГПК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Л.Г., Диц Е.А., Бляйцев Н.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едагогическая конференция «ФГОС – реалии нового времени. Мой Ф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ПОУ «БГПК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ото Л.А., преподаватель физ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чемпионат «Молодые профессионалы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о компетенции Парикмахерское искус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ПОУ «АПК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11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(Кирюшкина 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эксперта (Лукашева Т.Н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НЛП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онзин О. (Дымова Л.И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К. (Яшкина О.Д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фестиваль культурных традиций, культурных особенностей народов, населяющих нашу страну «Мы вмес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АГ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в номинации «Художественное слово» (Калиниченско Д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в номинации «Вокал» (Говоруха Р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Олейник Л.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лет военно-патриотичексих клубов и спортивных объ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АС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2 и 3 место, сертификаты участ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 К., Шабалин Д., Помыткин К., Медведев П., Журавлев Д., Змывалоы М., Поляков Д., Медведев И., Дорофеев В., Симон Е., Бесштанько 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Зайцев Л.Ф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конкурс юных техников,  рационализаторов, изобретателей, конструкторов «Универсал-20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«АГА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04.201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и сертификат участника (Федотов В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заочный конкурс проектов занятий для молодых специалистов профессиональных образовательных организаций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БГП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(Серебряков К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ото Л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студенческая конференция «Молодые профессионалы системы СП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Т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7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 Д.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ото Л.А. (благодарность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организованные КГБПОУ «БЛЖДТ» на своей баз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50"/>
        <w:gridCol w:w="3646"/>
        <w:gridCol w:w="231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олимпиада по математике среди обучающихся СПО Барнаульского образовательного округ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г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бучающихся из 8 ОО СПО Барнаульского образовательного округа: КГБПОУ «Алтайский транспортный техникум», КГБПОУ «Алтайский архитектурно-строительный колледж», КГБПОУ «Алтайский государственный колледж», КГБПОУ «Алтайский промышленно-экономический колледж», КГБПОУ «Алтайский политехнический техникум», КГБПОУ «Алтайская академия гостеприимства», КГБПОУ «Барнаульский государственный педагогический колледж», КГБПОУ «Барнаульский лицей железнодорожного транспорт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 С.Н. КГБПОУ «БГПК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 И.Д. КГБПОУ «БЛЖДТ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 Д.В. КГБПОУ «БЛЖДТ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 Н.С.  КГБПОУ «ААСК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ов Н.Г. КГБПОУ «ААГ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 И.В.  КГБПОУ «БЛЖДТ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а А.Е. КГБПОУ «АГК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 А.С.  КГБПОУ «АПТ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Д.И. КГБПОУ «АПЭК»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профессионального мастерства среди обучающихся ПОО по профессии 23.01.09 Машинист локомоти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г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астников из 2 ОО СПО КГБПОУ «Барнаульский лицей железнодорожного транспорта», КГБПОУ «Новоалтайский лицей профессионального образовани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 (КГБПОУ «БЛЖДТ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ьских И. (КГБПОУ «БЛЖДТ»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ерголлер С. (КГБПОУ «НЛПО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49:00Z</dcterms:created>
  <dc:creator>DNA7 X86</dc:creator>
  <dc:description/>
  <dc:language>en-US</dc:language>
  <cp:lastModifiedBy>Николай</cp:lastModifiedBy>
  <cp:lastPrinted>2018-06-21T13:05:00Z</cp:lastPrinted>
  <dcterms:modified xsi:type="dcterms:W3CDTF">2018-10-24T01:49:00Z</dcterms:modified>
  <cp:revision>2</cp:revision>
  <dc:subject/>
  <dc:title/>
</cp:coreProperties>
</file>