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                                                профессиональное образовательное учреждение                                 «Барнаульский лицей железнодорожного транспорт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работка урока литературы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: «Путешествие в город Калинов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по драме А.Н.Островского «Гроза»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о: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ымова Л.И., преподаватель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литературы и русского языка,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высшая квалификационная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атегория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Барнаул-2019.</w:t>
      </w:r>
    </w:p>
    <w:p>
      <w:pPr>
        <w:pStyle w:val="Style16"/>
        <w:ind w:left="5529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Урок должен быть пронизан </w:t>
      </w:r>
    </w:p>
    <w:p>
      <w:pPr>
        <w:pStyle w:val="Style16"/>
        <w:ind w:left="552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творчеством и вместе с тем 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ставаться уроком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.И.Гессен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уроке написано множество книг и статей. Меняются цели и содержание образования, появляются новые средства и технологии обучения. Но какие бы ни совершались реформы и преобразования, урок остается главной формой обучения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овы требования к современному уроку как основной форме организации учебного процесса?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чное и творческое выполнение программно-методических требований к уроку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мотное определение типа урока;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го места в разделе, курсе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ет реальных учебных возможностей обучающихся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бор рациональной структуры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мп проведения урока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еальных возможностей применения обучающимися полученных знаний, умений и навыков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четание общеклассных форм работы с групповой и индивидуальной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многое другое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урок начинается не со звонка, а задолго до него, поэтому необходимо чёткое структурирование хода урока в соответствии с целями и задачами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 – это современная форма планирования педагогического взаимодействия преподавателя и обучающихся, способ графического проектирования урока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личие технологической карты от традиционного конспекта заключается в том, что она не только указывает цели урока, но и помогает планировать результаты по каждому виду деятельности и контролировать процесс их достижения; характеризует деятельность обучающихся с указанием формулируемых УУД, а не только указывает методы и формы, используемые на уроке; описывает деятельность обучающихся и преподавателя, а не оформляется как сценарий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й технологической карте урока литературы отражены обозначенные выше принципы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литературы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Путешествие в город Калинов» (по драме А.Н. Островского «Гроза»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Дымова Л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1 курс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ткрытие новых зна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:</w:t>
      </w:r>
      <w:r>
        <w:rPr>
          <w:rFonts w:cs="Times New Roman" w:ascii="Times New Roman" w:hAnsi="Times New Roman"/>
          <w:sz w:val="28"/>
          <w:szCs w:val="28"/>
        </w:rPr>
        <w:t xml:space="preserve"> личностно-ориентированна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индивидуальна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работа с книгой, беседа, рассказ, самостоятельная работа, инсценировк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пьеса А.Н. Островского «Гроза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уемая программа:</w:t>
      </w:r>
      <w:r>
        <w:rPr>
          <w:rFonts w:cs="Times New Roman" w:ascii="Times New Roman" w:hAnsi="Times New Roman"/>
          <w:sz w:val="28"/>
          <w:szCs w:val="28"/>
        </w:rPr>
        <w:t xml:space="preserve"> рабочая программа общеобразовательной базовой дисциплины, разработанная на основе ФГОС среднего общего образования и примерной программы общеобразовательной учебной дисциплины «Русский язык и литература. Литература» для профессиональных образовательных организаций, М.: Изд. центр «Академия», 2015г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К: </w:t>
      </w:r>
      <w:r>
        <w:rPr>
          <w:rFonts w:cs="Times New Roman" w:ascii="Times New Roman" w:hAnsi="Times New Roman"/>
          <w:sz w:val="28"/>
          <w:szCs w:val="28"/>
        </w:rPr>
        <w:t xml:space="preserve">«Русский язык и литература. Литература», учебник для студентов учреждений среднего профессионального образования: в 2 ч., 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Г.А. Обернихина, А.Г. Антонова, И.Л. Вольнова и др./; под ред. Г.А. Обернихиной – 3-е изд., исправ. и доп., - М.: Изд. центр «Академия», 2016г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ные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обучающихся к новому способу действия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понятийной базы за счет включения в нее новых элементов, а именно: составление сложного цитатного плана, написание сочинения в эпистолярном жанре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устойчивого интереса к чтению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тельные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й обучающихся об исторической эпохе прошлого (19 в.): ее быте, нравах, духовных ценностях, изображенных в драме А.Н. Островского «Гроза»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важения к культурному и духовному наследию Росс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должны научиться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м видам анализа литературного произведени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в художественном тексте образы, темы и проблемы и выражать свое отношение к ним в развернутых аргументированных устных и письменных высказываниях (ответы на вопросы, диалоги, дебаты, сочинения в эпистолярном жанр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рганизовать собственную деятельность, оценивать ее, определять сферу своих интересов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дбирать аргументы для подтверждения собственной пози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ести диалог с другими людьми, находить общие цели и сотрудничать для их достижен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в себе потребность в духовно-нравственном совершенствовании, в расширении кругозора, развитии интеллектуальных способностей, невозможных без уважительного отношения к литературному наследию стра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УД 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целеполагание и планирование своей деятельности, адекватное восприятие оценки преподавателя; контроль и оценка своих действий, как по результату, так и по способу действ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УД 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понимают и интегрируют информацию в имеющийся запас знаний, строят логические рассуждения, включающие установление причинно-следственных связей; представляют полученные знания в виде сочинения в эпистолярном жанр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УД 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приобретают опыт работы над драматургическим произведением; умеют задавать вопросы, слушать и отвечать, формируют свою собственную точку зрения, умеют высказывать и обосновывать 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ортрет А.Н. Островского, стенная газета «А.Н. Островский и Малый теат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5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шукин И.С. Словарь к пьесам Островского/Н.С. Ашукин, С.И. Опигов, В.А. Филиппов. – М., 1993г.</w:t>
      </w:r>
    </w:p>
    <w:p>
      <w:pPr>
        <w:pStyle w:val="Style15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лянец Б.О. Драма действие: лекции по теории драмы/Б.О. Костелянец. – М., 2007г.</w:t>
      </w:r>
    </w:p>
    <w:p>
      <w:pPr>
        <w:pStyle w:val="Style15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е места России и зарубежья/автор-составитель  Г.А. Обернихина – М., 2008г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"/>
        <w:gridCol w:w="284"/>
        <w:gridCol w:w="1701"/>
        <w:gridCol w:w="142"/>
        <w:gridCol w:w="1842"/>
      </w:tblGrid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реподав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, мотивация к учебной деятельности</w:t>
            </w:r>
          </w:p>
          <w:p>
            <w:pPr>
              <w:pStyle w:val="Style15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ключить обучающихся в деятельность на личностно-значимой основе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еловой рит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бы хотела начать урок с приветствия, но оно рассыпается. Кто мне поможет? «С малой удачи начинается успех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понимаете эти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бы хотела, чтобы Вам сегодня сопутствовала удача, которая очень поможет нашему уроку быть успешным, потому что это не обычный урок, а урок – путеше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отправиться в него всей группой. Думаю, что всем будет интересно совершить экскурс в 19 век, в мир А.Н. Островског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мысл привет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психологический настрой группы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и пробные учебные действия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вторение изученного материала, необходимого для открытия нового знания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знаний обучающихся, определение труд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ши представления об Островск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ши впечатления о драме «Гроза»?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умб» Замосквореч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форматор-драматург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ель «пьес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 Белинск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умения увидеть главно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л» мир купечества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учебной задач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обеспечить восприятие, объяснение новой темы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я предлагаю Вам совершить экскурсию в старинный русский город Калинов. Это будет необычное путешествие в 19 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я из темы, попытайтесь сформулировать цель урока-путешествия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му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цель урока: знакомство с городом Калиновым и его нрав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улировать цель урока на основе имеющихся знаний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формировать способность выстраивать логическую цепь рассуждений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ем работать с проблемой (о нравах города Калинова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читаете результатом путешеств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понятно в предстоящей работе?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м анализировать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на уточнени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, прогнозировать, формулировать вопросы на уточнение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лана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выбор наиболее эффективных способов решения проблемы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работать всем вместе. Так как результатом нашей деятельности будет написание сочинения, то в качестве подготовки к нему предлагаю составить цитатный план – характеристику персонажей драм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характеристику персонажей на основе цитатного план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, обобщать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контроль знани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же такие самодур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их терпят «жертвы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жертвы смири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Вам написать сочинение в эпистолярном жан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исьмо другу о нравах города Калинов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отличия Дикого от Кабаних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ют: Катерина – особая жер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т навык написания сочинения в эпистолярном жанр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приемом антите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использовать цитаты в рамках эпистолярного жанра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подготовка к самоэкспертиз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и возможности по такой шка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реализуется прием антитез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находить ключевые слова, детали, подчеркивающие индивидуальность персонаж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владения эпистолярным жанро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ивани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 – условие для самоэксперти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самооценивани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инициировать и интенсифицировать рефлексию обучающихся по поводу своего психолого-эмоционального состояния, мотивации своей деятельности и взаимодействия с преподавателем и одногруппникам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мы совершили путешествие в город Кали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узнали Вы о мире купечества, который открыл нам великий драматур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поразил этот мир, быть может испуга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шли ли Вы в себе какие-то черты характера, схожие с героями пьес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ем Вы ощущали себя: туристами или участниками событий, происходящих в пьес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 настроением работ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ольны ли соб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Вам все-таки остаться в этом городе и присмотреться к Катер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ю, Вас ждет много неожида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тема нашего следующего урока: «Катери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ите исследование по проблеме «Мотивы страха Катерин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результаты нашего сегодняшнего путешествия отредактируйте и представьте в виде сочинения в эпистолярном жанре. Это будет Вашей домашней работой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т мир «благочестивый» внешне, но страшный изнут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е жертв – основа для процветания самоду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черты есть в нашем менталитете и поны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-то чувствовал себя туристом и хотел побыстрее выбраться из этого гор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-то чувствовал себя участником событий и захотел остаться и посмотреть, что же ждет героев пье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уточ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ать выводы, обобщать; умение видеть изменения, происходящие в собственном внутреннем мире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0:00Z</dcterms:created>
  <dc:creator>DNA7 X86</dc:creator>
  <dc:description/>
  <dc:language>en-US</dc:language>
  <cp:lastModifiedBy>Николай</cp:lastModifiedBy>
  <cp:lastPrinted>2019-01-17T11:29:00Z</cp:lastPrinted>
  <dcterms:modified xsi:type="dcterms:W3CDTF">2019-02-11T08:50:00Z</dcterms:modified>
  <cp:revision>2</cp:revision>
  <dc:subject/>
  <dc:title/>
</cp:coreProperties>
</file>