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ПОУ «Барнаульский лицей железнодорожного транспорт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урока истор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Византийская империя 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: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знецова Н.А.., преподаватель истории первой квалификационной категории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 2018г.</w:t>
      </w:r>
      <w:r>
        <w:br w:type="page"/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по истории 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Византийская империя 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Кузнецова Наталья Алексеевна 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1 курс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ткрытие новых зна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:</w:t>
      </w:r>
      <w:r>
        <w:rPr>
          <w:rFonts w:cs="Times New Roman" w:ascii="Times New Roman" w:hAnsi="Times New Roman"/>
          <w:sz w:val="28"/>
          <w:szCs w:val="28"/>
        </w:rPr>
        <w:t xml:space="preserve"> личностно-ориентированна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групповая, фронтальная, индивидуальна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 работа с учебником и специальной литературой, устный ответ, защита статьи ,самостоятельная работ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, УМК, специальная литерату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емая программа: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общеобразовательной базовой дисциплины, разработанная на основе ФГОС среднего общего образования и примерной программы общеобразовательной учебной дисциплины «история» для профессиональных образовательных организаций В.В.Артемов , Ю.Н.Лубченков 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>: история :учебник для студентов сред. Проф. образования В.В.Артемов Ю.Н. Лубченков. 2017г, дидактические материалы : учеб. пособие для студ. учреждений сред. проф.  образования  В.В.Артемов Ю.Н. Лубченков2017г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ные: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ь обучающихся к новому способу действия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научную базу знаний за счет работы с документами;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е: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представление обучающихся о « Византийской империи»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опутствовать успешному обучению истории  и предметов гуманитарного цикла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должны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вивать умение работать с исторической картой, делать выводы как природно-климатические условия отразились на роде занятий византийце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аучиться объяснять значение понятий «икона», «фем», «стратиот», «иконоборцы», «иконопокланники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ассотреть внутреннюю и внешнюю политику Юстиниа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характеризовать положительные и отрицательные моменты реформ Юстиниа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смысливать значение расцвета Византии в мировой ист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.коммуникативны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я точно и грамотно выражать свои мысли, отстаивать свою точку зрения в процессе дискуссии; решать учебные проблемы, возникающие в ходе групповой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выражать свои мысли; </w:t>
        <w:br/>
        <w:t>- владение монологической и диалогической формами речи;</w:t>
        <w:br/>
        <w:t>- совершенствование навыков работы в группе (расширение опыта совместной деятельност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ая деятельность учителя и уче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регулятивны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бнаруживать и формулировать учебную проблем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кать и выделять необходимую информац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новый уровень отношений к самому себе как субъекту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познавательны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результаты исследований и фиксировать и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уктурировать найденную информацию, устанавливать причинно-следственные связ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приёмами анализа исторического события документов;</w:t>
        <w:br/>
        <w:t>- выведение следствий из определения понятия;</w:t>
        <w:br/>
        <w:t>- умение сравнивать, приводить приме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тановка проблемного вопроса или проблемной ситуации, побуждающий у учащихся интерес к поиску ответа в ходе работы с дополнительным материал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формирование устойчивой мотивации к изучению и закреплению нового материа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ценностных ориентаций (саморегуляция, стимулирование, достижение и др.);</w:t>
        <w:br/>
        <w:t>- формирование исторической компетен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УД 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целеполагание и планирование своей деятельности, адекватное восприятие оценки преподавателя; контроль и оценка своих действий, как по результату, так и по способу действ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УД 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понимают и интегрируют информацию в имеющийся запас знаний, строят логические рассуждения, включающие установление причинно-следственных связей; представляют полученные знания в виде заполнения опорного конспекта.</w:t>
      </w:r>
    </w:p>
    <w:p>
      <w:pPr>
        <w:pStyle w:val="Style19"/>
        <w:shd w:fill="FFFFFF" w:val="clear"/>
        <w:spacing w:before="0" w:after="0"/>
        <w:rPr/>
      </w:pPr>
      <w:r>
        <w:rPr>
          <w:b/>
          <w:sz w:val="28"/>
          <w:szCs w:val="28"/>
        </w:rPr>
        <w:t>УУД коммуникативные:</w:t>
      </w:r>
      <w:r>
        <w:rPr>
          <w:sz w:val="28"/>
          <w:szCs w:val="28"/>
        </w:rPr>
        <w:t xml:space="preserve"> приобретают опыт работы с документами,  умеют анализировать материал, слушать и отвечать, делать выводы,</w:t>
      </w:r>
      <w:r>
        <w:rPr>
          <w:color w:val="000000"/>
          <w:sz w:val="28"/>
          <w:szCs w:val="28"/>
        </w:rPr>
        <w:t xml:space="preserve"> умение слушать собеседника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авать ответы на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 , проектор, дидактические материалы, учебник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.В. Артемов , Ю.Н. Лубченков , история учебник для студентов учреждений сред. Проф. образования. В.В. Артемов , Ю.Н. Лубченков дидактические материалы </w:t>
      </w:r>
      <w:r>
        <w:rPr>
          <w:rFonts w:cs="Times New Roman" w:ascii="Times New Roman" w:hAnsi="Times New Roman"/>
          <w:sz w:val="28"/>
          <w:szCs w:val="28"/>
        </w:rPr>
        <w:t>учеб. пособие для студ. учреждений сред. проф.  образования  В.В.Артемов Ю.Н. Лубченков2017г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57"/>
        <w:gridCol w:w="2053"/>
        <w:gridCol w:w="1985"/>
        <w:gridCol w:w="1989"/>
      </w:tblGrid>
      <w:tr>
        <w:trPr>
          <w:trHeight w:val="6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логике организации учебной деятельности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деятельность учащихся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ые (формируемые) учебные действия</w:t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версальные </w:t>
            </w:r>
          </w:p>
        </w:tc>
      </w:tr>
      <w:tr>
        <w:trPr>
          <w:trHeight w:val="1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отсутству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рка готовности учащихся к урок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его места учащих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домашне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-планируют и организуют деятельность.</w:t>
            </w:r>
          </w:p>
        </w:tc>
      </w:tr>
      <w:tr>
        <w:trPr>
          <w:trHeight w:val="2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тап подготовки учащихся к активному усвоению нового материала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учебно-познавательной мотивации через актуализацию знаний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Целеполагание  и планирование учебной задач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Этап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я новых зна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тап контроль и оцен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Googqstidbit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Googqstidbit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Googqstidbit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Googqstidbit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Googqstidbit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Googqstidbit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слай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упповая рабо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жу ребят к теме урока . Итак, на прошлых занятиях мы с вами познакомились  с древнейшими государствами, Какие государства вы можете назвать ? Что такое государство ? Чем отличается держава от государства ? какее державы вы можете назвать ? Какую из держав мы изучили на прошлом уроке ? Что можете рассказать о ней ? а как вы думаете какую тему мы будем изучать сегодня?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чтение эпиграфа, объявление темы урока и критерии оценок, которые ребята могут получить во время работы в групп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жу инструктаж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этого обращаю внимание учащихся на задания каждой группы .  Работа по отделам 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амооценка работы в течение урока по методике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ист самооценки и взаимооценки в работе над проектом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цени СВОЮ РАБОТУ на урок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щимся предлагается  заполнение опорного конспек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 (10человек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щиеся самостоятельно определяют тему занятия, записывают тему занятия в лекцию 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зантийская империя 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Презентация ), дети ставят цели на урок 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м работы в группах (отделах) учащиеся формулируют умения устанавливать причинно – следственный связи  между историческими явлениями и событиями , делают выводы . выясняют какие факторы позволили Восточной Римской империи схорониться в раннем средневековье, Как император Юстиниан пытался восстановить  Римскую империю , что ему удалось сделать, сформулировать собственную оценку главных достижений византийской культуры , выяснят какие ремесла развиваются . Алгоритм    работы над стать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ложение 1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Приложение 2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Проложение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раясь на  знания, учащиеся выходят на на защиту статьи 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49530</wp:posOffset>
                      </wp:positionV>
                      <wp:extent cx="334645" cy="225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3.6pt;margin-top: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Вступают в беседу, заполняют  «Лист самооценки»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рефлексию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желанию учащиеся отвечают)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рефлекс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ущественных признаков деятельности 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 суждений, подтверждая их опытными факт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позволяет глубже понять смысл полученных знаний в ходе работы над стать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суждения, подтверждая их факт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-выделение существенных признаков.Предметные -выделение существенных призна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ценностно-смысловая ориентация учащихся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- уметь слушать, вступать в диалог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-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ают действия целеполагания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 - уметь слушать, вступать в диалог, работать самостоятельно и в групп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- уметь слушать и вступать в беседу. Защита статьи 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-ценностно-смысловая ориентация учащих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- уметь слушать и вступать в беседу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структурирование информации, составляют знаково-символические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структурирование информации, составляют знаково-символические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- умение находить общее решени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-осознание качества и уровня усво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ложение 1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работы над статьё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ЭТАП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рабочую групп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ерите тему статьи, сформулируйте её цел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ключевые составляющие темы, разбейте на этапы её изучени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необходимые источники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е задание в групп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е задачи и цель статьи  (выделите и оставьте существенные сопоставимые задачи, отбросив несущественные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коллективные средства достижения цели и источники информации (решите вопрос о справочной, дополнительной литературе и иллюстрациях, музыкальном сопровождении и т. д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уйте свои критерии успеха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 роли в коман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ИЕ РЕШЕНИЯ И СОЗДАНИЕ МОДЕЛИ СТАТЬ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уйте собранную информацию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анализ и синтез идей (прослушайте и оцените сообщения всех членов команды, отберите действительно яркий материал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птимальный вариант деятельности рабочей группы (отдайте предпочтение той форме статьи, которая покажется целесообразной всем членам команды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ите роли (если это необходимо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и уточните план деятельности каждого члена команды сообразно общим це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СТАТЬ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намеченное исследование по своему индивидуальному плану (внимательно изучите свою часть задания, выделите его ключевые положения; соотнесите сделанное с общими задачами и целью статьи; сопоставьте результат своей работы с деятельностью других членов команды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работу над статьёй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статью, завершая своё выступление чётко сформулированными вывод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ЦЕНКА РЕЗУЛЬТАТ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свою работу, оценивая её сильные и слабые сторон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научный уровень стать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: удалось ли показать связь проблемы/идеи статьи с изучаемой темой.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уровень самостоятельности группы при раскрытии тем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те актуальность стать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ите коррективы в ста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ЩИТА СТАТЬ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татью аудитори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анализ своего выступления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татью (устные и письменные рецензи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статьи не забудьте выделить следующие моменты в развитии страны 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устройство. Правящие династии и их представител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е особенности. Занятия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развитие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Приложение №2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т самооценки и взаимооценки в работе над проектом</w:t>
      </w:r>
    </w:p>
    <w:tbl>
      <w:tblPr>
        <w:tblW w:w="6850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3"/>
        <w:gridCol w:w="1179"/>
        <w:gridCol w:w="1257"/>
        <w:gridCol w:w="2071"/>
      </w:tblGrid>
      <w:tr>
        <w:trPr/>
        <w:tc>
          <w:tcPr>
            <w:tcW w:w="23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итерий</w:t>
              <w:br/>
              <w:t>(за каждый критерий – от 0 до 5 баллов)</w:t>
            </w:r>
          </w:p>
        </w:tc>
        <w:tc>
          <w:tcPr>
            <w:tcW w:w="11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я</w:t>
              <w:br/>
              <w:t>оценка</w:t>
            </w:r>
          </w:p>
        </w:tc>
        <w:tc>
          <w:tcPr>
            <w:tcW w:w="12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ценка группы</w:t>
            </w:r>
          </w:p>
        </w:tc>
        <w:tc>
          <w:tcPr>
            <w:tcW w:w="2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ентарий учителя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внес  большой вклад в работу группы</w:t>
            </w:r>
          </w:p>
        </w:tc>
        <w:tc>
          <w:tcPr>
            <w:tcW w:w="11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мею выслушивать мнения других ребят, принимать другую точку зрения</w:t>
            </w:r>
          </w:p>
        </w:tc>
        <w:tc>
          <w:tcPr>
            <w:tcW w:w="11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мею объяснять свою точку зрения, приводить доводы и убеждать</w:t>
            </w:r>
          </w:p>
        </w:tc>
        <w:tc>
          <w:tcPr>
            <w:tcW w:w="11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готов принимать новые и неожиданные идеи, отличающиеся от моего первоначального мнения</w:t>
            </w:r>
          </w:p>
        </w:tc>
        <w:tc>
          <w:tcPr>
            <w:tcW w:w="11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иложение №3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и СВОЮ РАБОТУ на уроке.</w:t>
      </w:r>
    </w:p>
    <w:p>
      <w:pPr>
        <w:pStyle w:val="Style19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«Меня удивило на уроке……………………..»</w:t>
      </w:r>
    </w:p>
    <w:p>
      <w:pPr>
        <w:pStyle w:val="Style19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«Я сумел понять, что………………………….»</w:t>
      </w:r>
    </w:p>
    <w:p>
      <w:pPr>
        <w:pStyle w:val="Style19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«Я не успел на уроке ………………………....»</w:t>
      </w:r>
    </w:p>
    <w:p>
      <w:pPr>
        <w:pStyle w:val="Style19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«Я бы еще хотел узнать о том, что…………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ложение №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Googqstidbit0">
    <w:name w:val="goog_qs-tidbit-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текст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Style17">
    <w:name w:val="Новый"/>
    <w:basedOn w:val="Normal"/>
    <w:qFormat/>
    <w:pPr>
      <w:keepNext w:val="true"/>
      <w:spacing w:lineRule="exact" w:line="280" w:before="120" w:after="0"/>
      <w:ind w:firstLine="425"/>
      <w:jc w:val="both"/>
      <w:outlineLvl w:val="0"/>
    </w:pPr>
    <w:rPr>
      <w:rFonts w:ascii="Arial" w:hAnsi="Arial" w:cs="Arial"/>
      <w:kern w:val="2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Кисель</dc:creator>
  <dc:description/>
  <dc:language>en-US</dc:language>
  <cp:lastModifiedBy>Николай</cp:lastModifiedBy>
  <cp:lastPrinted>2013-02-08T14:28:00Z</cp:lastPrinted>
  <dcterms:modified xsi:type="dcterms:W3CDTF">2019-02-11T08:44:00Z</dcterms:modified>
  <cp:revision>2</cp:revision>
  <dc:subject/>
  <dc:title/>
</cp:coreProperties>
</file>