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Е ГОСУДАРСТВЕННОЕ БЮДЖЕТНОЕ ПРОФЕССИОНАЛЬНОЕ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РНАУЛЬСКИЙ ЛИЦЕЙ ЖЕЛЕЗНОДОРОЖНОГО ТРАНСПОРТА»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ГБПОУ «БЛЖДТ»)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етодическая разработк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урока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ПМ 04 Оформление прическ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МДК 04.01 Искусство прически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Тема урока «Разработка вечерних причесок»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ла: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Н. Лукашева, мастер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ственного обучения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сшей квалификационной категории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ГБПОУ «БЛЖДТ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рнаул  2019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чик</w:t>
      </w:r>
      <w:r>
        <w:rPr>
          <w:rFonts w:cs="Times New Roman" w:ascii="Times New Roman" w:hAnsi="Times New Roman"/>
          <w:sz w:val="28"/>
          <w:szCs w:val="28"/>
        </w:rPr>
        <w:t>: Лукашева Т.Н., мастер производственного обучения высшей квалификационной категории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  <w:szCs w:val="44"/>
        </w:rPr>
        <w:t>Тема урока «Разработка вечерних причесок»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bCs/>
          <w:sz w:val="28"/>
          <w:szCs w:val="28"/>
        </w:rPr>
        <w:t>урок комбинированный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ая идея: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самостоятельной работы обучающихся;  реализация модульно-компетентностного подхода к обучению</w:t>
      </w:r>
    </w:p>
    <w:p>
      <w:pPr>
        <w:pStyle w:val="Normal"/>
        <w:spacing w:lineRule="auto" w:line="360" w:before="0" w:after="0"/>
        <w:ind w:left="2694" w:hanging="26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работы: </w:t>
      </w:r>
      <w:r>
        <w:rPr>
          <w:rFonts w:cs="Times New Roman" w:ascii="Times New Roman" w:hAnsi="Times New Roman"/>
          <w:sz w:val="28"/>
          <w:szCs w:val="28"/>
        </w:rPr>
        <w:t>фронтальная, групповая, индивидуальная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: </w:t>
      </w:r>
      <w:r>
        <w:rPr>
          <w:rFonts w:cs="Times New Roman" w:ascii="Times New Roman" w:hAnsi="Times New Roman"/>
          <w:sz w:val="28"/>
          <w:szCs w:val="28"/>
        </w:rPr>
        <w:t>демонстрация, рассказ, беседа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 для освоения приемов разработки вечерних причесок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систематизации знаний, применение теоретических знаний на практике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профессиональных компетенций в процессе выполнения вечерней прически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самостоятельной работы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ачеств личности: аккуратность, самостоятельность, умение работать с клиентами, бережное отношение к материалу и инструменту, ответственное отношение к труду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чувства личной ответственности за качество выполненной работы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знание значимости выбранной профессии и формирования устойчивого интереса к ней.</w:t>
      </w:r>
    </w:p>
    <w:p>
      <w:pPr>
        <w:pStyle w:val="Style17"/>
        <w:shd w:fill="FFFEFF" w:val="clear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уроке формируются следующие компетен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96"/>
      </w:tblGrid>
      <w:tr>
        <w:trPr/>
        <w:tc>
          <w:tcPr>
            <w:tcW w:w="155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1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одготовительные работы по обслуживанию клиентов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2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ричёски с моделирующими элементами</w:t>
            </w:r>
          </w:p>
        </w:tc>
      </w:tr>
      <w:tr>
        <w:trPr>
          <w:trHeight w:val="375" w:hRule="atLeast"/>
        </w:trPr>
        <w:tc>
          <w:tcPr>
            <w:tcW w:w="155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3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заключительные работы по обслуживанию клиентов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.1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.2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собственную деятельность, исходя из цели и способов  её достижения, определённых руководителем</w:t>
            </w:r>
          </w:p>
        </w:tc>
      </w:tr>
      <w:tr>
        <w:trPr>
          <w:trHeight w:val="915" w:hRule="atLeast"/>
        </w:trPr>
        <w:tc>
          <w:tcPr>
            <w:tcW w:w="155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.3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</w:tr>
      <w:tr>
        <w:trPr>
          <w:trHeight w:val="660" w:hRule="atLeast"/>
        </w:trPr>
        <w:tc>
          <w:tcPr>
            <w:tcW w:w="155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.4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 информации, необходимой для эффективного выполнения профессиональных задач</w:t>
            </w:r>
          </w:p>
        </w:tc>
      </w:tr>
      <w:tr>
        <w:trPr>
          <w:trHeight w:val="570" w:hRule="atLeast"/>
        </w:trPr>
        <w:tc>
          <w:tcPr>
            <w:tcW w:w="155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.6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команде, эффективно общаться с коллегами, руководством, клиентами</w:t>
            </w:r>
          </w:p>
        </w:tc>
      </w:tr>
    </w:tbl>
    <w:p>
      <w:pPr>
        <w:pStyle w:val="Style17"/>
        <w:shd w:fill="FFFEFF" w:val="clear"/>
        <w:spacing w:lineRule="auto" w:line="360"/>
        <w:ind w:left="0" w:hanging="0"/>
        <w:jc w:val="both"/>
        <w:rPr/>
      </w:pPr>
      <w:r>
        <w:rPr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плексное, учебно-методическое оснащение урока: </w:t>
      </w:r>
      <w:r>
        <w:rPr>
          <w:rFonts w:cs="Times New Roman" w:ascii="Times New Roman" w:hAnsi="Times New Roman"/>
          <w:sz w:val="28"/>
          <w:szCs w:val="28"/>
        </w:rPr>
        <w:t>персональный компьютер, мультимедийное оборудование, презентация, карточки – задания, парикмахерское белье, моделирующие средства, комбинированная расческа, зажимы для волос,шпильки , невидимки, резинки для волос.</w:t>
      </w:r>
    </w:p>
    <w:p>
      <w:pPr>
        <w:pStyle w:val="Style17"/>
        <w:shd w:fill="FFFEFF" w:val="clear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производственные работы:</w:t>
      </w:r>
      <w:r>
        <w:rPr>
          <w:rFonts w:cs="Times New Roman" w:ascii="Times New Roman" w:hAnsi="Times New Roman"/>
          <w:sz w:val="28"/>
          <w:szCs w:val="28"/>
        </w:rPr>
        <w:t xml:space="preserve"> Разработать эскиз прически и выполнить ее на клиенте.</w:t>
      </w:r>
    </w:p>
    <w:p>
      <w:pPr>
        <w:pStyle w:val="Style17"/>
        <w:shd w:fill="FFFEFF" w:val="clear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 урока:</w:t>
      </w:r>
      <w:r>
        <w:rPr>
          <w:rFonts w:cs="Times New Roman" w:ascii="Times New Roman" w:hAnsi="Times New Roman"/>
          <w:sz w:val="28"/>
          <w:szCs w:val="28"/>
        </w:rPr>
        <w:t xml:space="preserve"> 2 час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План урок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ПМ 04. Оформление прическ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МДК 04.01. Искусство прическ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Тема: Разработка вечерних причесок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Цель урока:</w:t>
      </w:r>
      <w:r>
        <w:rPr>
          <w:rFonts w:cs="Times New Roman" w:ascii="Times New Roman" w:hAnsi="Times New Roman"/>
          <w:color w:val="000000"/>
          <w:sz w:val="27"/>
          <w:szCs w:val="27"/>
        </w:rPr>
        <w:t> активизация познавательной деятельности обучающихся в приобретении профессионально значимых знаний при разработке и выполнении прическ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Задачи урок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Образовательная</w:t>
      </w:r>
      <w:r>
        <w:rPr>
          <w:rFonts w:cs="Times New Roman" w:ascii="Times New Roman" w:hAnsi="Times New Roman"/>
          <w:color w:val="000000"/>
          <w:sz w:val="27"/>
          <w:szCs w:val="27"/>
        </w:rPr>
        <w:t>– сформировать знания о 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разработке вечерних причесок</w:t>
      </w:r>
      <w:r>
        <w:rPr>
          <w:rFonts w:cs="Times New Roman" w:ascii="Times New Roman" w:hAnsi="Times New Roman"/>
          <w:color w:val="000000"/>
          <w:sz w:val="27"/>
          <w:szCs w:val="27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Развивающая</w:t>
      </w:r>
      <w:r>
        <w:rPr>
          <w:rFonts w:cs="Times New Roman" w:ascii="Times New Roman" w:hAnsi="Times New Roman"/>
          <w:color w:val="000000"/>
          <w:sz w:val="27"/>
          <w:szCs w:val="27"/>
        </w:rPr>
        <w:t> - развивать у обучающихся навыки умения работы с эскизами, волосами,навыки самостоятельной работы, умение делать выводы и обобщение, речь обучающихся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Воспитательная </w:t>
      </w:r>
      <w:r>
        <w:rPr>
          <w:rFonts w:cs="Times New Roman" w:ascii="Times New Roman" w:hAnsi="Times New Roman"/>
          <w:color w:val="000000"/>
          <w:sz w:val="27"/>
          <w:szCs w:val="27"/>
        </w:rPr>
        <w:t>-воспитание эстетического вкуса, чувство товарищества, чувство аккуратности, ответственности за проделанную работу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Тип урока </w:t>
      </w:r>
      <w:r>
        <w:rPr>
          <w:rFonts w:cs="Times New Roman" w:ascii="Times New Roman" w:hAnsi="Times New Roman"/>
          <w:color w:val="000000"/>
          <w:sz w:val="27"/>
          <w:szCs w:val="27"/>
        </w:rPr>
        <w:t>комбинированны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Литератур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оролева С.И. Оформление причесок: учебник для студ. учреждений сред.проф. образования, 2016 г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Оснащение урок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омпьютер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оектор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Экран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анекены 4 шт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Штатив 4 ш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Журнал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Лак для воло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асческ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Эл.щипц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Шпильки, невидимк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Декоративные украшен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Ход урок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1. Организационный момент.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ветствовать обучающихся, проверить: - готовность к уроку; присутствие учащихся; выполнить запись в журнал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2.Изучение нового материал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1.Сообщение темы и целей урока. (Презентация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2.Актуализация знаний. Проверка степени подготовки обучающихся к уроку. (Домашнее задание - повторение теоретического материала и выполнение конспекта в тетрадях для самостоятельных работ о вечерних прическах, вопросы для повторени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.Какие подготовительные работы проводят перед выполнением прически? (Подготовить рабочее место-вымыть раковину, убрать туалетный столик и кресло, приготовить пелерину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игласить клиента в кресло;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ровести диалог мастера с клиенто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ытье рук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дготовка инструментов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асчесывание волос и проведение их диагностики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Что такое прическа? Какие виды прически Вы знает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(Прическа это-фигурная укладка, завивка или стрижка волос, выполненная как из натуральных волос, так и из искусственных;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иды укладок:В зависимости от назначения подразделяют на бытовые и зрелищные. Бытовые принято подразделять на повседневные и нарядные (вечерние), вечерние подразделяются на зрелищные, конкурсные,, исторические, фантазийные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Какие элементы вечерних причесок вы знаете? (жгут, узел, плетение, коса, скульптурный локон, валик). Хорошо, молодц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3.Работа над новым материалом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3.1. Сообщение подготовленное обучающимся по теме «Актуальность и характеристика вечерних причесок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2.Лекция по тем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3.Конспектировани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3.4. Работа в группах (команда стилистов-парикмахеров): распределение обязанностей  (директор салона, разработчики эскиза и технологии прически, главный парикмахер); выполнение эскизов с технологией выполнения прически; выполнение прически на манекене используя 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правила и порядок работы над прической при индивидуальном моделировани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(Королева С.И. Оформление причесок стр. 107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Самостоятельная работ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Цель: самостоятельное усвоение обучающимися материала. Зада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абота с учебником, поиск ответов на поставленные вопросы и выполнение задан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оролева С.И. Оформление причесок: учебник для студ. Учреждений сред.проф. образования, 2016 г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4.Закрепление темы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Цель: выявить уровень усвоения материала, организация деятельности обучающихся по отработке изученных знаний через практический опы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.1.Беседа (защита командами своих работ (эскиз, прическ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5.Итог урок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5.1. Подведение итогов и объявление оценок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6.Домашнее задание</w:t>
      </w:r>
      <w:r>
        <w:rPr>
          <w:rFonts w:cs="Times New Roman" w:ascii="Times New Roman" w:hAnsi="Times New Roman"/>
          <w:color w:val="000000"/>
          <w:sz w:val="27"/>
          <w:szCs w:val="27"/>
        </w:rPr>
        <w:t> –повторение темы «Разработка вечерних причесок» стр. 105-10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Рефлексивный тест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(обучающиеся выполняют рефлексивный тест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Тест анонимный, в случае согласия с утверждением, ставят знак "+"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 Я узнала много нового.</w:t>
        <w:br/>
        <w:t>2. Мне это пригодится в жизни.</w:t>
        <w:br/>
        <w:t>3. На уроке было над чем подумать.</w:t>
        <w:br/>
        <w:t>4. На все возникшие у меня в ходе урока вопросы я получила ответы.</w:t>
        <w:br/>
        <w:t>5. На уроке я поработала добросовестно и цели урока достигла.</w:t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ст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«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Элементы вечерних причёсок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ариант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ппа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О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ыбери из предложенных вариантов ответов правильный: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оское плетение из двух прядей, выполняется методом пересечения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Узел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Жгут</w:t>
      </w:r>
    </w:p>
    <w:p>
      <w:pPr>
        <w:pStyle w:val="Style17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«Колосок»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ядь волос, туго скрученная в любую из сторон. Выполняется как из одной пряди, так и из двух и трех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Валик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Жгут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«Колосок»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акие элементы принимают участие в формообразовании причесок из длинных  волос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Кудри, локоны, волны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Жгуты, узлы, плетения, скульптурные локоны, валики и пучки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Локоны, волны, валики, пучки 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) Допиш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летение из трех прядей и более- 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3) Ответь на вопрос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. Как выполняется жгут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ил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ест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Тема «</w:t>
      </w:r>
      <w:r>
        <w:rPr>
          <w:rFonts w:cs="Times New Roman" w:ascii="Times New Roman" w:hAnsi="Times New Roman"/>
          <w:b/>
          <w:i/>
          <w:color w:val="000000"/>
        </w:rPr>
        <w:t>Элементы вечерних причёсок</w:t>
      </w:r>
      <w:r>
        <w:rPr>
          <w:rFonts w:cs="Times New Roman" w:ascii="Times New Roman" w:hAnsi="Times New Roman"/>
          <w:b/>
          <w:color w:val="000000"/>
        </w:rPr>
        <w:t>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ариант 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уппа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О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бери из предложенных вариантов ответов правильный: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Style17"/>
        <w:numPr>
          <w:ilvl w:val="0"/>
          <w:numId w:val="10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илиндрическая форма пряди в виде крупного кольца, букли, полувосьмерки или восьмерки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Коса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Скульптурный локон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Валик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10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сса волос, туго свернутая, применяемая для создания объема или пучка в прическе. Выполняется из волос с начесом или дополнительным объемом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Узел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Валик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Жгут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Какие элементы принимают участие в формообразовании причесок из коротких волос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Кудри, локоны, волны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Жгуты, узлы, плетения, скульптурные локоны, валики и пучки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Локоны, волны, валики, пучки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2) Допиш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Берется прядь волос, сильно скручивается в любую из сторон, как можно сильнее, уменьшая натяжение пряди, в результате получается «пружинистый» жгут. Таким образом, создается элемент петли, или «__________________» эффек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Ответь на вопрос:</w:t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5. Как выполняется сложное многопрядное плетени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ценка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рил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Тест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Тема «</w:t>
      </w: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  <w:t>Элементы вечерних причёсок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Эталон отве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Вариант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Style17"/>
        <w:numPr>
          <w:ilvl w:val="0"/>
          <w:numId w:val="8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</w:t>
      </w:r>
    </w:p>
    <w:p>
      <w:pPr>
        <w:pStyle w:val="Style17"/>
        <w:numPr>
          <w:ilvl w:val="0"/>
          <w:numId w:val="8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Б</w:t>
      </w:r>
    </w:p>
    <w:p>
      <w:pPr>
        <w:pStyle w:val="Style17"/>
        <w:numPr>
          <w:ilvl w:val="0"/>
          <w:numId w:val="8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Б</w:t>
      </w:r>
    </w:p>
    <w:p>
      <w:pPr>
        <w:pStyle w:val="Style17"/>
        <w:numPr>
          <w:ilvl w:val="0"/>
          <w:numId w:val="8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«Коса»</w:t>
      </w:r>
    </w:p>
    <w:p>
      <w:pPr>
        <w:pStyle w:val="Style17"/>
        <w:numPr>
          <w:ilvl w:val="0"/>
          <w:numId w:val="8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ыполняется из двух одновременно скрученных прядей в одну из сторон (вправо или влево), а затем скрученных между собой в противоположном направлен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Вариант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Style17"/>
        <w:numPr>
          <w:ilvl w:val="0"/>
          <w:numId w:val="7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Б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Б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А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«каракулевый»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ыполняется из 4, 5, 6 прядей и более. Начинается плетение с середины, как с тремя прядями, подсоединяя далее крайние пряди, при этом соблюдая чередование прядей между собой. Получается «шахматный» рисун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7"/>
        </w:rPr>
      </w:pPr>
      <w:r>
        <w:rPr>
          <w:rFonts w:cs="Times New Roman" w:ascii="Times New Roman" w:hAnsi="Times New Roman"/>
          <w:b/>
          <w:color w:val="000000"/>
          <w:sz w:val="24"/>
          <w:szCs w:val="27"/>
        </w:rPr>
        <w:t>Критерии оценки тес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7"/>
        </w:rPr>
      </w:pPr>
      <w:r>
        <w:rPr>
          <w:rFonts w:cs="Times New Roman" w:ascii="Times New Roman" w:hAnsi="Times New Roman"/>
          <w:b/>
          <w:color w:val="000000"/>
          <w:sz w:val="24"/>
          <w:szCs w:val="27"/>
        </w:rPr>
        <w:t>1,2 правильных ответа – «2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7"/>
        </w:rPr>
      </w:pPr>
      <w:r>
        <w:rPr>
          <w:rFonts w:cs="Times New Roman" w:ascii="Times New Roman" w:hAnsi="Times New Roman"/>
          <w:b/>
          <w:color w:val="000000"/>
          <w:sz w:val="24"/>
          <w:szCs w:val="27"/>
        </w:rPr>
        <w:t>3 правильных ответа – «3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7"/>
        </w:rPr>
      </w:pPr>
      <w:r>
        <w:rPr>
          <w:rFonts w:cs="Times New Roman" w:ascii="Times New Roman" w:hAnsi="Times New Roman"/>
          <w:b/>
          <w:color w:val="000000"/>
          <w:sz w:val="24"/>
          <w:szCs w:val="27"/>
        </w:rPr>
        <w:t>4 правильных ответа – «4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7"/>
        </w:rPr>
      </w:pPr>
      <w:r>
        <w:rPr>
          <w:rFonts w:cs="Times New Roman" w:ascii="Times New Roman" w:hAnsi="Times New Roman"/>
          <w:b/>
          <w:color w:val="000000"/>
          <w:sz w:val="24"/>
          <w:szCs w:val="27"/>
        </w:rPr>
        <w:t>5 правильных ответа – «5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7"/>
        </w:rPr>
      </w:pPr>
      <w:r>
        <w:rPr>
          <w:rFonts w:cs="Times New Roman" w:ascii="Times New Roman" w:hAnsi="Times New Roman"/>
          <w:b/>
          <w:color w:val="000000"/>
          <w:sz w:val="24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52"/>
          <w:szCs w:val="27"/>
        </w:rPr>
      </w:pPr>
      <w:r>
        <w:rPr>
          <w:rFonts w:cs="Times New Roman" w:ascii="Times New Roman" w:hAnsi="Times New Roman"/>
          <w:color w:val="000000"/>
          <w:sz w:val="52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52"/>
          <w:szCs w:val="27"/>
        </w:rPr>
      </w:pPr>
      <w:r>
        <w:rPr>
          <w:rFonts w:cs="Times New Roman" w:ascii="Times New Roman" w:hAnsi="Times New Roman"/>
          <w:color w:val="000000"/>
          <w:sz w:val="52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52"/>
          <w:szCs w:val="27"/>
        </w:rPr>
      </w:pPr>
      <w:r>
        <w:rPr>
          <w:rFonts w:cs="Times New Roman" w:ascii="Times New Roman" w:hAnsi="Times New Roman"/>
          <w:color w:val="000000"/>
          <w:sz w:val="52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56"/>
          <w:szCs w:val="27"/>
        </w:rPr>
      </w:pPr>
      <w:r>
        <w:rPr>
          <w:rFonts w:cs="Times New Roman" w:ascii="Times New Roman" w:hAnsi="Times New Roman"/>
          <w:color w:val="000000"/>
          <w:sz w:val="56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56"/>
          <w:szCs w:val="27"/>
        </w:rPr>
      </w:pPr>
      <w:r>
        <w:rPr>
          <w:rFonts w:cs="Times New Roman" w:ascii="Times New Roman" w:hAnsi="Times New Roman"/>
          <w:color w:val="000000"/>
          <w:sz w:val="56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56"/>
          <w:szCs w:val="27"/>
        </w:rPr>
      </w:pPr>
      <w:r>
        <w:rPr>
          <w:rFonts w:cs="Times New Roman" w:ascii="Times New Roman" w:hAnsi="Times New Roman"/>
          <w:color w:val="000000"/>
          <w:sz w:val="56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56"/>
          <w:szCs w:val="27"/>
        </w:rPr>
      </w:pPr>
      <w:r>
        <w:rPr>
          <w:rFonts w:cs="Times New Roman" w:ascii="Times New Roman" w:hAnsi="Times New Roman"/>
          <w:color w:val="000000"/>
          <w:sz w:val="56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56"/>
          <w:szCs w:val="27"/>
        </w:rPr>
      </w:pPr>
      <w:r>
        <w:rPr>
          <w:rFonts w:cs="Times New Roman" w:ascii="Times New Roman" w:hAnsi="Times New Roman"/>
          <w:color w:val="000000"/>
          <w:sz w:val="56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/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  <w:szCs w:val="27"/>
        </w:rPr>
        <w:t>Разработать вечернюю прическу применяя правила и порядок работы над прической при индивидуальном моделировании: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>Выяснить назначение прически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>Показать образцы современных причесок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>Продумать композицию прически, способы соединения отдельных деталей, разработать востребованные детали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>Разработать технологию прически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>Продумать последовательность получения и соединения детале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7"/>
          <w:u w:val="single"/>
        </w:rPr>
        <w:t>Ожидаемый результат</w:t>
      </w:r>
      <w:r>
        <w:rPr>
          <w:rFonts w:cs="Times New Roman" w:ascii="Times New Roman" w:hAnsi="Times New Roman"/>
          <w:color w:val="000000"/>
          <w:sz w:val="24"/>
          <w:szCs w:val="27"/>
        </w:rPr>
        <w:t>: эскиз прически + технология выполнения прически+ отработанная первичная форма на манекен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7"/>
        </w:rPr>
      </w:pPr>
      <w:r>
        <w:rPr>
          <w:rFonts w:cs="Times New Roman" w:ascii="Times New Roman" w:hAnsi="Times New Roman"/>
          <w:b/>
          <w:color w:val="000000"/>
          <w:sz w:val="24"/>
          <w:szCs w:val="27"/>
        </w:rPr>
        <w:t>Критерии оценки работы в группах</w:t>
      </w:r>
    </w:p>
    <w:p>
      <w:pPr>
        <w:pStyle w:val="Style17"/>
        <w:numPr>
          <w:ilvl w:val="0"/>
          <w:numId w:val="9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7"/>
        </w:rPr>
      </w:pPr>
      <w:r>
        <w:rPr>
          <w:rFonts w:cs="Times New Roman" w:ascii="Times New Roman" w:hAnsi="Times New Roman"/>
          <w:b/>
          <w:color w:val="000000"/>
          <w:sz w:val="24"/>
          <w:szCs w:val="27"/>
        </w:rPr>
        <w:t>Творческий подход к выполнению задания 0-3 баллов</w:t>
      </w:r>
    </w:p>
    <w:p>
      <w:pPr>
        <w:pStyle w:val="Style17"/>
        <w:numPr>
          <w:ilvl w:val="0"/>
          <w:numId w:val="9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7"/>
        </w:rPr>
      </w:pPr>
      <w:r>
        <w:rPr>
          <w:rFonts w:cs="Times New Roman" w:ascii="Times New Roman" w:hAnsi="Times New Roman"/>
          <w:b/>
          <w:color w:val="000000"/>
          <w:sz w:val="24"/>
          <w:szCs w:val="27"/>
        </w:rPr>
        <w:t>Активность при выполнении задания 0-3 баллов</w:t>
      </w:r>
    </w:p>
    <w:p>
      <w:pPr>
        <w:pStyle w:val="Style17"/>
        <w:numPr>
          <w:ilvl w:val="0"/>
          <w:numId w:val="9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7"/>
        </w:rPr>
      </w:pPr>
      <w:r>
        <w:rPr>
          <w:rFonts w:cs="Times New Roman" w:ascii="Times New Roman" w:hAnsi="Times New Roman"/>
          <w:b/>
          <w:color w:val="000000"/>
          <w:sz w:val="24"/>
          <w:szCs w:val="27"/>
        </w:rPr>
        <w:t>Правильность выполнения задания 0-3 баллов</w:t>
      </w:r>
    </w:p>
    <w:p>
      <w:pPr>
        <w:pStyle w:val="Style17"/>
        <w:numPr>
          <w:ilvl w:val="0"/>
          <w:numId w:val="9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7"/>
        </w:rPr>
      </w:pPr>
      <w:r>
        <w:rPr>
          <w:rFonts w:cs="Times New Roman" w:ascii="Times New Roman" w:hAnsi="Times New Roman"/>
          <w:b/>
          <w:color w:val="000000"/>
          <w:sz w:val="24"/>
          <w:szCs w:val="27"/>
        </w:rPr>
        <w:t>Корректность в поведении при работе на уроке 0-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>10-9 баллов-«5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>8-7 баллов-«4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>7-6 баллов «3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>5 баллов и менее «2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едомость оценок в команд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азвание команды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218"/>
        <w:gridCol w:w="1326"/>
        <w:gridCol w:w="1294"/>
        <w:gridCol w:w="1417"/>
        <w:gridCol w:w="1398"/>
        <w:gridCol w:w="875"/>
        <w:gridCol w:w="886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7"/>
              </w:rPr>
              <w:t>ФИО участн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7"/>
              </w:rPr>
              <w:t>Должност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7"/>
              </w:rPr>
              <w:t>Творческий подход к выполнению задания 0-3 балл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7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7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7"/>
              </w:rPr>
              <w:t>Активность при выполнении задания 0-3 балл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7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7"/>
              </w:rPr>
              <w:t>Правильность выполнения задания 0-3 балл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7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7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7"/>
              </w:rPr>
              <w:t>Корректность в поведении при работе на уроке 0-1</w:t>
            </w:r>
            <w:r>
              <w:rPr>
                <w:rFonts w:cs="Times New Roman" w:ascii="Times New Roman" w:hAnsi="Times New Roman"/>
                <w:color w:val="000000"/>
                <w:sz w:val="20"/>
                <w:szCs w:val="27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7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7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7"/>
              </w:rPr>
              <w:t>общ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7"/>
              </w:rPr>
              <w:t>Оценка мастера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>Оценка работы группы другими командами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едомость оценок в команд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азвание команды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218"/>
        <w:gridCol w:w="1326"/>
        <w:gridCol w:w="1294"/>
        <w:gridCol w:w="1417"/>
        <w:gridCol w:w="1398"/>
        <w:gridCol w:w="875"/>
        <w:gridCol w:w="886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7"/>
              </w:rPr>
              <w:t>ФИО участн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7"/>
              </w:rPr>
              <w:t>Должност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7"/>
              </w:rPr>
              <w:t>Творческий подход к выполнению задания 0-3 балл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7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7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7"/>
              </w:rPr>
              <w:t>Активность при выполнении задания 0-3 балл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7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7"/>
              </w:rPr>
              <w:t>Правильность выполнения задания 0-3 балл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7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7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7"/>
              </w:rPr>
              <w:t>Корректность в поведении при работе на уроке 0-1</w:t>
            </w:r>
            <w:r>
              <w:rPr>
                <w:rFonts w:cs="Times New Roman" w:ascii="Times New Roman" w:hAnsi="Times New Roman"/>
                <w:color w:val="000000"/>
                <w:sz w:val="20"/>
                <w:szCs w:val="27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7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7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7"/>
              </w:rPr>
              <w:t>общ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7"/>
              </w:rPr>
              <w:t>Оценка мастера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>Оценка работы группы другими командами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gs18entertitle">
    <w:name w:val="dg-s18-enter__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45:00Z</dcterms:created>
  <dc:creator>Алексей Михайлов</dc:creator>
  <dc:description/>
  <dc:language>en-US</dc:language>
  <cp:lastModifiedBy>Николай</cp:lastModifiedBy>
  <cp:lastPrinted>2019-01-10T13:52:00Z</cp:lastPrinted>
  <dcterms:modified xsi:type="dcterms:W3CDTF">2019-02-11T08:45:00Z</dcterms:modified>
  <cp:revision>2</cp:revision>
  <dc:subject/>
  <dc:title/>
</cp:coreProperties>
</file>