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b/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УРОКА ПО ГЕОМЕТРИИ 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28"/>
          <w:szCs w:val="28"/>
        </w:rPr>
        <w:t>ТЕМА: «ВВЕДЕНИЕ В СТЕРЕОМЕТРИЮ»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 преподаватель математики </w:t>
      </w:r>
    </w:p>
    <w:p>
      <w:pPr>
        <w:pStyle w:val="Normal"/>
        <w:spacing w:lineRule="auto" w:line="360"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Нилова Галина Владимировна.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Барнаул 2018 г.</w:t>
      </w:r>
    </w:p>
    <w:p>
      <w:pPr>
        <w:pStyle w:val="Normal"/>
        <w:spacing w:lineRule="auto" w:line="360" w:before="240" w:after="24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Введение.</w:t>
      </w:r>
    </w:p>
    <w:p>
      <w:pPr>
        <w:pStyle w:val="Normal"/>
        <w:spacing w:lineRule="auto" w:line="360" w:before="24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снительная записка к использованию разработки урока:</w:t>
      </w:r>
    </w:p>
    <w:p>
      <w:pPr>
        <w:pStyle w:val="Normal"/>
        <w:spacing w:lineRule="auto" w:line="360" w:before="24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Введение в стереометрию».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color w:val="000000"/>
          <w:sz w:val="28"/>
          <w:szCs w:val="28"/>
        </w:rPr>
        <w:t>Количество часов, отведенных учебным планом на изучение темы «</w:t>
      </w:r>
      <w:r>
        <w:rPr>
          <w:sz w:val="28"/>
          <w:szCs w:val="28"/>
        </w:rPr>
        <w:t>Прямые и плоскости в пространстве» всего 24 часа,</w:t>
      </w:r>
      <w:r>
        <w:rPr>
          <w:color w:val="000000"/>
          <w:sz w:val="28"/>
          <w:szCs w:val="28"/>
        </w:rPr>
        <w:t xml:space="preserve"> обязывает учителя искать и находить средства, уплотняющие содержание учебного материала. Одним из таких средств является мультимедийная презентация материала. Назначение мультимедийного компонента этого урока – активизировать познавательную деятельность учащихся, создать условия для целостного восприятия изученного.</w:t>
      </w:r>
    </w:p>
    <w:p>
      <w:pPr>
        <w:pStyle w:val="Normal"/>
        <w:spacing w:lineRule="auto" w:line="360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темы начинается с рассмотрения стереометрии как части единой науки геометрия. Все новые понятия вводятся на наглядной основе путем обобщения очевидных или знакомых геометрических фактов. Мультимедийное сопровождение урока вызывает интерес к содержанию материала, представленного на слайдах, обеспечивает устойчивое внимание. </w:t>
      </w:r>
    </w:p>
    <w:p>
      <w:pPr>
        <w:pStyle w:val="Normal"/>
        <w:spacing w:lineRule="auto" w:line="360" w:before="240" w:after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тема является опорной для дальнейшего изучения всего геометрического материала. В ней формируется  представления о стереометрии как раздела геометрии, изучающего фигуры в пространстве, основных понятиях и взаимосвязях между ними, дается логическое строение стереометрии. Стереометрия соединяет пространственное представление со строгой логикой, способствует развитию логического мышления. Она и сама по себе очень интересна, так как имеет яркую историю, уходящую вглубь веков и связанную с именами знаменитых ученых, например, Пифагора, Эвклида, Архимеда и многих других. Стереометрия изучает математические объекты, широко применяемые в архитектуре, скульптуре, живописи. Поэтому урок дополнен историческими фактам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урока: </w:t>
      </w:r>
      <w:r>
        <w:rPr>
          <w:b/>
          <w:color w:val="000000"/>
          <w:sz w:val="28"/>
          <w:szCs w:val="28"/>
        </w:rPr>
        <w:t>«Введение в стереометрию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Спорьте, заблуждайтесь, ошибайтесь, 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, ради Бога, размышляйте, и,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хотя криво – да сами». 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. Лессинг 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виз урока: "Добываем знания сами!"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По основной дидактической цели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рок изучения нового материал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right="174" w:hanging="1560"/>
        <w:jc w:val="both"/>
        <w:rPr/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  <w:u w:val="single"/>
        </w:rPr>
        <w:t>По основным этапам учебного процесса</w:t>
      </w:r>
      <w:r>
        <w:rPr>
          <w:color w:val="000000"/>
          <w:sz w:val="28"/>
          <w:szCs w:val="28"/>
        </w:rPr>
        <w:t xml:space="preserve"> – Комбинированный (ознакомление с материалом на основе знаний, полученных за курс основной школы, установление связей и закономерностей, применение полученных знаний на практике).</w:t>
      </w:r>
    </w:p>
    <w:p>
      <w:pPr>
        <w:pStyle w:val="Normal"/>
        <w:spacing w:lineRule="auto" w:line="360"/>
        <w:ind w:right="174" w:hanging="0"/>
        <w:jc w:val="both"/>
        <w:rPr/>
      </w:pPr>
      <w:r>
        <w:rPr>
          <w:b/>
          <w:color w:val="000000"/>
          <w:sz w:val="28"/>
          <w:szCs w:val="28"/>
        </w:rPr>
        <w:t>Вид урока:</w:t>
      </w:r>
      <w:r>
        <w:rPr>
          <w:color w:val="000000"/>
          <w:sz w:val="28"/>
          <w:szCs w:val="28"/>
        </w:rPr>
        <w:t xml:space="preserve"> Урок формирования новых знаний и умений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Форма урока: </w:t>
      </w:r>
      <w:r>
        <w:rPr>
          <w:color w:val="000000"/>
          <w:sz w:val="28"/>
          <w:szCs w:val="28"/>
        </w:rPr>
        <w:t>Урок с применением мультимедийной презентацией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Методы обучения: </w:t>
      </w:r>
      <w:r>
        <w:rPr>
          <w:color w:val="000000"/>
          <w:sz w:val="28"/>
          <w:szCs w:val="28"/>
        </w:rPr>
        <w:t>Словесные, наглядные, практически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Формы работы: </w:t>
      </w:r>
      <w:r>
        <w:rPr>
          <w:color w:val="000000"/>
          <w:sz w:val="28"/>
          <w:szCs w:val="28"/>
        </w:rPr>
        <w:t>Индивидуальная, парная, фронтальна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Оценивание: </w:t>
      </w:r>
      <w:r>
        <w:rPr>
          <w:color w:val="000000"/>
          <w:sz w:val="28"/>
          <w:szCs w:val="28"/>
        </w:rPr>
        <w:t>Словесная оценка, отметк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 xml:space="preserve">По окончании урока  обучающиеся должны </w:t>
      </w:r>
      <w:r>
        <w:rPr>
          <w:sz w:val="28"/>
          <w:szCs w:val="28"/>
        </w:rPr>
        <w:t>знать: что изучает предмет стереометрия, основные понятия стереометрии: точка, прямая, плоскость, пространство. Уметь распознавать на чертежах и моделях пространственные формы, изображать точки, прямые и плоскости на чертеже при различном их взаимном расположении в пространстве. Применять способы решения задач в зависимости от условий (</w:t>
      </w: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). Уметь взаимодействовать с окружающими, выражать свои мысли, выполнять разные роли в пределах своих возможностей и потребностей. Развивать коммуникативные способности. Сформировать мотивацию к изучению стереометрии (</w:t>
      </w:r>
      <w:r>
        <w:rPr>
          <w:b/>
          <w:sz w:val="28"/>
          <w:szCs w:val="28"/>
        </w:rPr>
        <w:t>матапредметные</w:t>
      </w:r>
      <w:r>
        <w:rPr>
          <w:sz w:val="28"/>
          <w:szCs w:val="28"/>
        </w:rPr>
        <w:t>). Понимать связь между целью учебной деятельности и её мотивом (</w:t>
      </w: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2127" w:hanging="21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- </w:t>
      </w:r>
      <w:r>
        <w:rPr>
          <w:color w:val="000000"/>
          <w:sz w:val="28"/>
          <w:szCs w:val="28"/>
        </w:rPr>
        <w:t xml:space="preserve">компьютер и проектор, презентация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каркасные модели, раздаточный материал, рабочая тетрадь, чертёжные инструменты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ы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обучающихся к новому способу действ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понятийную базу за счет включения в нее новых элементов, а имен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я представлений о стереометрии как разделе геометрии, изучающего фигуры в простран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й интерес к предмету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ширить представление обучающихся </w:t>
      </w:r>
      <w:r>
        <w:rPr>
          <w:color w:val="000000"/>
          <w:sz w:val="28"/>
          <w:szCs w:val="28"/>
        </w:rPr>
        <w:t>об основных понятиях в геометр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(через исторические сведения и показ связи стереометрии с другими наукам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УУД регулятивные:</w:t>
      </w:r>
      <w:r>
        <w:rPr>
          <w:sz w:val="28"/>
          <w:szCs w:val="28"/>
        </w:rPr>
        <w:t xml:space="preserve"> целеполагание и планирование своей деятельности, адекватное восприятия оценки преподавателя; контроль и оценка своих действий, как по результату, так и по способу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УУД познавательные:</w:t>
      </w:r>
      <w:r>
        <w:rPr>
          <w:sz w:val="28"/>
          <w:szCs w:val="28"/>
        </w:rPr>
        <w:t xml:space="preserve"> понимать и интегрировать информацию в имеющийся запас знаний, строить логические рассуждения, включающие установление причинно-следственных связей; представлять полученные знания в виде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УД коммуникативные:</w:t>
      </w:r>
      <w:r>
        <w:rPr>
          <w:sz w:val="28"/>
          <w:szCs w:val="28"/>
        </w:rPr>
        <w:t xml:space="preserve"> уметь задавать вопросы, слушать и отвечать, формировать свою собственную точку зрения, уметь высказывать и обосновать ее.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рока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14"/>
        <w:gridCol w:w="63"/>
        <w:gridCol w:w="2042"/>
        <w:gridCol w:w="60"/>
        <w:gridCol w:w="2342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слайда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йствия преподавател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йствия обучающихся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роверка готовности к урок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включить обучающихся в деятельность.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онный момент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й настрой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и пробные учебные дейст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повторение изученного материала, необходимого для открытия нового знания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1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ктуализация знаний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комит учащихся с целью и задачами урок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преподавателя.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2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тановочная беседа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т знания обучающихся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.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айд 3,4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оздание проблемной ситуации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лагает решить задачу на смекалку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уют  решить задачу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учение нового материал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обеспечить восприятие, объяснение новой темы.</w:t>
            </w:r>
          </w:p>
        </w:tc>
      </w:tr>
      <w:tr>
        <w:trPr>
          <w:trHeight w:val="198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 8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ведение в стереометрию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сравнительный анализ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хода презентации ведет обсуждение ключевых понятий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имают активное участие в обсужден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- 13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огическое строение геометрии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ют основные понятия в тетради.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- 15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бота с чертежам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чают на вопросы.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ывод:</w:t>
            </w:r>
          </w:p>
        </w:tc>
        <w:tc>
          <w:tcPr>
            <w:tcW w:w="7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ости могут вступать во взаимодействие с другими элементами фигур и друг с другом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4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ческая справ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 xml:space="preserve">Развить </w:t>
            </w:r>
            <w:r>
              <w:rPr>
                <w:b/>
                <w:sz w:val="28"/>
                <w:szCs w:val="28"/>
              </w:rPr>
              <w:t>познавательный интерес, расширить представления об окружающем мире.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Демонстрация фильма.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репление.</w:t>
            </w:r>
          </w:p>
          <w:p>
            <w:pPr>
              <w:pStyle w:val="Normal"/>
              <w:spacing w:lineRule="auto" w:line="360"/>
              <w:ind w:left="66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>: контроль знаний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амостоятельная работа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решить задачи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в парах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>: инициировать и интенсифицировать рефлексию обучающихся по поводу своего психолого-эмоционального состояния, мотивации своей деятельности и взаимодействия с преподавателем и одногруппниками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флексия</w:t>
              </w:r>
            </w:hyperlink>
          </w:p>
          <w:p>
            <w:pPr>
              <w:pStyle w:val="Normal"/>
              <w:spacing w:lineRule="auto" w:line="360" w:before="24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ответить на вопро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Что нового узнали Вы о такой науке как Геометрия,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то вас в нём удивил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С каким настроением работал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ольны ли собой?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ивают себя и урок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лючение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Опыт преподавания геометрии показывает, что для многих обучающихся наибольшие затруднения вызывают стереометрические задачи. При знакомстве с понятием стереометрия пространственные представления развиты очень слабо. Начальные сведения по стереометрии имеют абстрактный характер, усвоение материала строится на заучивании. Обучающиеся теряют интерес к предмету, и многие из них считают стереометрию трудным предметом.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в изучении стереометрии вызваны тем, что зрительное восприятие геометрических объектов не всегда соответствует тем закономерностям, которыми этот объект обладает. Отображение пространственных фигур в виде чертежа на листе бумаги приводит к тому, что очень многие закономерности представляются в искаженном вид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мультимедийные средства предоставляют широкие возможности для построения изображений геометрических фигур и являются неоценимым помощником при объяснении нового материала. </w:t>
      </w:r>
      <w:r>
        <w:br w:type="page"/>
      </w:r>
    </w:p>
    <w:p>
      <w:pPr>
        <w:pStyle w:val="Normal"/>
        <w:spacing w:lineRule="auto" w:line="360" w:before="24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для работы в парах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/>
            </w:pPr>
            <w:r>
              <w:rPr>
                <w:sz w:val="28"/>
                <w:szCs w:val="28"/>
              </w:rPr>
              <w:t xml:space="preserve">Прямую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и точки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, принадлежащие данной прямой, а точку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, не принадлежащую ей. Сделайте необходимые запис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284"/>
              <w:rPr/>
            </w:pPr>
            <w:r>
              <w:rPr>
                <w:sz w:val="28"/>
                <w:szCs w:val="28"/>
              </w:rPr>
              <w:t xml:space="preserve">Плоскость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8"/>
                <w:szCs w:val="28"/>
              </w:rPr>
              <w:t xml:space="preserve">, точки </w:t>
            </w:r>
            <w:r>
              <w:rPr>
                <w:i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, принадлежащие ей, и точку </w:t>
            </w:r>
            <w:r>
              <w:rPr>
                <w:i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, ей не принадлежащую. Сделайте необходимые записи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или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284"/>
              <w:rPr/>
            </w:pPr>
            <w:r>
              <w:rPr>
                <w:sz w:val="28"/>
                <w:szCs w:val="28"/>
              </w:rPr>
              <w:t xml:space="preserve">Прямую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лежащую в плоскос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, а точку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, не принадлежащую ей.  Сделайте необходимую запис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пересекающиеся плоскос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8"/>
                <w:szCs w:val="28"/>
              </w:rPr>
              <w:t>. Сделайте необходимую запись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или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ересекающиеся в точке O прямые a и b и точки A, B, C, причем точка A принадлежит прямой a, точка B принадлежит прямой b, точка C не принадлежит данным прямы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szCs w:val="28"/>
              </w:rPr>
              <w:t xml:space="preserve">, не принадлежащие ей точки K, L и принадлежащую ей точку 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. Сделайте необходимые записи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или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284"/>
              <w:rPr/>
            </w:pPr>
            <w:r>
              <w:rPr>
                <w:sz w:val="28"/>
                <w:szCs w:val="28"/>
              </w:rPr>
              <w:t xml:space="preserve">Прямую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, пересекающую плоскос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8"/>
                <w:szCs w:val="28"/>
              </w:rPr>
              <w:t xml:space="preserve"> в точке </w:t>
            </w:r>
            <w:r>
              <w:rPr>
                <w:i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. Сделайте необходимую запис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/>
            </w:pPr>
            <w:r>
              <w:rPr>
                <w:sz w:val="28"/>
                <w:szCs w:val="28"/>
              </w:rPr>
              <w:t xml:space="preserve">Две непересекающиеся плоскос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>. Сделайте необходимую запись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или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5;&#1072;&#1089;&#1090;&#1088;&#1086;&#1077;&#1085;&#1080;&#1077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1:00Z</dcterms:created>
  <dc:creator>User</dc:creator>
  <dc:description/>
  <cp:keywords/>
  <dc:language>en-US</dc:language>
  <cp:lastModifiedBy>user</cp:lastModifiedBy>
  <dcterms:modified xsi:type="dcterms:W3CDTF">2019-01-14T16:40:00Z</dcterms:modified>
  <cp:revision>3</cp:revision>
  <dc:subject/>
  <dc:title/>
</cp:coreProperties>
</file>