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урока физ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Последовательное соединение проводник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о:</w:t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икото Л.А., преподаватель физики высшей квалификационной категори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2018г.</w:t>
      </w:r>
      <w:r>
        <w:br w:type="page"/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 разработки урока</w:t>
      </w:r>
      <w:r>
        <w:rPr>
          <w:color w:val="000000"/>
          <w:sz w:val="28"/>
          <w:szCs w:val="28"/>
        </w:rPr>
        <w:t xml:space="preserve"> – Тикото Любовь Андреевна, преподаватель физики высшей категории КГБПОУ «Барнаульский лицей железнодорожного транспорта», город Барнаул, Алтайский край.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 </w:t>
      </w:r>
      <w:r>
        <w:rPr>
          <w:color w:val="000000"/>
          <w:sz w:val="28"/>
          <w:szCs w:val="28"/>
        </w:rPr>
        <w:t xml:space="preserve">– физика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урс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оследовательное соединение проводников»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одолжительность урока</w:t>
      </w:r>
      <w:r>
        <w:rPr>
          <w:color w:val="000000"/>
          <w:sz w:val="28"/>
          <w:szCs w:val="28"/>
        </w:rPr>
        <w:t xml:space="preserve"> – 45 мину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В. Ф. Физика для профессий и специальностей технического профиля: учебник для образовательных учреждений сред. проф. образования. — М., 2017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митриева В.Ф.,Коржуев А. В., Муртазина О. В., Физика для профессий и специальностей технического профиля. Лабораторный практикум: учеб. пособия для учреждений сред. проф. образования / — М., 2015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А.В., Устройство и ремонт электровозов и электропоездов, для профессиональных образовательных организаций, М.: Изд. центр «Академия», 2014г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е оборудование для урока: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Интернет (учебный сервис ЭОР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под редакцией </w:t>
      </w:r>
      <w:r>
        <w:rPr>
          <w:rFonts w:eastAsia="Calibri"/>
          <w:b/>
          <w:sz w:val="28"/>
          <w:szCs w:val="28"/>
        </w:rPr>
        <w:t>В.Ф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>Дмитриевой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и приемы: </w:t>
      </w:r>
      <w:r>
        <w:rPr>
          <w:color w:val="000000"/>
          <w:sz w:val="28"/>
          <w:szCs w:val="28"/>
        </w:rPr>
        <w:t>репродуктивный, интерактивный, проблемный, исследовательски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ятельность учащихся: </w:t>
      </w:r>
      <w:r>
        <w:rPr>
          <w:color w:val="000000"/>
          <w:sz w:val="28"/>
          <w:szCs w:val="28"/>
        </w:rPr>
        <w:t>групповая, индивидуальный опрос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хнологии: </w:t>
      </w:r>
      <w:r>
        <w:rPr>
          <w:color w:val="000000"/>
          <w:sz w:val="28"/>
          <w:szCs w:val="28"/>
        </w:rPr>
        <w:t>ИКТ, развитие критического мышления, личностно-ориентированная, здоровье сберегающая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физи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оследовательное соединение проводников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>Тикото Любовь Андреев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2 курс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а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групповая, фронтальная, индивидуальна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абота с электрическим оборудованием, работа с учебником и специальной литературой, устный ответ, самостоятельная работ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лабораторное оборудование, ЭОР, УМК, специальная литерату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общеобразовательной базовой дисциплины, разработанная на основе ФГОС среднего общего образования и примерной программы общеобразовательной учебной дисциплины «Физика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eastAsia="Calibri" w:cs="Times New Roman" w:ascii="Times New Roman" w:hAnsi="Times New Roman"/>
          <w:sz w:val="28"/>
          <w:szCs w:val="28"/>
        </w:rPr>
        <w:t>Дмитриева В. Ф. Физика для профессий и специальностей технического профиля: учебник для образовательных учреждений сред. проф. образования. — М.,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митриева В.Ф КоржуевА. В., МуртазинаО. В., Физика для профессий и специальностей технического профиля. Лабораторный практикум: учеб. пособия для учреждений сред. проф. образования / — М., 2015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ищенко А.В., Устройство и ремонт электровозов и электропоездов,</w:t>
      </w:r>
      <w:r>
        <w:rPr>
          <w:rFonts w:cs="Times New Roman" w:ascii="Times New Roman" w:hAnsi="Times New Roman"/>
          <w:sz w:val="28"/>
          <w:szCs w:val="28"/>
        </w:rPr>
        <w:t>для профессиональных образовательных организаций, М.: Изд. центр «Академия», 2014г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ые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пособность обучающихся к новому способу действия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учную базу знаний за счет включения элементов лабораторного оборудования, а именно: составление электрических цепей путем последовательного соединения проводников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 устойчивый интерес к естественнонаучной физической картине мир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е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бучающихся о законе Ом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утствовать успешному обучению физике и предметов естественнонаучного цик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должны научиться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о определять соотношение между величинами силы тока (напряжения) на отдельных участках цепи при последовательном соединении проводников; экспериментально определить общее сопротивление цепи при последовательном соединении проводник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умений и навыков собирать простейшие электрические цепи, а также пользоваться измерительными приборами (амперметром и вольтметром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ЭОР, лабораторным оборудованием, составлять и собирать электрические схемы, выделять главное, работать в группах, обосновывать своё м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ести диалог с другими людьми, находить общие цели и сотрудничать для их достижения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ознание ценности физических знаний, как важнейшего компонента научной картины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Д 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целеполагание и планирование своей деятельности, адекватное восприятие оценки преподавателя; контроль и оценка своих действий, как по результату, так и по способу 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Д 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нимают и интегрируют информацию в имеющийся запас знаний, строят логические рассуждения, включающие установление причинно-следственных связей; представляют полученные знания в виде заполнения опорного консп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Д 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риобретают опыт работы с лабораторным оборудованием; умеют анализировать материал, слушать и отвечать, формируют правильную естественнонаучную картину, умеют доказать 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 (ноутбук), проектор, лабораторное оборудование (источник питания (4В); амперметр лабораторный (1 шт.); вольтметр  лабораторный (1 шт.); ключ; лампы (2 шт.); провода соединительны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митриева В. Ф. Физика для профессий и специальностей технического профиля: учебник для образовательных учреждений сред. проф. образования. — М.,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митриева В. Ф А. В. Коржуев, О. В. Муртазина.. Физика для профессий и специальностей технического профиля. Лабораторный практикум: учеб. пособия для учреждений сред. проф. образования / — М., 2015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митриева В. Ф., Васильев Л. И. Физика для профессий и специальностей технического профиля: методические рекомендации: метод. пособие. — М.,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ищенко А.В., Устройство и ремонт электровозов и электропоездов,для профессиональных образовательных организаций, М.: Изд. центр «Академия», 2014г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57"/>
        <w:gridCol w:w="2053"/>
        <w:gridCol w:w="1985"/>
        <w:gridCol w:w="1989"/>
      </w:tblGrid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огике организации учебной деятельности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еятельность учащихс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(формируемые) учебные действия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ые </w:t>
            </w:r>
          </w:p>
        </w:tc>
      </w:tr>
      <w:tr>
        <w:trPr>
          <w:trHeight w:val="1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от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Проверка готовности учащихся к уро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1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планируют и организуют деятельност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ап подготовки учащихся к активному усвоению нового материала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чебно-познавательной мотивации через актуализацию знани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еполагание  и планирование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ап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 новых зн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ап контроль и оце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Googqstidbit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Googqstidbit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Googqstidbit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Googqstidbit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Googqstidbit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Googqstidbit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2) Приложение №2КЛЮ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before="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ов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яю тему занят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инструктаж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этого обращаю внимание учащихся на доску, (работаем с ЭОР) </w:t>
            </w:r>
          </w:p>
          <w:p>
            <w:pPr>
              <w:pStyle w:val="Style18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files.school-collection.edu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files.school-collection.edu.ru/dlrstore/5e12e9f3-dece-4b61-8d0c-918d026105ab/8_169.swf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files.school-collection.edu.ru/dlrstore/669ba073-e921-11dc-95ff-0800200c9a66/3_17.swf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на прошлых занятиях мы с вами познакомились с такими электрическими величинами, как сила тока, напряжение, сопротивление, познакомились с приборами для измерения силы тока и напряжения; экспериментально установили закон Ома для участка цепи, а также научились собирать простейшую электрическую цеп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ы с вами уже встречались с разными способами соединения проводников в электрической цепи, но сегодня на уроке мы изучим одно из соединений более подробно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обсуждаем с учащимися применение последовательного  соединения, достоинства и недостат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гирлянда, электрический звоно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е  соединение–это  защита цепей от перегрузок: при увеличении силы тока выходит из строя предохранитель, и цепь автоматически отключается. При выходе из строя одного из элементов соединения отключаются и остальны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iles.school-collection.edu.ru/dlrstore/5e12e9f3-dece-4b61-8d0c-918d026105ab/8_169.swf</w:t>
              </w:r>
            </w:hyperlink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я и опираясь на плеер ЭОР с учащимися, подводим итог тому, что нового узнали сегодня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работы в течение урока по методике «Светофор-смайлик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4200" cy="478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75" r="-6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работал отлично, мне всё понятно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41465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работал хорошо, мне кое-что не понятно, не получилось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880" cy="49974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72" r="-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работал неплохо, но мне многое не понятно, не получилось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мся предлагается  заполнение опорного конспек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проводят взаимопроверку используя ключ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выставляют оценку соответствующую критер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(5обучающихся в групп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исправляют схему и объясняют исправления. Ответ оценивает преподаватель. Обучающиеся заносят оценку в лист группы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записывают тему занятия в лист иссле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ЛЕДОВАТЕЛЬНОЕ СОЕДИНЕНИЕ ПРОВОДНИК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4) Приложение №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работы в группах учащиеся формулируют правила работы с эл. оборудование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уют схем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ют схем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яют силу то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ют и записывают вывод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яют напряж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ют и записывают вывод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по алгоритму заданному ЭОР.</w:t>
            </w:r>
          </w:p>
          <w:p>
            <w:pPr>
              <w:pStyle w:val="Style19"/>
              <w:spacing w:before="0" w:after="0"/>
              <w:rPr/>
            </w:pPr>
            <w:r>
              <w:rPr/>
              <w:t>(мы должны вооружиться общими правилами, по которым можно открывать неизвестно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сказывают свои предложения, основываясь на полученных результатах и сделанных вывод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пециальную литературу п13.3 и13.6 учебника Устройство и ремонт электровозов и электропоезд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 знания, учащиеся выходят на фронтальную беседу прослушав плеер ЭОР. В ходе работы с понятиями уч-ся обращаются к тексту своего  конспекта и проверяют верность сформулированных определени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49530</wp:posOffset>
                      </wp:positionV>
                      <wp:extent cx="334645" cy="225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3.6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ступают в беседу, заполняют  «Лист самооценки»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ефлексию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желанию учащиеся отвечают)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ефлекс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 деятельности 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уждений, подтверждая их опытными ф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 деятельности 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уждений, подтверждая их опытными факт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зволяет глубже понять смысл полученных в ходе исследования результа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, подтверждая их факт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-выделени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-выделение существенных призна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-ценностно-смысловая ориентация учащихся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уметь слушать, вступать в диалог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-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ют действия целеполагания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уметь слушать, вступать в диалог, работать с лабораторным оборудованием в группе, самостоятельно проводить исследование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уметь слушать и вступать в беседу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-ценностно-смысловая ориентация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уметь слушать и вступать в бесе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руктурирование информации, составляют знаково-символические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руктурирование информации, составляют знаково-символические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умение находить общее реш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осознание качества и уровня усвоения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>(Приложение №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онные образовательные ресурсы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files.school-collection.edu.ru/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онные образовательные ресурсы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files.school-collection.edu.ru/</w:t>
              </w:r>
            </w:hyperlink>
          </w:p>
        </w:tc>
      </w:tr>
    </w:tbl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№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38"/>
        <w:gridCol w:w="113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ктуализация знаний: Заполни опорный конспект</w:t>
            </w:r>
          </w:p>
        </w:tc>
      </w:tr>
      <w:tr>
        <w:trPr/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а о выполнении (+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 тока (обозначение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 тока (единица измерени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 тока (формул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ор для измерения силы ток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яжение(обозначение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яжение(единица измерени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яжение(формул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ор для измерения напряж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ротивление (обозначение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ротивление (единица измерени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ротивление (формул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ое сопротивление (формул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ое сопротивление (единица измерени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 Ома (формул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 Ома (формулировк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авильных ответов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итерии оценки: 15(+)оценка5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-14(+)оценка4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-11(+)оценка3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нее 9(+ )оценка2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№3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426460" cy="2332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№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 теме: Последовательное соединение проводников</w:t>
            </w:r>
          </w:p>
        </w:tc>
      </w:tr>
      <w:tr>
        <w:trPr>
          <w:trHeight w:val="339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1=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=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=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следовательного сопротивления пров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iles.school-collection.edu.ru/dlrstore/5e12e9f3-dece-4b61-8d0c-918d026105ab/8_169.swf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32626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урока «Последовательное соединение провод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клей смайлик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 понравил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не было интерес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урока понят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200" cy="4781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75" r="-6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93345</wp:posOffset>
                      </wp:positionV>
                      <wp:extent cx="407035" cy="3397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pt;margin-top:7.35pt;width:32pt;height:2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 понравил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не было интересно, но тему понял не полность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595" cy="4146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4930</wp:posOffset>
                      </wp:positionV>
                      <wp:extent cx="407035" cy="3397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pt;margin-top:5.9pt;width:32pt;height:2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 не понравил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не было не интерес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урока не понят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4997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72" r="-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0485</wp:posOffset>
                      </wp:positionV>
                      <wp:extent cx="407035" cy="3397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pt;margin-top:5.55pt;width:32pt;height:2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oogqstidbit0">
    <w:name w:val="goog_qs-tidbit-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текст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Style17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cs="Arial"/>
      <w:kern w:val="2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" TargetMode="External"/><Relationship Id="rId3" Type="http://schemas.openxmlformats.org/officeDocument/2006/relationships/hyperlink" Target="http://files.school-collection.edu.ru/dlrstore/5e12e9f3-dece-4b61-8d0c-918d026105ab/8_169.swf" TargetMode="External"/><Relationship Id="rId4" Type="http://schemas.openxmlformats.org/officeDocument/2006/relationships/hyperlink" Target="http://files.school-collection.edu.ru/dlrstore/669ba073-e921-11dc-95ff-0800200c9a66/3_17.swf" TargetMode="External"/><Relationship Id="rId5" Type="http://schemas.openxmlformats.org/officeDocument/2006/relationships/hyperlink" Target="http://files.school-collection.edu.ru/dlrstore/5e12e9f3-dece-4b61-8d0c-918d026105ab/8_169.sw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files.school-collection.edu.ru/" TargetMode="External"/><Relationship Id="rId10" Type="http://schemas.openxmlformats.org/officeDocument/2006/relationships/hyperlink" Target="http://files.school-collection.edu.ru/" TargetMode="External"/><Relationship Id="rId11" Type="http://schemas.openxmlformats.org/officeDocument/2006/relationships/image" Target="media/image4.wmf"/><Relationship Id="rId12" Type="http://schemas.openxmlformats.org/officeDocument/2006/relationships/hyperlink" Target="http://files.school-collection.edu.ru/dlrstore/5e12e9f3-dece-4b61-8d0c-918d026105ab/8_169.swf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6:00Z</dcterms:created>
  <dc:creator>Кисель</dc:creator>
  <dc:description/>
  <dc:language>en-US</dc:language>
  <cp:lastModifiedBy>Николай</cp:lastModifiedBy>
  <cp:lastPrinted>2013-02-08T14:28:00Z</cp:lastPrinted>
  <dcterms:modified xsi:type="dcterms:W3CDTF">2019-02-11T08:46:00Z</dcterms:modified>
  <cp:revision>2</cp:revision>
  <dc:subject/>
  <dc:title/>
</cp:coreProperties>
</file>