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евое государственное бюджетное</w:t>
      </w:r>
    </w:p>
    <w:p>
      <w:pPr>
        <w:pStyle w:val="Normal"/>
        <w:spacing w:lineRule="auto" w:line="232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иональное образовательное учреждение</w:t>
      </w:r>
    </w:p>
    <w:p>
      <w:pPr>
        <w:pStyle w:val="Normal"/>
        <w:spacing w:lineRule="auto" w:line="232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spacing w:lineRule="auto" w:line="232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КГБПОУ «БЛЖДТ»)</w:t>
      </w:r>
    </w:p>
    <w:p>
      <w:pPr>
        <w:pStyle w:val="Normal"/>
        <w:spacing w:lineRule="auto" w:line="232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25» декабря 2017г.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ка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№150</w:t>
      </w:r>
    </w:p>
    <w:p>
      <w:pPr>
        <w:pStyle w:val="Normal"/>
        <w:spacing w:lineRule="auto" w:line="232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Барнаул</w:t>
      </w:r>
    </w:p>
    <w:p>
      <w:pPr>
        <w:pStyle w:val="Normal"/>
        <w:spacing w:lineRule="auto" w:line="232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информационной безопасности,</w:t>
      </w:r>
    </w:p>
    <w:p>
      <w:pPr>
        <w:pStyle w:val="Normal"/>
        <w:spacing w:lineRule="auto" w:line="232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и локальной сети</w:t>
      </w:r>
    </w:p>
    <w:p>
      <w:pPr>
        <w:pStyle w:val="Normal"/>
        <w:spacing w:lineRule="auto" w:line="232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ГБПОУ «БЛЖДТ»</w:t>
      </w:r>
    </w:p>
    <w:p>
      <w:pPr>
        <w:pStyle w:val="Normal"/>
        <w:spacing w:lineRule="auto" w:line="232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 целях обеспечения доступа граждан и организаций к информации о деятельности КГБПОУ «БЛЖДТ» и во исполнение требований Федерального закона от 29.12.2012г. №273-ФЗ «Об образовании в Российской федерации», а также осуществления ограничение доступа обучающихся к ресурсам и материалам сети Интернет, не имеющим отношения к образовательному процессу, сохранности конфиденциальных сведений о логинах и паролях образовательного учреждения приказываю:</w:t>
      </w:r>
    </w:p>
    <w:p>
      <w:pPr>
        <w:pStyle w:val="Style15"/>
        <w:spacing w:lineRule="auto" w:line="232"/>
        <w:ind w:left="567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Определить размещённый в сети Интернет сайт с доменным именем (адресом)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p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alta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фициальным сайтом КГБПОУ «БЛЖДТ».</w:t>
      </w:r>
    </w:p>
    <w:p>
      <w:pPr>
        <w:pStyle w:val="Style15"/>
        <w:spacing w:lineRule="auto" w:line="232"/>
        <w:ind w:left="567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Положение об официальном сайте и локальной сети КГБПОУ «БЛЖДТ».</w:t>
      </w:r>
    </w:p>
    <w:p>
      <w:pPr>
        <w:pStyle w:val="Style15"/>
        <w:spacing w:lineRule="auto" w:line="232"/>
        <w:ind w:left="567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Утвердить Перечень сведений (информации), форм и сроков их размещения на официальном сайте КГБПОУ «БЛЖДТ» (приложение 1).</w:t>
      </w:r>
    </w:p>
    <w:p>
      <w:pPr>
        <w:pStyle w:val="Style15"/>
        <w:spacing w:lineRule="auto" w:line="232"/>
        <w:ind w:left="567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значить ответственным за техническое сопровождение и информационное наполнение официального сайта КГБПОУ «БЛЖДТ» заведующего учебной частью Бляйцева Н.В.</w:t>
      </w:r>
    </w:p>
    <w:p>
      <w:pPr>
        <w:pStyle w:val="Style15"/>
        <w:spacing w:lineRule="auto" w:line="232"/>
        <w:ind w:left="567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Руководителям структурных подразделений КГБПОУ «БЛЖДТ» организовать своевременную подготовку и представление информации для размещения на официальном сайте.</w:t>
      </w:r>
    </w:p>
    <w:p>
      <w:pPr>
        <w:pStyle w:val="Style15"/>
        <w:spacing w:lineRule="auto" w:line="232"/>
        <w:ind w:left="567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Назначить ответственным за техническое сопровождение локальной сети и техническую реализацию доступа к сети Интернет, функционирование системы фильтрации нежелательного контента старшего мастера Михайлова А.А.</w:t>
      </w:r>
    </w:p>
    <w:p>
      <w:pPr>
        <w:pStyle w:val="Style15"/>
        <w:spacing w:lineRule="auto" w:line="232"/>
        <w:ind w:left="567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Библиотекарю лицея Кротовой Л.Д. постоянно следить за обновлением Федерального списка экстремистских материалов, производить обновление его локальной печатной версии и проводить проверку поступающей в лицей литературы, периодических изданий и материалов согласно данному списку.</w:t>
      </w:r>
    </w:p>
    <w:p>
      <w:pPr>
        <w:pStyle w:val="Style15"/>
        <w:spacing w:lineRule="auto" w:line="232"/>
        <w:ind w:left="567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Утвердить Инструкцию для сотрудников КГБПОУ «БЛЖДТ» о порядке действий при осуществлении контроля использования обучающимися сети Интернет (приложение 2)</w:t>
      </w:r>
    </w:p>
    <w:p>
      <w:pPr>
        <w:pStyle w:val="Style15"/>
        <w:spacing w:lineRule="auto" w:line="232"/>
        <w:ind w:left="567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Контроль за исполнением настоящего приказа оставляю за собой.</w:t>
      </w:r>
    </w:p>
    <w:p>
      <w:pPr>
        <w:pStyle w:val="Style15"/>
        <w:spacing w:lineRule="auto" w:line="232"/>
        <w:ind w:left="720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spacing w:lineRule="auto" w:line="232"/>
        <w:ind w:left="720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32"/>
        <w:ind w:left="720"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                                                                   П.А.Пупынин</w:t>
      </w:r>
    </w:p>
    <w:p>
      <w:pPr>
        <w:pStyle w:val="Normal"/>
        <w:spacing w:lineRule="auto" w:line="232"/>
        <w:ind w:left="5245" w:right="14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32"/>
        <w:ind w:left="5245" w:right="14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риказу от 25.12.2017 г. №150</w:t>
      </w:r>
    </w:p>
    <w:p>
      <w:pPr>
        <w:pStyle w:val="Normal"/>
        <w:spacing w:lineRule="auto" w:line="264"/>
        <w:ind w:left="1060" w:right="120" w:hanging="28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64"/>
        <w:ind w:left="1060" w:right="120" w:hanging="28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сотрудников КГБПОУ «БЛЖДТ»</w:t>
      </w:r>
    </w:p>
    <w:p>
      <w:pPr>
        <w:pStyle w:val="Normal"/>
        <w:spacing w:lineRule="auto" w:line="264"/>
        <w:ind w:left="1060" w:right="120" w:hanging="28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орядке действий при осуществлении контроля использования обучающимися сети Интернет</w:t>
      </w:r>
    </w:p>
    <w:p>
      <w:pPr>
        <w:pStyle w:val="Normal"/>
        <w:numPr>
          <w:ilvl w:val="0"/>
          <w:numId w:val="1"/>
        </w:numPr>
        <w:spacing w:lineRule="auto" w:line="264"/>
        <w:ind w:left="0" w:right="20" w:firstLine="3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ая инструкция устанавливает порядок действий сотрудников КГБПОУ «БЛЖДТ» при обнаружении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ращения обучающихся к контенту, не имеющему отношения к образовательному процессу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каза при обращении к контенту, имеющему отношение к образовательному процессу, вызванного техническими причинам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37"/>
        <w:ind w:left="700" w:hanging="35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использования обучающимися сети Интернет осуществляют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о время занятия — проводящий его преподаватель и (или) работник ОУ, специально выделенный для помощи в проведении занятий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о время использования сети Интернет для свободной работы обучающихся — сотрудник ОУ, назначенный руководителем ОУ в установленном порядк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37"/>
        <w:ind w:left="700" w:hanging="35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подаватель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блюдает за использованием обучающимися компьютеров и сети Интернет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пособствует осуществлению контроля объемов трафика ОУ в сети Интернет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Normal"/>
        <w:spacing w:lineRule="auto" w:line="220"/>
        <w:ind w:left="20" w:right="20" w:hanging="0"/>
        <w:jc w:val="both"/>
        <w:rPr/>
      </w:pPr>
      <w:bookmarkStart w:id="0" w:name="_GoBack"/>
      <w:bookmarkStart w:id="1" w:name="page12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- доводит до классного руководителя информацию о нарушении обучающимся правил работы в сети Интернет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71"/>
        <w:ind w:left="0" w:right="20" w:firstLine="4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наружении ресурса, который, по мнению преподавателя, содержит информацию, запрещенную для распространения в соответствии с законодательством Российской Федерации, или иного потенциально опасного для обучающихся контента, он сообщает об этом лицу, ответственному за работу Интернета и ограничение доступ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64"/>
        <w:ind w:left="0" w:right="2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тказа доступа к ресурсу, разрешенному в ОУ, преподаватель также сообщает об этом лицу, ответственному за работу Интернета и ограничение досту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2-alta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26:00Z</dcterms:created>
  <dc:creator>777</dc:creator>
  <dc:description/>
  <dc:language>en-US</dc:language>
  <cp:lastModifiedBy>Николай</cp:lastModifiedBy>
  <dcterms:modified xsi:type="dcterms:W3CDTF">2019-02-14T00:26:00Z</dcterms:modified>
  <cp:revision>2</cp:revision>
  <dc:subject/>
  <dc:title/>
</cp:coreProperties>
</file>