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БПОУ «БЛЖДТ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П.А. Пупынин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 2018г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методических разработок уро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2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 2018г.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наул, 2018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-1"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right="-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условия организации и проведения конкурса методических разработок урока (далее – Конкурс)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right="-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 планом работы КГБПОУ «Барнаульский лицей железнодорожного транспорта»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right="-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КГБПОУ «Барнаульский лицей железнодорожного транспорта».</w:t>
      </w:r>
    </w:p>
    <w:p>
      <w:pPr>
        <w:pStyle w:val="Style15"/>
        <w:spacing w:lineRule="auto" w:line="360" w:before="0" w:after="0"/>
        <w:ind w:left="0" w:right="-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-1"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конкурса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right="-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создание благоприятных условий для обобщения и распространения профессионального опыта, профессиональной самореализации педагогов, повышения квалификации педагогов в условиях реализации ФГОС через развитие интеллектуальных, творческих, педагогических и методических компетенций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right="-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spacing w:lineRule="auto" w:line="360" w:before="0" w:after="0"/>
        <w:ind w:left="0" w:right="-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- вовлечение педагогов в решение вопросов повышения качества образования, духовно-нравственного развития и воспитания обучающихся, поиск инновационных моделей организации образовательного процесса;</w:t>
      </w:r>
    </w:p>
    <w:p>
      <w:pPr>
        <w:pStyle w:val="Style15"/>
        <w:spacing w:lineRule="auto" w:line="360" w:before="0" w:after="0"/>
        <w:ind w:left="0" w:right="-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- выявление и распространение педагогического опыта лучших работников КГБПОУ «Барнаульский лицей железнодорожного транспорта»;</w:t>
      </w:r>
    </w:p>
    <w:p>
      <w:pPr>
        <w:pStyle w:val="Style15"/>
        <w:spacing w:lineRule="auto" w:line="360" w:before="0" w:after="0"/>
        <w:ind w:left="0" w:right="-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действие повышению научно – методического уровня педагогических работников, развитию их творческой инициативы;</w:t>
      </w:r>
    </w:p>
    <w:p>
      <w:pPr>
        <w:pStyle w:val="Style15"/>
        <w:spacing w:lineRule="auto" w:line="360" w:before="0" w:after="0"/>
        <w:ind w:left="0" w:right="-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банка методических материалов педагогических работников.</w:t>
      </w:r>
    </w:p>
    <w:p>
      <w:pPr>
        <w:pStyle w:val="Style15"/>
        <w:spacing w:lineRule="auto" w:line="360" w:before="0" w:after="0"/>
        <w:ind w:left="0" w:right="-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-1"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</w:t>
      </w:r>
    </w:p>
    <w:p>
      <w:pPr>
        <w:pStyle w:val="Style15"/>
        <w:spacing w:lineRule="auto" w:line="360" w:before="0" w:after="0"/>
        <w:ind w:left="0" w:right="-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 участию в Конкурсе приглашаются преподаватели общеобразовательных дисциплин, преподаватели дисциплин общепрофессионального и профессионального учебного цикла, мастера производственного обучения.</w:t>
      </w:r>
    </w:p>
    <w:p>
      <w:pPr>
        <w:pStyle w:val="Style15"/>
        <w:spacing w:lineRule="auto" w:line="360" w:before="0" w:after="0"/>
        <w:ind w:left="0" w:right="-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-1"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условия проведения Конкурса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right="-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нности организаторов Конкурса входит:</w:t>
      </w:r>
    </w:p>
    <w:p>
      <w:pPr>
        <w:pStyle w:val="Style15"/>
        <w:spacing w:lineRule="auto" w:line="360" w:before="0" w:after="0"/>
        <w:ind w:left="0" w:right="-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равных условий и возможностей для участие в конкурсе всех желающих педагогических работников;</w:t>
      </w:r>
    </w:p>
    <w:p>
      <w:pPr>
        <w:pStyle w:val="Style15"/>
        <w:spacing w:lineRule="auto" w:line="360" w:before="0" w:after="0"/>
        <w:ind w:left="0" w:right="-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ъективная оценка конкурсных работ;</w:t>
      </w:r>
    </w:p>
    <w:p>
      <w:pPr>
        <w:pStyle w:val="Style15"/>
        <w:spacing w:lineRule="auto" w:line="360" w:before="0" w:after="0"/>
        <w:ind w:left="0" w:right="-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оевременное извещение участников о результатах конкурса.</w:t>
      </w:r>
    </w:p>
    <w:p>
      <w:pPr>
        <w:pStyle w:val="Style15"/>
        <w:spacing w:lineRule="auto" w:line="360" w:before="0" w:after="0"/>
        <w:ind w:left="0" w:right="-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торы конкурса несут ответственность за соблюдение настоящего Положения, правил и процедур подготовки и проведения конкурса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формируют из преподавателей высшей квалификационной категории жюри Конкурса, которое проводит экспертизу представленных материалов участников, подводит итоги Конкурса, определяет победителей и призеров.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методических разработок проводится в четыре этапа:</w:t>
      </w:r>
    </w:p>
    <w:p>
      <w:pPr>
        <w:pStyle w:val="Style15"/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этап: размещение информации о сроках проведения и условиях конкурса на сайте КГБПОУ «Барнаульский лицей железнодорожного транспорта»;</w:t>
      </w:r>
    </w:p>
    <w:p>
      <w:pPr>
        <w:pStyle w:val="Style15"/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 этап: прием методических разработок урока для участия в Конкурсе;</w:t>
      </w:r>
    </w:p>
    <w:p>
      <w:pPr>
        <w:pStyle w:val="Style15"/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этап: работа жюри конкурса;</w:t>
      </w:r>
    </w:p>
    <w:p>
      <w:pPr>
        <w:pStyle w:val="Style15"/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этап: подведение итогов, определение победителей и призеров, награждение победителей и призеров.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Материалы представляются на бумажном и электронном носителях.</w:t>
      </w:r>
    </w:p>
    <w:p>
      <w:pPr>
        <w:pStyle w:val="Style15"/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5 Материалы, не соответствующие требованиям по содержанию и оформлению и предоставленных позже указанного срока, не принимаются. Представленные материалы не возвращаются.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Участниками конкурса могут стать только авторы методических разработок. Конкурс предполагает индивидуальное участие.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От каждого педагога принимается не более одной работы по учебной дисциплине, МДК, учебной или производственной практике.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При разработке конкурсных работ не допускается использование чужих работ или их фрагментов. Участники конкурса, уличенные в плагиате, дисквалифицируются.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 Участие в конкурсе означает согласие автора на размещение его конкурсной работы (с указанием автора и названия работ) на соответствующей странице Интернет-сайта КГБПОУ «Барнаульский лицей железнодорожного транспорта».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 плата за участие в конкурсе не взимается.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 Не допускаются к участию в конкурсе методические разработки:</w:t>
      </w:r>
    </w:p>
    <w:p>
      <w:pPr>
        <w:pStyle w:val="Style15"/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е соответствующие содержанию (методическая разработка урока не соответствует темам учебных дисциплин, междисциплинарных курсов, учебной практике, производственной практике);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ные без учета требований к структуре, содержанию и оформлению конкурсных материалов;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ующие насилие, национальную, религиозную или социальную нетерпимость, нарушение принятых норм морали, некорректное отношение к государственным и региональным символам Российской Федера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right="-1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курсных работ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На конкурс представляются методические разработки уроков по всем учебным дисциплинам, междисциплинарным курсам, учебной и производственной практике.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Критерии оценки конкурсных работ: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ина раскрытия темы урока, занятия;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 идеи и содержания работы;</w:t>
      </w:r>
    </w:p>
    <w:p>
      <w:pPr>
        <w:pStyle w:val="Style15"/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овизна представленного материала;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ое мастерство: педагогическая целесообразность и рациональность выбранных методических приемов изложения материала, организация образовательного процесса, использование технических и информационных средств обучения;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активной учебной и творческой деятельности обучающихся;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 результативности уроков, соответствие содержания урока заявленным целям и задачам:</w:t>
      </w:r>
    </w:p>
    <w:p>
      <w:pPr>
        <w:pStyle w:val="Style15"/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автора разработки адаптировать материал к восприятию обучающихся, передавать его в интересной и доступной форме, умение оказывать эмоциональное воздействие на обучающихся, связывать материал с жизнью, современными проблемами;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возрастных и психологических особенностей подростков, умение выявлять и развивать индивидуальные особенности подростка;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ый потенциал урока, занятия;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качества автора разработки, широта кругозора, способность к профессиональной рефлексии;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ность, конкретность и грамотность изложения материала методической разработки.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При определении степени соответствия конкурсной работы каждому критерию используется экспертный лист (Приложение 1). Общая оценка складывается из баллов по каждому критерию.</w:t>
      </w:r>
    </w:p>
    <w:p>
      <w:pPr>
        <w:pStyle w:val="Style15"/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ощрение участников конкурса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Каждый участник Конкурса получает сертификат участника конкурса на лучшую методическую разработку урока. Авторы трех лучших работ награждаются дипломами.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Лучшие методические разработки, представленные на конкурс, будут опубликованы на сайте КГБПОУ «Барнаульский лицей железнодорожного транспорта».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онный комитет Конкурса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Организационный комитет (далее – Оргкомитет) Конкурса организует и проводит сбор методических разработок урока, проводит экспертную оценку представленных материалов.</w:t>
      </w:r>
    </w:p>
    <w:p>
      <w:pPr>
        <w:pStyle w:val="Style15"/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содержанию и оформлению конкурсных методических разработок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Структура методической разработки:</w:t>
      </w:r>
    </w:p>
    <w:p>
      <w:pPr>
        <w:pStyle w:val="Style15"/>
        <w:spacing w:lineRule="auto" w:line="360" w:before="0" w:after="0"/>
        <w:ind w:left="0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Титульный лист с указанием названия (методическая разработка урока), темы урока, названия дисциплины, группы, информации об авторе.</w:t>
      </w:r>
    </w:p>
    <w:p>
      <w:pPr>
        <w:pStyle w:val="Style15"/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2.  Пояснительная записка (раскрывается проблема, которой посвящается методическая разработка, обосновывается актуальность темы, определяются особенности содержания, описываются применяемые технологии (подходы), методы и средства обучения).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Сценарий урока.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писок используемой литературы.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риложения (дидактический материал, видео-, аудиоматериалы, презентации и т.д.).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Требования к оформлению текста методической разработке</w:t>
      </w:r>
    </w:p>
    <w:p>
      <w:pPr>
        <w:pStyle w:val="Style15"/>
        <w:spacing w:lineRule="auto" w:line="36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ля: 3 см слева, 2 см справа, 2 см сверху и снизу. Шрифт текста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4 кегель; одинарный интервал. Текст может содержать иллюстративные материалы, графические приложения. Рисунки, таблицы, иллюстрации и т.д. должны быть пронумерованы. 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jc w:val="center"/>
        <w:rPr/>
      </w:pPr>
      <w:r>
        <w:rPr/>
        <w:t>Критерии оценки конкурс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5245"/>
        <w:gridCol w:w="138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, типа и структуры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ность, достижимость цели. В цели заложен результат обучающего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становки цели выбранной технологии (подход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ипа урока в соответствии с цел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труктуры урока в соответствии с типом урока и цел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ипа и структуры выбранной технологии (подх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ка требованиям ФГ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образовательные станда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деятельности на формирование УУД, приобретение знаний, умений, практического опы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-ориентированный характер содерж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направленность содерж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содерж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одержания с поставленными цел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сть и доступность содерж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сть объема 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применение преподавателем (автором) разнообразных источников сообщения обучающимся новых зн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удиция преподав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обеспечение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ям содержанию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дидактического обеспечения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змерительных материалов целям и содержанию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ое использование возможностей учебного кабинета, лаборатории, мастерск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к подготовке контрольно-измерительных материалов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ы и средства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аиболее оптимальных методов обучения, современных педагогических технологий, соответствующих требованиям современной модели образования, дозированное и уместное использование И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но - деятельностного подхода/ компетентностного подх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отивации обучающихся к учебной деятельности и развития познавательного интере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контро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тной связи на уро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тапа подведения итогов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зультатов целям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мооценки обучающихся (рефлекс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ость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 в подведение итогов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психологического клим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зрастных, психологических особенностей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 на уро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даний творческого характера для раскрытия потенциала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, оригин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ранее известное, но в новом качестве, в существенно изменившихся услов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, неповторим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форм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, дизай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поддержка раздаточными, контрольно-измерительными и другими материал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36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72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07:00Z</dcterms:created>
  <dc:creator>Наталья</dc:creator>
  <dc:description/>
  <dc:language>en-US</dc:language>
  <cp:lastModifiedBy>Николай</cp:lastModifiedBy>
  <cp:lastPrinted>2018-12-20T14:11:00Z</cp:lastPrinted>
  <dcterms:modified xsi:type="dcterms:W3CDTF">2018-12-21T04:07:00Z</dcterms:modified>
  <cp:revision>2</cp:revision>
  <dc:subject/>
  <dc:title/>
</cp:coreProperties>
</file>