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spacing w:before="0" w:after="120"/>
        <w:ind w:hanging="540"/>
        <w:jc w:val="center"/>
        <w:rPr/>
      </w:pPr>
      <w:r>
        <w:rPr>
          <w:b/>
          <w:bCs/>
          <w:sz w:val="28"/>
          <w:szCs w:val="28"/>
        </w:rPr>
        <w:t>23.01.09 «Машинист локомоти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щей квалификационно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– СПО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д 23.01.09   «Машинист локомотива»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является частью общепрофессионального учебного цикла в соответствии с ФГОС по профессии СПО </w:t>
      </w:r>
      <w:r>
        <w:rPr>
          <w:sz w:val="28"/>
          <w:szCs w:val="28"/>
          <w:u w:val="single"/>
        </w:rPr>
        <w:t>«Машинист локомо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ям: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ремонту подвижного состав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тепл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дизель поезд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поезда;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100 часов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74 часов </w:t>
        <w:tab/>
        <w:t xml:space="preserve">              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26 часов   .      </w:t>
      </w:r>
    </w:p>
    <w:p>
      <w:pPr>
        <w:pStyle w:val="Heading1"/>
        <w:numPr>
          <w:ilvl w:val="0"/>
          <w:numId w:val="9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     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317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2 (контрольный чертеж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3 (контрольный чертеж)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обобщающий урок. Зачет (2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Дифференцированный зачет (6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56"/>
        <w:gridCol w:w="9679"/>
        <w:gridCol w:w="1080"/>
        <w:gridCol w:w="1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1 по теме: «Введение в курс «Основы технического черч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(с нанесением размеров и обозначений шероховатости поверхност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цирование полых тел и тел с отверстиями; аксонометрические и прямоугольные про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№ 2 по теме: «Сечения и разрезы» (контрольный черте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 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3 по теме: «Рабочие чертежи деталей». (контрольный чертеж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2 семес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и последовательность чтения кинематических, гидравлических и пневмат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4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sz w:val="28"/>
                <w:szCs w:val="28"/>
                <w:lang w:eastAsia="en-US"/>
              </w:rPr>
              <w:t xml:space="preserve"> (6 семестр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тепловоза»: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6920"/>
      </w:tblGrid>
      <w:tr>
        <w:trPr/>
        <w:tc>
          <w:tcPr>
            <w:tcW w:w="15161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электровоза»: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</w:tc>
        <w:tc>
          <w:tcPr>
            <w:tcW w:w="692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spacing w:before="0" w:after="240"/>
        <w:ind w:left="646" w:firstLine="6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  <w:r>
        <w:br w:type="page"/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ind w:left="540" w:firstLine="18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ind w:left="540" w:firstLine="169"/>
        <w:rPr>
          <w:sz w:val="28"/>
          <w:szCs w:val="28"/>
        </w:rPr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4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indow.edu.ru/resource/314/71314" TargetMode="External"/><Relationship Id="rId7" Type="http://schemas.openxmlformats.org/officeDocument/2006/relationships/hyperlink" Target="http://eidos.ru/olymp/drawing/" TargetMode="External"/><Relationship Id="rId8" Type="http://schemas.openxmlformats.org/officeDocument/2006/relationships/hyperlink" Target="http://www.prosv.ru/ebooks/stepakova/index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User</dc:creator>
  <dc:description/>
  <cp:keywords/>
  <dc:language>en-US</dc:language>
  <cp:lastModifiedBy>PU-2</cp:lastModifiedBy>
  <cp:lastPrinted>2016-10-08T13:24:00Z</cp:lastPrinted>
  <dcterms:modified xsi:type="dcterms:W3CDTF">2016-12-02T02:21:00Z</dcterms:modified>
  <cp:revision>4</cp:revision>
  <dc:subject/>
  <dc:title>КГБОУ НПО « Профессиональное училище №2»</dc:title>
</cp:coreProperties>
</file>