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        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6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«9»сентября2016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282" w:hanging="0"/>
              <w:contextualSpacing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ind w:right="282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 w:before="0" w:after="0"/>
              <w:ind w:right="28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ind w:hanging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ПД) «Основы технического черчения»</w:t>
      </w:r>
    </w:p>
    <w:p>
      <w:pPr>
        <w:pStyle w:val="Normal"/>
        <w:spacing w:before="0" w:after="12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spacing w:before="0" w:after="120"/>
        <w:ind w:hanging="540"/>
        <w:jc w:val="center"/>
        <w:rPr/>
      </w:pPr>
      <w:r>
        <w:rPr>
          <w:b/>
          <w:bCs/>
          <w:sz w:val="28"/>
          <w:szCs w:val="28"/>
        </w:rPr>
        <w:t>23.01.09 «Машинист локомоти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5"/>
      </w:tblGrid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84" w:hanging="28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ил: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улов Александр Владимирович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 высше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наул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480"/>
              <w:ind w:left="0" w:hanging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ПАСПОРТ ПРОГРАММЫ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2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3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условия реализации 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18" w:leader="none"/>
              </w:tabs>
              <w:ind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4 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АСПОРТ ПРОГРАММЫ УЧЕБНОЙ ДИСЦИПЛИНЫ</w:t>
      </w:r>
    </w:p>
    <w:p>
      <w:pPr>
        <w:pStyle w:val="Normal"/>
        <w:spacing w:before="120" w:after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Основы технического чер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составлена на основе Федерального государственного  образовательного стандарта (далее – ФГОС) по профессиям среднего профессионального образования  (далее – СПО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од 23.01.09   «Машинист локомотива»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учебной дисциплины является частью общепрофессионального учебного цикла в соответствии с ФГОС по профессии СПО </w:t>
      </w:r>
      <w:r>
        <w:rPr>
          <w:sz w:val="28"/>
          <w:szCs w:val="28"/>
          <w:u w:val="single"/>
        </w:rPr>
        <w:t>«Машинист локомо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повышении квалификации переподготовки и профессиональной подготовки по профессиям: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 по ремонту подвижного состав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электровоз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тепловоз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дизель поезда;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ашиниста электропоезда;</w:t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Цели и задачи учебной дисциплины-требования к результатом освоения учебной дисциплин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 освоения учебной дисциплины обучающийся должен </w:t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абочие и сборочные чертежи и схемы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, технические рисунки и простые чертежи деталей, их элементов и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технической документации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чертежей, технических рисунков и эскизов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и принципы нанесения размеров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Рекомендуемое количество часов на освоение программы учебной дисциплины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100 часов    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74 часов </w:t>
        <w:tab/>
        <w:t xml:space="preserve">              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егося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 26 часов   .      </w:t>
      </w:r>
    </w:p>
    <w:p>
      <w:pPr>
        <w:pStyle w:val="Heading1"/>
        <w:numPr>
          <w:ilvl w:val="0"/>
          <w:numId w:val="9"/>
        </w:numPr>
        <w:spacing w:before="0" w:after="240"/>
        <w:ind w:left="641" w:hanging="357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ТРУКТУРА и содержание УЧЕБНОЙ ДИСЦИПЛИНЫ</w:t>
      </w:r>
    </w:p>
    <w:p>
      <w:pPr>
        <w:pStyle w:val="Heading1"/>
        <w:spacing w:before="0" w:after="240"/>
        <w:ind w:left="646" w:hanging="362"/>
        <w:jc w:val="both"/>
        <w:rPr/>
      </w:pPr>
      <w:r>
        <w:rPr/>
        <w:t>2.1 Объе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724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часов</w:t>
            </w:r>
          </w:p>
        </w:tc>
      </w:tr>
      <w:tr>
        <w:trPr>
          <w:trHeight w:val="396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язательная аудитория учеб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индивидуальное проектное зад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омежуточная аттестация</w:t>
            </w:r>
            <w:r>
              <w:rPr>
                <w:sz w:val="28"/>
                <w:szCs w:val="28"/>
                <w:lang w:eastAsia="en-US"/>
              </w:rPr>
              <w:t xml:space="preserve"> в форме       дифференцированного за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317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.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асть. Введение в курс основы технического черчения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ая работа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построения. Практические применения геометрических построени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ционное черчение. Аксонометрические и прямоугольные проекци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чения и разрез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ая работа № 2 (контрольный чертеж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сведения по машиностроительному черчению.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е чертежи и эскизы детале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ая работа № 3 (контрольный чертеж)</w:t>
            </w:r>
          </w:p>
          <w:p>
            <w:pPr>
              <w:pStyle w:val="NoSpacing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обобщающий урок. Зачет (2 семест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очные чертеж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ение изученных тем (итоговое занятие). </w:t>
            </w:r>
          </w:p>
          <w:p>
            <w:pPr>
              <w:pStyle w:val="NoSpacing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Дифференцированный зачет (6 семест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t>2.2 Тематический план и содержание учебной дисциплины «Основы технического черчения»</w:t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6"/>
        <w:gridCol w:w="112"/>
        <w:gridCol w:w="15"/>
        <w:gridCol w:w="38"/>
        <w:gridCol w:w="56"/>
        <w:gridCol w:w="9679"/>
        <w:gridCol w:w="1080"/>
        <w:gridCol w:w="1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ровень у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ы технического черчения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. Общая част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ведение в курс чертежной документации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ткое содержание курса и его задачи. Чертеж и его роль в технике на производстве. Обзор сведений, полученных в школ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стандартов. Начальные сведения о рабочих чертежах деталей, расположение видов на чертеж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чертежей. Рамка чертежа. Основная надпись, её форма, размеры, правила заполн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ии чертежа: наименование, начертание, соотношение толщин, основное назначени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штабы: применение и обозначение. Основные сведения о размерах. Понятие о шероховатости поверхностей. Правила нанесения обозначений шероховатости поверхности на черте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линий черте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формы дета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а детали  в указанном масштабе с нанесением размеров и обозначений шероховатости поверх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 № 1 по теме: «Введение в курс «Основы технического черч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2. Геометрические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 применение геометрических постро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ление отрезков прямых и углов, деление окружностей на ровные части с применением геометрических приёмов и при помощи таблицы хорд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пряжения. Построения прямой, касательной к окружности. Нахождение центра дуги и определения величины радиуса окружност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чертежей плоских технических деталей, требующих применения изучаемых геометрических постро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ение окружностей, построение многоугольников, выполнение сопря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графического состава изобра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содержащих изученные построения(с нанесением размеров и обозначений шероховатости поверхност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ов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3. Проекционное черчени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ксонометрические и прямоугольные проекции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сведения об аксонометрических проекциях. Изображение в аксонометрических проекциях фигур, построение аксонометрических деталей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оугольные проекции. Изображение основных геометрических тел. Дополнительные виды. Эскизы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сечение поверхностей геометрических тел;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цирование полых тел и тел с отверстиями; аксонометрические и прямоугольные про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я вида аксонометрической проекции по расположению осей. Вычерчивание аксонометрических проекций не сложных мод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крашивание поверхностей изображений предме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ациональности выполнения черте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азвания видов и расположения их на чертеж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черчивание  в системе трёх прямоугольных проекций геометрических тел с нанесением размеро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и построение третьих проекций точек по двум заданным проекция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точек по двум заданным проекция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моделей из нескольких дан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третьих проекций по двум заданны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черчивание не достающих на чертеже ли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комплексных чертежей предметов с нанесением размеров и обозначений шероховатости поверх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 с различными по форме отверст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4. Сечения и разрез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чения и разрезы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чения: назначение, классификация, правила выполнения, обозначение, графическое изображение материало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: назначение, классификация, правила выполнения, обозначени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 простые, полные. Различие разреза от сечения. Расположение их на чертеж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е разрезы: понятие, назначение, правила выполн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е половины (части) вида с половиной (части) разреза условности и упрощ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жные разрезы: понятие, правила выполнения. Ступенчатые разрезы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манные разрезы: обозначение положений секущих плоскостей при выполнении сложных разре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содержащих се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материала по типу штриховки в сечен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сечения из нескольких данных сечений, выявляющего форму данного предм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еобходимости обозначения данного се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требующих применения се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на которых выполнены простые полные разрез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простых полных разрез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части изображений, подлежащих штриховке ( по чертежам с разрезами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правильно выполненного разреза деталей из нескольких предложенных вариан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чертежах с разрезами деталей из элементов «Конструктор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случаев, в которых необходимо обозначение разрез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 с изображением части вида и части соответствующего разреза, половины вида с половиной разреза, местных разрез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 применением соединений половины вида с половиной разрез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местных разрез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целесообразности применения данного разреза при выполнении чертежа дета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тение чертежей деталей со сложными разрезам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них деталей из элементов «Конструктор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о сложными разрез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№ 2 по теме: «Сечения и разрезы» (контрольный черте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5. Основные сведения по машиностроительному черчению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бочие чертежи деталей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чертежей и требования к ним; передача формы детали. Понятие о видах,      расположение этих проекций на чертеже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несение размеров на чертеже, допусков, посадок, шероховатости поверхност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ие требования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ификация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жение и обозначение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чатые колёса и зубчатые передач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ужины, групповые черт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е изученных условностей. Нанесение размеров, обозначений шероховатости поверхн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(эскизов) деталей, имеющих резьбу (в том числе с применением разрезов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резьбовых соединений с помощью болтов, шпилек вин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цилиндрических (конических и червячных) зубчатых колёс, червяка, зубчатой рей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зубчатых передач и шлицевы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групповых чертеж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, содержащих изученные условности и в том числе допуски размеров, обозначения покрытий, допуски формы и расположения поверх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рабочих чертежей цилиндрических пруж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 № 3 по теме: «Рабочие чертежи деталей». (контрольный чертеж)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ч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2 семес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6. Сборочные чертеж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борочные чертежи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е сведения о сборочных чертежах: понятия, требования, условности, упрощения, правила выполн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ы на сборочных чертежах. Последовательность чт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я. Изображение соединений (шпоночных, шлицевых и т.д.);</w:t>
            </w:r>
          </w:p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ение пружин на сборочных чертежах. Деталирование сборочных чертежей. Спец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шпоночных и шлицевы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сварных соедин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борочных чертежей изделий, в том числе изготавливаемых на базовом предприят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2-3 деталей по простейшему сборочному чертеж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7. Схем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хемы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ятие о схемах. Классификация схем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выполнения и последовательность чтения кинематических, гидравлических и пневматических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кинематической схемы станка (машины, механизма, аппарат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хемы гидравлического  или пневматического устрой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8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ключительная часть</w:t>
            </w:r>
          </w:p>
        </w:tc>
        <w:tc>
          <w:tcPr>
            <w:tcW w:w="104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Дифференцированный </w:t>
            </w:r>
            <w:r>
              <w:rPr>
                <w:bCs/>
                <w:sz w:val="28"/>
                <w:szCs w:val="28"/>
                <w:lang w:eastAsia="en-US"/>
              </w:rPr>
              <w:t>зачет</w:t>
            </w:r>
            <w:r>
              <w:rPr>
                <w:sz w:val="28"/>
                <w:szCs w:val="28"/>
                <w:lang w:eastAsia="en-US"/>
              </w:rPr>
              <w:t xml:space="preserve"> (6 семестр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домашних заданий по дисциплине «Основы технического черчения»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выполнению практических работ: конспектирование, подбор дидактических материалов, анализ и реферирование учебной литературы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7639"/>
      </w:tblGrid>
      <w:tr>
        <w:trPr>
          <w:trHeight w:val="491" w:hRule="atLeast"/>
        </w:trPr>
        <w:tc>
          <w:tcPr>
            <w:tcW w:w="1581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ля обучающихся по профессии «Помощник машиниста тепловоза»: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3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753Б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обежный фильтр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шень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 АБ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адыш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с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НВД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ляный насос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линдровая втул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хранитель клапан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оподкачивающий насос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омасляный теплообменник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КПВ-604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рикционный гаситель колебаний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яной насос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лощающий аппарат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ая па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ле РД-3010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ускной клапан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ний распределительный редуктор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хема обмоток генерато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иаторная секция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полюс возбудителя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тор ТК-34</w:t>
            </w:r>
          </w:p>
        </w:tc>
        <w:tc>
          <w:tcPr>
            <w:tcW w:w="763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сочная форсун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бинированная опо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ловой редуктор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ная форсун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нетатель 2-ой ступени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тикальная передач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1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6920"/>
      </w:tblGrid>
      <w:tr>
        <w:trPr/>
        <w:tc>
          <w:tcPr>
            <w:tcW w:w="15161" w:type="dxa"/>
            <w:gridSpan w:val="2"/>
            <w:tcBorders/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для обучающихся по профессии «Помощник машиниста электровоза»: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4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оприемник Л-13 У1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-25А, дугогасителная камер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ПШ-2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вид НБ-418К6.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4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ДМК-1\50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П11М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 и поперечный разрез АЭ92-402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НБ-455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4ТТ-63\10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  активная часть ОДЦЭ-5000\25Б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РС-53и ИШ-95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, вид сверху и схема ПРА-48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контактор с дугогашением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элемент КЭ-20;пневмопривод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356,ПК-358,ПК-360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63,МК-66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82,МК-93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РД, схема БРД-356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ВУК, ВЛ-200-8, схема блок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блока  ВУВ, схема блок ВУВ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ТР-171, ПРВМ-64О и схем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-84, КЭ-153, механическая блокировк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П-149, БП-207, БУ-01-02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аккумуляторной батареи, аккумулятор НК-125.</w:t>
            </w:r>
          </w:p>
        </w:tc>
        <w:tc>
          <w:tcPr>
            <w:tcW w:w="692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С-1, ДС-3, Д-51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ЮЗ-305. Реле времени РЭВ-299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-57-02, ЭВ-58, ПБ-33-02Б, схема ВКЛ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-5 Сельсин НС-404, БД-1404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РФ-300, РКН-586, СХЕМА ППРФ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ВН-2, Р-45, ПВЦ-100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spacing w:before="0" w:after="240"/>
        <w:ind w:left="646" w:firstLine="62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ловия реализации  учебной дисциплины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е учебного кабинета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е черчение».</w:t>
      </w:r>
    </w:p>
    <w:p>
      <w:pPr>
        <w:pStyle w:val="Normal"/>
        <w:spacing w:before="24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о преподавател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модел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стенды.</w:t>
      </w:r>
      <w:r>
        <w:br w:type="page"/>
      </w:r>
    </w:p>
    <w:p>
      <w:pPr>
        <w:pStyle w:val="Normal"/>
        <w:spacing w:before="24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.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обучения</w:t>
      </w:r>
    </w:p>
    <w:p>
      <w:pPr>
        <w:pStyle w:val="Normal"/>
        <w:spacing w:before="240" w:after="240"/>
        <w:ind w:left="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 ресурсов, дополнительная литература</w:t>
      </w:r>
    </w:p>
    <w:p>
      <w:pPr>
        <w:pStyle w:val="Normal"/>
        <w:ind w:left="540" w:first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 (с элементами программированного обучения)». Учебник для средних профтехучилищ, 2-е издание. – М.: Машиностроение, 197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». Учебник для средних профтехучилищ, – М.: Высшая школа, 2008.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40" w:after="120"/>
        <w:ind w:left="540" w:first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6045" w:leader="none"/>
        </w:tabs>
        <w:ind w:left="540" w:firstLine="18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ие материалы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гов Б.Г., Козарез В.Я. «Альбом заданий по машиностроительному черчению». – М.: высшая школа, 1973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нов Ю.Н. «Сборник изданий по техническому черчению». – М.: Высшая школа, 1980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Черчение для техникумов». Учебник для учебных заведений начального и среднего профессионального образования. М: ООО «Издательство Астрель»: ООО «Издательство АСТ», 2002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борник заданий по техническому черчению». Части 1-2. Минск, Вышэйная школа, 1978, 1979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 А.Н. «Конструктор для моделирования при обучении чтению машиностроительных чертежей». Изд. 2-е. – М.: Высшая школа, 1978.</w:t>
      </w:r>
    </w:p>
    <w:p>
      <w:pPr>
        <w:pStyle w:val="Normal"/>
        <w:tabs>
          <w:tab w:val="clear" w:pos="708"/>
          <w:tab w:val="left" w:pos="6045" w:leader="none"/>
        </w:tabs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ик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правочник по техническому черчению». Минск, Высшая школа, 197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045" w:leader="none"/>
        </w:tabs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ая литератур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«Контрольные работы по курсу «Техническое черчение». –М.: Госпро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Ответы на контрольные работы по курсу «Техническому черчению». –М.: Госпр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Преподавание черчения в учебных заведениях профессионально-технического обучения». – М.: Высшая школа, 197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2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В.А. «Преподавание специальных и общетехнических предметов в училищах профтехобразования». –М.: Высшая школа,1980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indow.edu.ru/resource/314/71314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idos.ru/olymp/drawing/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sv.ru/ebooks/stepakova/index.htm</w:t>
        </w:r>
      </w:hyperlink>
    </w:p>
    <w:p>
      <w:pPr>
        <w:pStyle w:val="Normal"/>
        <w:spacing w:before="0" w:after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644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caps/>
          <w:sz w:val="28"/>
          <w:szCs w:val="28"/>
        </w:rPr>
        <w:t xml:space="preserve"> Контроль и оценка результатов Освоения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</w:t>
      </w:r>
    </w:p>
    <w:p>
      <w:pPr>
        <w:pStyle w:val="Normal"/>
        <w:ind w:left="540" w:firstLine="169"/>
        <w:rPr>
          <w:sz w:val="28"/>
          <w:szCs w:val="28"/>
        </w:rPr>
      </w:pPr>
      <w:r>
        <w:rPr>
          <w:sz w:val="28"/>
          <w:szCs w:val="28"/>
        </w:rPr>
        <w:t>преподавателем в процессе проведения занятий и практически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643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ормы и методы контроля и оценки</w:t>
            </w:r>
          </w:p>
          <w:p>
            <w:pPr>
              <w:pStyle w:val="Normal"/>
              <w:ind w:firstLine="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ов обучени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мени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тать рабочие и сборочные чертежи и схемы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ть эскизы, технические рисунки и простые чертежи деталей, из элементов и узлов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заданий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нани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чтения технической документаци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ы графического представления объектов пространственных образов и схем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выполнения чертежей, технических рисунков и эскизов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у и принципы несения размеров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, практические занятия.</w:t>
            </w:r>
          </w:p>
        </w:tc>
      </w:tr>
      <w:tr>
        <w:trPr>
          <w:trHeight w:val="1121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>
          <w:trHeight w:val="698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работ</w:t>
            </w:r>
          </w:p>
        </w:tc>
      </w:tr>
      <w:tr>
        <w:trPr>
          <w:trHeight w:val="584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0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8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4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indow.edu.ru/resource/314/71314" TargetMode="External"/><Relationship Id="rId7" Type="http://schemas.openxmlformats.org/officeDocument/2006/relationships/hyperlink" Target="http://eidos.ru/olymp/drawing/" TargetMode="External"/><Relationship Id="rId8" Type="http://schemas.openxmlformats.org/officeDocument/2006/relationships/hyperlink" Target="http://www.prosv.ru/ebooks/stepakova/index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7:00Z</dcterms:created>
  <dc:creator>User</dc:creator>
  <dc:description/>
  <cp:keywords/>
  <dc:language>en-US</dc:language>
  <cp:lastModifiedBy>PU-2</cp:lastModifiedBy>
  <cp:lastPrinted>2016-10-08T13:24:00Z</cp:lastPrinted>
  <dcterms:modified xsi:type="dcterms:W3CDTF">2016-12-02T02:22:00Z</dcterms:modified>
  <cp:revision>4</cp:revision>
  <dc:subject/>
  <dc:title>КГБОУ НПО « Профессиональное училище №2»</dc:title>
</cp:coreProperties>
</file>