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       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282" w:hanging="0"/>
              <w:contextualSpacing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 w:before="0" w:after="0"/>
              <w:ind w:right="28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Д) «Основы технического черчен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23.01.10 «Слесарь по обслуживанию и ремонту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движного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84" w:hanging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ил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ул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высшей квалификационной категори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480"/>
              <w:ind w:left="0"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 </w:t>
            </w:r>
            <w:r>
              <w:rPr>
                <w:b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480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3 </w:t>
            </w:r>
            <w:r>
              <w:rPr>
                <w:b/>
                <w:caps/>
                <w:sz w:val="28"/>
                <w:szCs w:val="28"/>
                <w:lang w:eastAsia="en-US"/>
              </w:rPr>
              <w:t>условия реализации 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caps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АСПОРТ ПРОГРАММЫ УЧЕБНОЙ ДИСЦИПЛИНЫ</w:t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новы технического черчения»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учебной дисциплины  составлена на основе Федерального государственного  образовательного стандарта (далее – ФГОС) по профессиям среднего профессионального образования  (далее - СПО)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д 23.01.10   «Слесарь по обслуживанию и ремонту подвижного состава»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 «</w:t>
      </w:r>
      <w:r>
        <w:rPr>
          <w:b/>
          <w:sz w:val="28"/>
          <w:szCs w:val="28"/>
        </w:rPr>
        <w:t>Слесарь по обслуживанию и ремонту подвижного сост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повышении квалификации переподготовки и профессиональной подготовки по профессии </w:t>
      </w:r>
    </w:p>
    <w:p>
      <w:pPr>
        <w:pStyle w:val="ListParagraph"/>
        <w:numPr>
          <w:ilvl w:val="0"/>
          <w:numId w:val="13"/>
        </w:numPr>
        <w:spacing w:lineRule="auto" w:line="240"/>
        <w:ind w:left="142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по обслуживанию и ремонту подвижного состава.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-требования к результатом освоения учебной дисциплин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 освоения учебной дисциплины обучающийся должен </w:t>
      </w: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бочие и сборочные чертежи и схем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простые чертежи деталей, их элементов и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чтения технической документации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ListParagraph"/>
        <w:numPr>
          <w:ilvl w:val="0"/>
          <w:numId w:val="18"/>
        </w:numPr>
        <w:ind w:left="0" w:firstLine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и принципы нанесения размеров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84 часа   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ListParagraph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60 часов </w:t>
        <w:tab/>
        <w:t xml:space="preserve">              </w:t>
      </w:r>
    </w:p>
    <w:p>
      <w:pPr>
        <w:pStyle w:val="ListParagraph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24 часа   .      </w:t>
      </w:r>
    </w:p>
    <w:p>
      <w:pPr>
        <w:pStyle w:val="ListParagraph"/>
        <w:ind w:left="0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10"/>
        </w:numPr>
        <w:spacing w:before="0" w:after="240"/>
        <w:ind w:left="641" w:hanging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Heading1"/>
        <w:spacing w:before="0" w:after="240"/>
        <w:ind w:left="646" w:hanging="362"/>
        <w:jc w:val="both"/>
        <w:rPr/>
      </w:pPr>
      <w:r>
        <w:rPr/>
        <w:t>2.1 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39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язательная аудитори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контрольные работы (контрольные чертеж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азделах 1; 4; 5.</w:t>
            </w:r>
          </w:p>
        </w:tc>
      </w:tr>
      <w:tr>
        <w:trPr>
          <w:trHeight w:val="2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индивидуальное проектное за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sz w:val="28"/>
                <w:szCs w:val="28"/>
                <w:lang w:eastAsia="en-US"/>
              </w:rPr>
              <w:t xml:space="preserve"> в форме дифференцированного зач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128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Раздел. 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часть. Введение в курс основы технического черчения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построения. Практические применения геометрических построени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ционное черчение. Аксонометрические и прямоугольные проекци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чения и разрез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сведения по машиностроительному черчению.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 чертежи и эскизы деталей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рактические работ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ные работы (контрольные чертежи) при изучении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очные чертежи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ы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актически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изученных тем (итоговое занятие). </w:t>
            </w:r>
          </w:p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фференцированный зачет (2 семест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2.2 Тематический план и содержание учебной дисциплины «Основы технического черчения»</w:t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6"/>
        <w:gridCol w:w="112"/>
        <w:gridCol w:w="15"/>
        <w:gridCol w:w="38"/>
        <w:gridCol w:w="15"/>
        <w:gridCol w:w="10003"/>
        <w:gridCol w:w="993"/>
        <w:gridCol w:w="1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 учебного матер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ы технического черчения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1. Общая ча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едение в курс чертежной документа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ткое содержание курса и его задачи. Чертеж и его роль в технике на производстве. Обзор сведений, полученных в школ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стандартов. Начальные сведения о рабочих чертежах деталей, расположение видов на чертеж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чертежей. Рамка чертежа. Основная надпись, её форма, размеры, правила заполн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 чертежа: наименование, начертание, соотношение толщин, основное назначение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517" w:leader="none"/>
              </w:tabs>
              <w:ind w:left="0" w:firstLine="234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штабы: применение и обозначение. Основные сведения о размерах. Понятие о шероховатости поверхностей. Правила нанесения обозначений шероховатости поверхности на черте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линий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формы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а детали  в указанном масштабе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Введение в курс «Основы технического черч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2. Геометрические по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ое  применение геометрических постро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ение отрезков прямых и углов, деление окружностей на ровные части с применением геометрических приёмов и при помощи таблицы хорд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пряжения. Построения прямой, касательной к окружности. Нахождение центра дуги и определения величины радиуса окружност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6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чертежей плоских технических деталей, требующих применения изучаемых геометрических постро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ние окружностей, построение многоугольников, выполнение сопря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графического состава изображе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Выполнение чертежей деталей, содержащих изученные построения (с нанесением размеров и обозначений шероховатости поверхност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12" w:firstLine="567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ов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3. Проекционное черчени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онометрические и прямоугольные проекци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ведения об аксонометрических проекциях. Изображение в аксонометрических проекциях фигур, построение аксонометрических деталей;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firstLine="7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оугольные проекции. Изображение основных геометрических тел. Дополнительные виды. Эскизы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01" w:leader="none"/>
              </w:tabs>
              <w:spacing w:lineRule="auto" w:line="240"/>
              <w:ind w:left="0" w:firstLine="1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сечение поверхностей геометрических тел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цирование полых тел и тел с отверстиями; </w:t>
            </w:r>
          </w:p>
          <w:p>
            <w:pPr>
              <w:pStyle w:val="ListParagraph"/>
              <w:tabs>
                <w:tab w:val="clear" w:pos="708"/>
                <w:tab w:val="left" w:pos="501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онометрические и прямоугольные про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я вида аксонометрической проекции по расположению осей. Вычерчивание аксонометрических проекций не сложных модел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ашивание поверхностей изображений предме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рациональности выполнения чер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азвания видов и расположения их на чертеж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черчивание  в системе трёх прямоугольных проекций геометрических тел с нанесением разме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и построение третьих проекций точек по двум заданным проекция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точек по двум заданным проекц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третьих проекций моделей из нескольких д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роение третьих проекций по двум заданны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черчивание не достающих на чертеже ли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черчивание комплексных чертежей предметов с нанесением размеров и обозначений шероховатости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чертежа с различными по форме отверстия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4. Сечения и разрез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чения и разрез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чения: назначение, классификация, правила выполнения, обозначение, графическое изображение материа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: назначение, классификация, правила выполнения, обозначени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езы простые, полные. Различие разреза от сечения. Расположение их на чертеж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разрезы: понятие, назначение, правила выполн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е половины (части) вида с половиной (части) разреза условности и упрощ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ые разрезы: понятие, правила выполнения. Ступенчатые разрез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манные разрезы: обозначение положений секущих плоскостей при выполнении сложных разре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содержащих сеч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материала по типу штриховки в сеч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сечения из нескольких данных сечений, выявляющего форму данного предм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необходимости обозначения данного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требующих применения се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, на которых выполнены простые полные разре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простых пол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части изображений, подлежащих штриховке ( по чертежам с разрезам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правильно выполненного разреза деталей из нескольких предложенных вариа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чертежах с разрезами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случаев, в которых необходимо обозначение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деталей с изображением части вида и части соответствующего разреза, половины вида с половиной разреза,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 применением соединений половины вида с половиной разрез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я местных разрез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целесообразности применения данного разреза при выполнении чертежа дета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тение чертежей деталей со сложными разрезам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изображенных на них деталей из элементов «Конструкто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 со сложными разрез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 теме: «Сечения и разрезы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5. Основные сведения по машиностроительному черчени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чие чертежи деталей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чертежей и требования к ним;</w:t>
            </w:r>
          </w:p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формы детали. Понятие о видах,      расположение этих проекций на чертеж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несение размеров на чертеже, допусков, посадок, шероховатости поверхност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е требования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и обозначение резьб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чатые колёса и зубчатые передачи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46" w:leader="none"/>
              </w:tabs>
              <w:spacing w:lineRule="auto" w:line="240"/>
              <w:ind w:left="0"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ужины, групповые черт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" w:leader="none"/>
              </w:tabs>
              <w:spacing w:lineRule="auto" w:line="24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деталей, требующих применение изученных условностей. Нанесение размеров, обозначений шероховатости поверхност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(эскизов) деталей, имеющих резьбу (в том числе с применением разрезов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резьбовых соединений с помощью болтов, шпилек ви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цилиндрических (конических и червячных) зубчатых колёс, червяка, зубчатой рей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зубчатых передач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групповых чертеж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, содержащих изученные условности и в том числе допуски размеров, обозначения покрытий, допуски формы и расположения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рабочих чертежей цилиндрических пруж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по теме: «Рабочие чертежи деталей» (контрольный черт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6. Сборочные чертеж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борочные чертежи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сведения о сборочных чертежах: понятия, требования, условности, упрощения, правила выполн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ы на сборочных чертежах. Последовательность чтения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88" w:leader="none"/>
              </w:tabs>
              <w:spacing w:lineRule="auto" w:line="240"/>
              <w:ind w:left="0" w:firstLine="2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ения. Изображение соединений (шпоночных, шлицевых и т.д.);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 пружин на сборочных чертежах. Деталирование сборочных чертежей. Специфик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шпоночных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чертежей сварн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борочных чертежей изделий, в том числе изготавливаемых на базовом предприят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чертежей 2-3 деталей по простейшему сборочному чертеж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7. Схемы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1.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хемы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ятие о схемах. Классификация схем. Правила выполнения схем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довательность чтения кинематических, гидравлических и пневматическ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кинематической схемы станка (машины, механизма, аппарат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ение схемы гидравлического  или пневматического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ключительная часть</w:t>
            </w:r>
          </w:p>
        </w:tc>
        <w:tc>
          <w:tcPr>
            <w:tcW w:w="107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ение изученных тем (итоговое занятие). Дифференцированный зачет             (2 семестр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35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домашних заданий по дисциплине «Основы технического черчения»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0" w:first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выполнению практических работ: конспектирование, подбор дидактических материалов, анализ и реферирование учебной литературы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639"/>
      </w:tblGrid>
      <w:tr>
        <w:trPr>
          <w:trHeight w:val="491" w:hRule="atLeast"/>
        </w:trPr>
        <w:tc>
          <w:tcPr>
            <w:tcW w:w="15812" w:type="dxa"/>
            <w:gridSpan w:val="2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тепл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753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обежный фильт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шень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 АБ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ладыш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са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НВД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яны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линдровая втул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хранитель клапан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оподкачивающи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омасляный теплообменник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КПВ-604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рикционный гаситель колебаний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яной насос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лощающий аппарат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ая па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е РД-3010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ой клапан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ний распределительны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хема обмоток генерат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аторная секция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полюс возбудителя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тор ТК-34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оч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ая опор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овой редуктор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пливная форсунк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нетатель 2-ой ступени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ртикальная передача.</w:t>
            </w:r>
          </w:p>
        </w:tc>
      </w:tr>
      <w:tr>
        <w:trPr>
          <w:trHeight w:val="480" w:hRule="atLeast"/>
        </w:trPr>
        <w:tc>
          <w:tcPr>
            <w:tcW w:w="15812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ка внеаудиторной самостоятельной работы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ля обучающихся по профессии «Слесарь по обслуживанию и ремонту подвижного состава» (электровоз)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аккумуляторной батареи, аккумулятор НК-12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С-1, ДС-3, Д-5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ЮЗ-305. Реле времени РЭВ-299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-57-02, ЭВ-58, ПБ-33-02Б, схема ВКЛ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-5 Сельсин НС-404, БД-1404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РФ-300, РКН-586, СХЕМА ППРФ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ВН-2, Р-45, ПВЦ-100.Токоприемник Л-13 У1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В-25А, дугогасителная каме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ПШ-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вид НБ-418К6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ДМК-1\5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П11М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916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 и поперечный разрез АЭ92-402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НБ-455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льный разрез 4ТТ-63\10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  активная часть ОДЦЭ-5000\25Б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РС-53и ИШ-95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, вид сверху и схема ПРА-48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контактор с дугогашением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; элемент КЭ-20;пневмопривод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ПК-356,ПК-358,ПК-360.</w:t>
            </w:r>
          </w:p>
        </w:tc>
        <w:tc>
          <w:tcPr>
            <w:tcW w:w="763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63,МК-6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ор МК-82,МК-9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РД, схема БРД-356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ВУК, ВЛ-200-8, схема бло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 блока  ВУВ, схема блок ВУ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вид БТР-171, ПРВМ-64О и схем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-84, КЭ-153, механическая блокировк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604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П-149, БП-207, БУ-01-02.</w:t>
            </w:r>
          </w:p>
          <w:p>
            <w:pPr>
              <w:pStyle w:val="ListParagraph"/>
              <w:tabs>
                <w:tab w:val="clear" w:pos="708"/>
                <w:tab w:val="left" w:pos="8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spacing w:before="0" w:after="240"/>
        <w:ind w:left="646" w:firstLine="6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 учебной дисциплины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е учебного кабинета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ое черчение»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о преподава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модел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тенды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 ресурсов, дополнительн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 (с элементами программированного обучения)». Учебник для средних профтехучилищ, 2-е издание. – М.: Машиностроение, 197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Техническое черчение». Учебник для средних профтехучилищ, – М.: Высшая школа, 2008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6045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гов Б.Г., Козарез В.Я. «Альбом заданий по машиностроительному черчению». – М.: высшая школа, 1973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нов Ю.Н. «Сборник изданий по техническому черчению». – М.: Высшая школа, 1980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Черчение для техникумов». Учебник для учебных заведений начального и среднего профессионального образования. М: ООО «Издательство Астрель»: ООО «Издательство АСТ», 2002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борник заданий по техническому черчению». Части 1-2. Минск, Вышэйная школа, 1978, 1979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 А.Н. «Конструктор для моделирования при обучении чтению машиностроительных чертежей». Изд. 2-е. – М.: Высшая школа, 1978.</w:t>
      </w:r>
    </w:p>
    <w:p>
      <w:pPr>
        <w:pStyle w:val="Normal"/>
        <w:tabs>
          <w:tab w:val="clear" w:pos="708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чихина Л.И. «Справочник по техническому черчению». Минск, Высшая школа, 197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45" w:leader="none"/>
        </w:tabs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«Контрольные работы по курсу «Техническое черчение». –М.: Госпро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нов Ю.Н. Ответы на контрольные работы по курсу «Техническому черчению». –М.: Госпрфобр РСФСР, 197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польский И.С. «Преподавание черчения в учебных заведениях профессионально-технического обучения». – М.: Высшая школа, 197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В.А. «Преподавание специальных и общетехнических предметов в училищах профтехобразования». –М.: Высшая школа,1980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6045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resource/314/71314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idos.ru/olymp/drawing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v.ru/ebooks/stepakova/index.htm</w:t>
        </w:r>
      </w:hyperlink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4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caps/>
          <w:sz w:val="28"/>
          <w:szCs w:val="28"/>
        </w:rPr>
        <w:t xml:space="preserve">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</w:t>
      </w:r>
    </w:p>
    <w:p>
      <w:pPr>
        <w:pStyle w:val="Normal"/>
        <w:rPr/>
      </w:pPr>
      <w:r>
        <w:rPr>
          <w:sz w:val="28"/>
          <w:szCs w:val="28"/>
        </w:rPr>
        <w:t>преподавателем в процессе проведения занятий и практически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ы и методы контроля и оценки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 обучения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ме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тать рабочие и сборочные чертежи и схемы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45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ять эскизы, технические рисунки и простые чертежи деталей, из элементов и узл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заданий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ни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чтения технической документаци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графического представления объектов пространственных образов и схем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выполнения чертежей, технических рисунков и эскиз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6045" w:leader="none"/>
              </w:tabs>
              <w:ind w:left="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у и принципы несения размеро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, практические занятия.</w:t>
            </w:r>
          </w:p>
        </w:tc>
      </w:tr>
      <w:tr>
        <w:trPr>
          <w:trHeight w:val="1121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  <w:tr>
        <w:trPr>
          <w:trHeight w:val="69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внеурочная самостоятельная работа, выполнение индивидуальных практических работ</w:t>
            </w:r>
          </w:p>
        </w:tc>
      </w:tr>
      <w:tr>
        <w:trPr>
          <w:trHeight w:val="58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8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resource/314/71314" TargetMode="External"/><Relationship Id="rId8" Type="http://schemas.openxmlformats.org/officeDocument/2006/relationships/hyperlink" Target="http://eidos.ru/olymp/drawing/" TargetMode="External"/><Relationship Id="rId9" Type="http://schemas.openxmlformats.org/officeDocument/2006/relationships/hyperlink" Target="http://www.prosv.ru/ebooks/stepakova/index.htm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1:00Z</dcterms:created>
  <dc:creator>User</dc:creator>
  <dc:description/>
  <cp:keywords/>
  <dc:language>en-US</dc:language>
  <cp:lastModifiedBy>PU-2</cp:lastModifiedBy>
  <cp:lastPrinted>2016-10-08T14:02:00Z</cp:lastPrinted>
  <dcterms:modified xsi:type="dcterms:W3CDTF">2016-12-02T02:22:00Z</dcterms:modified>
  <cp:revision>4</cp:revision>
  <dc:subject/>
  <dc:title>Краевое государственное бюджетное образовательное учреждение</dc:title>
</cp:coreProperties>
</file>