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0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3» июня 201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1»июля2015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1.10 «Слесарь по обслуживанию и ремонту подвижного соста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5 г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ФГОС СПО) </w:t>
      </w:r>
      <w:r>
        <w:rPr>
          <w:color w:val="000000"/>
          <w:sz w:val="28"/>
          <w:szCs w:val="28"/>
        </w:rPr>
        <w:t>23.01.10 «Слесарь по обслуживанию и ремонту подвижного состава»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02.08.2013 г. № 696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йцев Леонид Федотович</w:t>
      </w:r>
      <w:r>
        <w:rPr>
          <w:sz w:val="28"/>
          <w:szCs w:val="28"/>
        </w:rPr>
        <w:t xml:space="preserve"> – преподаватель-организатор ОБЖ перво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ОЯСНИТЕЛНАЯ 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     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 профессии 23.01.10 «Слесарь по обслуживанию и ремонту подвижного состав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23.01.10 «Слесарь по обслуживанию и ремонту подвижного соста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в дополнительном профессиональном образовании (повышение квалификации и переподготовки) и профессиональной подготовке по профессиям Машинист локомотива с квалификациями «помощник  локомотива (по видам тяги),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межуточная 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 дифференцированного зачета</w:t>
            </w: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2.2. Примерный тематический план и содержание учебной дисциплины </w:t>
      </w:r>
      <w:r>
        <w:rPr>
          <w:b/>
          <w:sz w:val="28"/>
          <w:szCs w:val="28"/>
          <w:u w:val="single"/>
        </w:rPr>
        <w:t>Безопасность жизне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788"/>
        <w:gridCol w:w="1418"/>
        <w:gridCol w:w="1417"/>
        <w:gridCol w:w="159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68" w:hanging="2268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защита населения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повышению устойчивости объектов экономики в условиях ЧС мирного и военно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асности как понятие и их разновид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чрезвычайных ситуации природ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выживания в условиях вынужденной автоном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-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 в условиях ЧС техноген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ые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оризм как угроза национальной безопасности России. Федеральный закон РФ. «О противодействии терроризм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угрозы или проведения террористического 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-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кая оборона. задачи ГО и основные мероприятия проводимые силами 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ужие массового поражения. Ядерное оруж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/>
              <w:t>Химическое оружие и его поражающие фактор</w:t>
            </w:r>
            <w:r>
              <w:rPr>
                <w:sz w:val="22"/>
              </w:rPr>
              <w:t>ы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ктер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-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индивидуальной защиты. выполнение нормативов по одеванию средств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3-24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ные соору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 спасательные  и другие неотложные работы проводимые силами ГО в зонах ЧС мирного и военного време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нитарная обработ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как защита населения от ОМП против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угрозы национальной безопасности РФ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ы обороны государства РФ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став и предназначение Вооруженных Сил РФ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ыполнение домашних заданий по дисциплин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»;</w:t>
            </w:r>
          </w:p>
          <w:p>
            <w:pPr>
              <w:pStyle w:val="Style15"/>
              <w:numPr>
                <w:ilvl w:val="0"/>
                <w:numId w:val="5"/>
              </w:numPr>
              <w:ind w:left="0"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: конспектирование, анализ и реферирование учебной литературы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структура ВС РФ на современном этапе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средства поражения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населения при чрезвычайной ситуации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есто провидение из ПВ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:Просвещение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.С.Р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.И. Аверин начальная вое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8:00Z</dcterms:created>
  <dc:creator>User</dc:creator>
  <dc:description/>
  <cp:keywords/>
  <dc:language>en-US</dc:language>
  <cp:lastModifiedBy>PU-2</cp:lastModifiedBy>
  <cp:lastPrinted>2016-11-19T13:31:00Z</cp:lastPrinted>
  <dcterms:modified xsi:type="dcterms:W3CDTF">2016-11-21T09:17:00Z</dcterms:modified>
  <cp:revision>9</cp:revision>
  <dc:subject/>
  <dc:title>МИНИСТЕРСТВО ОБРАЗОВАНИЯ И НАУКИ</dc:title>
</cp:coreProperties>
</file>