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143" w:hanging="0"/>
        <w:contextualSpacing/>
        <w:jc w:val="center"/>
        <w:rPr/>
      </w:pPr>
      <w:r>
        <w:rPr>
          <w:sz w:val="28"/>
          <w:szCs w:val="28"/>
        </w:rPr>
        <w:t>Главное управление образования и науки Алтайского края</w:t>
      </w:r>
    </w:p>
    <w:p>
      <w:pPr>
        <w:pStyle w:val="Normal"/>
        <w:spacing w:lineRule="auto" w:line="360" w:before="0" w:after="0"/>
        <w:ind w:right="-14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раевое государственное бюджетное профессиональное</w:t>
      </w:r>
    </w:p>
    <w:p>
      <w:pPr>
        <w:pStyle w:val="Normal"/>
        <w:spacing w:lineRule="auto" w:line="360" w:before="0" w:after="0"/>
        <w:ind w:right="-14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</w:t>
      </w:r>
    </w:p>
    <w:p>
      <w:pPr>
        <w:pStyle w:val="Normal"/>
        <w:spacing w:lineRule="auto" w:line="360" w:before="0" w:after="0"/>
        <w:ind w:right="-14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Барнаульский лицей железнодорожного транспорта»</w:t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КГБПОУ «БЛЖДТ»)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го объединен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х дисциплин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1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6» сентября 2016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ind w:firstLine="885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22555</wp:posOffset>
                  </wp:positionH>
                  <wp:positionV relativeFrom="paragraph">
                    <wp:posOffset>635</wp:posOffset>
                  </wp:positionV>
                  <wp:extent cx="2867025" cy="227393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227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right"/>
              <w:rPr>
                <w:sz w:val="28"/>
                <w:szCs w:val="28"/>
                <w:lang w:eastAsia="en-US"/>
              </w:rPr>
            </w:pPr>
            <w:r>
              <w:rPr/>
              <w:t>«9»сентября2016г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sz w:val="28"/>
          <w:szCs w:val="28"/>
        </w:rPr>
        <w:t>РАБОЧАЯ ПРОГРАММА УЧЕБНОЙ ДИСЦИПЛИНЫ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pacing w:val="50"/>
          <w:sz w:val="28"/>
          <w:szCs w:val="28"/>
        </w:rPr>
      </w:pPr>
      <w:r>
        <w:rPr>
          <w:b/>
          <w:sz w:val="28"/>
          <w:szCs w:val="28"/>
        </w:rPr>
        <w:t>«БЕЗОПАСНОСТЬ ЖИЗНЕДЕЯТЕЛЬНОСТИ»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фессии среднего профессионального образования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3.01.02 «Парикмахер»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Барнаул 2016 г.</w:t>
      </w:r>
      <w:r>
        <w:br w:type="page"/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чая программа учебной дисциплины разработана на основе </w:t>
      </w:r>
      <w:r>
        <w:rPr>
          <w:sz w:val="28"/>
          <w:szCs w:val="28"/>
        </w:rPr>
        <w:t xml:space="preserve">Федерального государственного образовательного стандарта по профессии среднего профессионального образования (далее ФГОС СПО) </w:t>
      </w:r>
      <w:r>
        <w:rPr>
          <w:color w:val="000000"/>
          <w:sz w:val="28"/>
          <w:szCs w:val="28"/>
        </w:rPr>
        <w:t>43.01.02 «Парикмахер»</w:t>
      </w:r>
      <w:r>
        <w:rPr>
          <w:sz w:val="28"/>
          <w:szCs w:val="28"/>
        </w:rPr>
        <w:t xml:space="preserve"> (приказ Министерства образования и науки Российской Федерации от 02.08.2013 г. № 730)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Организация-разработчик: </w:t>
      </w:r>
      <w:r>
        <w:rPr>
          <w:sz w:val="28"/>
          <w:szCs w:val="28"/>
        </w:rPr>
        <w:t>КГБПОУ «Барнаульский лицей железнодорожного транспорта»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Зайцев Леонид Федотович</w:t>
      </w:r>
      <w:r>
        <w:rPr>
          <w:sz w:val="28"/>
          <w:szCs w:val="28"/>
        </w:rPr>
        <w:t xml:space="preserve"> – преподаватель-организатор ОБЖ  высшей квалификационной категории КГБПОУ «БЛЖДТ»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   </w:t>
            </w:r>
            <w:r>
              <w:rPr>
                <w:b/>
                <w:caps/>
              </w:rPr>
              <w:t>ПОЯСНИТЕЛНАЯ  ЗАПИСКА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7"/>
              </w:numPr>
              <w:jc w:val="both"/>
              <w:rPr/>
            </w:pPr>
            <w:r>
              <w:rPr>
                <w:b/>
                <w:caps/>
              </w:rPr>
              <w:t>ПАСПОРТ рабочей ПРОГРАММЫ УЧЕБНОЙ        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СТРУКТУРА и рабочее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i/>
          <w:i/>
          <w:caps/>
          <w:sz w:val="28"/>
          <w:szCs w:val="28"/>
          <w:u w:val="single"/>
        </w:rPr>
      </w:pPr>
      <w:r>
        <w:rPr>
          <w:b/>
          <w:bCs/>
          <w:i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  РАБОЧЕЙ 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Безопасность 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spacing w:lineRule="auto" w:line="360"/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разработана на основе Федерального государственного образовательного стандарта среднего профессионального образования по  профессии 43.01.02 «Парикмахер»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чебной дисциплины является частью основной профессиональной образовательной программы в соответствии с ФГОС по профессии 43.01.02 «Парикмахер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_в дополнительном профессиональном образовании (повышение квалификации и переподготовки) и профессиональной подготовке по профессиям Машинист локомотива с квалификациями «помощник  локомотива (по видам тяги), слесарь по ремонту подвижного соста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ходит в общепрофессиональный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 Цели и задачи дисциплины – требования к результатам освоения дисциплины: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организовывать и проводить мероприятия по защите работающих и населения от негативных воздействий чрезвычайных ситу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предпринимать профилактические меры для снижения уровня опасносте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личного вида и их последствий в профессиональной деятельности и быт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sz w:val="28"/>
          <w:szCs w:val="28"/>
        </w:rPr>
        <w:t xml:space="preserve">-использовать средства индивидуальной и коллективной защиты от оружия массового пораже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применять первичные средства пожаротуш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ориентироваться в перечне военно-учетных специальностей и самостоятельно определять среди них родственные полученной професс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применять профессиональные знания в ходе исполнения обязанностей военной службы на воинских должностях в соответствии с полученной професси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sz w:val="28"/>
          <w:szCs w:val="28"/>
        </w:rPr>
        <w:t>-оказывать первую помощь пострадавши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ринципы обеспечения устойчивости объектов экономики ,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угрозе национальной безопасности Росс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сновные виды потенциальных опасностей и их последствия в профессиональной деятельности и быту, принципы снижения вероятности их реал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0"/>
          <w:szCs w:val="20"/>
        </w:rPr>
        <w:t>-</w:t>
      </w:r>
      <w:r>
        <w:rPr>
          <w:sz w:val="28"/>
          <w:szCs w:val="28"/>
        </w:rPr>
        <w:t>основы военной службы и обороны государ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задачи и основные мероприятия гражданской оборон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способы защиты населения от оружия массового пораж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меры пожарной безопасности и правила безопасного поведения при пожар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</w:t>
      </w:r>
      <w:r>
        <w:rPr>
          <w:b/>
        </w:rPr>
        <w:t xml:space="preserve"> </w:t>
      </w:r>
      <w:r>
        <w:rPr>
          <w:b/>
          <w:sz w:val="28"/>
        </w:rPr>
        <w:t>Содержание учебного материала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- основные виды вооружения военной техники и специального снаряжения, состоящих на вооружении(оснащении) воинских подразделений, в которых имеются военно-учетные специальности, родственные профессиям НП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бласть применения получаемых профессиональных знаний при исполнении обязанностей военной служб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орядок и правила оказания первой помощи пострадавш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максимальной учебной нагрузки обучающегося </w:t>
      </w:r>
      <w:r>
        <w:rPr>
          <w:b/>
          <w:sz w:val="28"/>
          <w:szCs w:val="28"/>
          <w:u w:val="single"/>
        </w:rPr>
        <w:t>48</w:t>
      </w:r>
      <w:r>
        <w:rPr>
          <w:sz w:val="28"/>
          <w:szCs w:val="28"/>
        </w:rPr>
        <w:t xml:space="preserve">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обязательной аудиторной учебной нагрузки обучающегося </w:t>
      </w:r>
      <w:r>
        <w:rPr>
          <w:b/>
          <w:sz w:val="28"/>
          <w:szCs w:val="28"/>
          <w:u w:val="single"/>
        </w:rPr>
        <w:t>32</w:t>
      </w:r>
      <w:r>
        <w:rPr>
          <w:sz w:val="28"/>
          <w:szCs w:val="28"/>
        </w:rPr>
        <w:t xml:space="preserve">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самостоятельной работы обучающегося </w:t>
      </w:r>
      <w:r>
        <w:rPr>
          <w:b/>
          <w:sz w:val="28"/>
          <w:szCs w:val="28"/>
          <w:u w:val="single"/>
        </w:rPr>
        <w:t>16</w:t>
      </w:r>
      <w:r>
        <w:rPr>
          <w:sz w:val="28"/>
          <w:szCs w:val="28"/>
        </w:rPr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занят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8"/>
                <w:szCs w:val="28"/>
              </w:rPr>
              <w:t xml:space="preserve">Промежуточная  аттестация в форме  дифференцированного зачета     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2.2. Примерный тематический план и содержание учебной дисциплины «</w:t>
      </w:r>
      <w:r>
        <w:rPr>
          <w:b/>
          <w:sz w:val="28"/>
          <w:szCs w:val="28"/>
          <w:u w:val="single"/>
        </w:rPr>
        <w:t>Безопасность жизнедеятельности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7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8787"/>
        <w:gridCol w:w="1418"/>
        <w:gridCol w:w="1418"/>
        <w:gridCol w:w="1593"/>
      </w:tblGrid>
      <w:tr>
        <w:trPr>
          <w:trHeight w:val="8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843" w:hanging="1843"/>
              <w:jc w:val="center"/>
              <w:rPr>
                <w:b/>
                <w:b/>
              </w:rPr>
            </w:pPr>
            <w:r>
              <w:rPr>
                <w:b/>
              </w:rPr>
              <w:t>Разделы</w:t>
            </w:r>
          </w:p>
        </w:tc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Изучаемые т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Уровень освоения</w:t>
            </w:r>
          </w:p>
        </w:tc>
        <w:tc>
          <w:tcPr>
            <w:tcW w:w="1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18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268" w:hanging="2268"/>
              <w:jc w:val="center"/>
              <w:rPr>
                <w:b/>
                <w:b/>
              </w:rPr>
            </w:pPr>
            <w:r>
              <w:rPr>
                <w:b/>
              </w:rPr>
              <w:t>Тема 1.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Гражданская оборона и защита населения при чрезвычайных ситу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Мероприятия по повышению устойчивости объектов экономики в условиях ЧС мирного и военного времен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пасности как понятие и их разновидно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-4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равила поведения в условиях чрезвычайных ситуации природного характер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5-6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равила выживания в условиях вынужденной автономии.</w:t>
            </w:r>
          </w:p>
          <w:p>
            <w:pPr>
              <w:pStyle w:val="Normal"/>
              <w:spacing w:before="0" w:after="120"/>
              <w:rPr/>
            </w:pPr>
            <w:r>
              <w:rPr/>
              <w:t>Практическая работа № 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7-8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ричины возникновения ЧС техногенного характера и правила поведения люде в условиях ЧС техногенного характера.  Практическая работа № 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оциальные опасно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-11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Терроризм как угроза национальной безопасности России. Федеральный закон РФ. «О противодействии терроризму»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равила поведения в условиях угрозы или проведения террористического ак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-15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Гражданская оборона. Задачи ГО и основные мероприятия проводимые силами ГО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ружие массового поражения. Ядерное оружие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-18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Химическое оружие и его поражающие фактор</w:t>
            </w:r>
            <w:r>
              <w:rPr>
                <w:sz w:val="22"/>
              </w:rPr>
              <w:t>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Бактериологическое оруж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овременные обычные средства пора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21-22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редства индивидуальной защиты. выполнение нормативов по одеванию средств индивидуальной защиты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23-24 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Защитные соору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26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Аварийно спасательные  и другие неотложные работы проводимые силами ГО в зонах ЧС мирного и военного времен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7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анитарная обработк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8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Эвакуация как защита населения от ОМП противник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>Правила выживания в условиях вынужденной автономии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>Причины возникновения ЧС техногенного характера и правила поведения людей в условиях ЧС техногенного харак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28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Тема 2.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Основы военной службы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9.</w:t>
            </w:r>
          </w:p>
        </w:tc>
        <w:tc>
          <w:tcPr>
            <w:tcW w:w="87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Современные угрозы национальной безопасности РФ.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28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0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Основы обороны государства РФ.</w:t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28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1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Состав и предназначение Вооруженных Сил РФ</w:t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Дифференцированный за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12581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84"/>
              <w:rPr>
                <w:b/>
                <w:b/>
              </w:rPr>
            </w:pPr>
            <w:r>
              <w:rPr>
                <w:b/>
              </w:rPr>
              <w:t>Самостоятельная работа:</w:t>
            </w:r>
          </w:p>
          <w:p>
            <w:pPr>
              <w:pStyle w:val="Style15"/>
              <w:numPr>
                <w:ilvl w:val="0"/>
                <w:numId w:val="6"/>
              </w:numPr>
              <w:ind w:left="0" w:firstLine="360"/>
              <w:rPr/>
            </w:pPr>
            <w:r>
              <w:rPr>
                <w:sz w:val="24"/>
                <w:szCs w:val="24"/>
              </w:rPr>
              <w:t>выполнение домашних заданий по дисциплине «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ь жизнедеятельности »;</w:t>
            </w:r>
          </w:p>
          <w:p>
            <w:pPr>
              <w:pStyle w:val="Style15"/>
              <w:numPr>
                <w:ilvl w:val="0"/>
                <w:numId w:val="6"/>
              </w:numPr>
              <w:ind w:left="0" w:firstLine="36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готовка к выполнению практических работ: конспектирование, анализ и реферирование учебной литературы.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12581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84"/>
              <w:rPr>
                <w:b/>
                <w:b/>
              </w:rPr>
            </w:pPr>
            <w:r>
              <w:rPr>
                <w:b/>
              </w:rPr>
              <w:t>Примерная тематика внеаудиторной самостоятельной работы:</w:t>
            </w:r>
          </w:p>
          <w:p>
            <w:pPr>
              <w:pStyle w:val="Style15"/>
              <w:numPr>
                <w:ilvl w:val="0"/>
                <w:numId w:val="4"/>
              </w:numPr>
              <w:ind w:left="0" w:firstLine="284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онная структура ВС РФ на современном этапе;</w:t>
            </w:r>
          </w:p>
          <w:p>
            <w:pPr>
              <w:pStyle w:val="Style15"/>
              <w:numPr>
                <w:ilvl w:val="0"/>
                <w:numId w:val="4"/>
              </w:numPr>
              <w:ind w:left="0" w:firstLine="284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временные средства поражения;</w:t>
            </w:r>
          </w:p>
          <w:p>
            <w:pPr>
              <w:pStyle w:val="Style15"/>
              <w:numPr>
                <w:ilvl w:val="0"/>
                <w:numId w:val="4"/>
              </w:numPr>
              <w:ind w:left="0" w:firstLine="284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собы защиты населения при чрезвычайной ситуации природного и техногенного характера;</w:t>
            </w:r>
          </w:p>
          <w:p>
            <w:pPr>
              <w:pStyle w:val="Style15"/>
              <w:numPr>
                <w:ilvl w:val="0"/>
                <w:numId w:val="4"/>
              </w:numPr>
              <w:ind w:left="0" w:firstLine="28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ррористическая угроза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12581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177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ализация программы дисциплины требует наличия учебного кабинет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Безопасность жизнедеятельност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образцы средств индивидуальной защиты органов дыхания и кож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средства оказания первой медицинской помощ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чебно-техническое оборудование для военной подготов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экранно-звуковые пособ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место провидение из ПВ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наличие ПВ и макетов АК-7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компьют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телевиз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проектор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DV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экр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слайд-проектор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источники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Топоров Н.К. Основы безопасности жизнедеятельности.10-11классы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б. для учащихся общеобразовательных учреждений.- М. :Просвещение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0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Смирнов А.Т.Основы безопасности жизнедеятельности.10кл.учеб.для общеобразоват.учреждений.-10-е изд.-М.:Просвещение,20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Смирнов А.Т.Основы безопасности жизнедеятельности.11кл.учеб.для общеобразоват.учреждений.-10-е изд.-М.:Просвещение,20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Смирнов А.Т.Мишин П.В.Основы медицинских знаний и здорового образа жизни.-7-е изд.-М.:Просвещение,200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Научно-методический и информационный журнал: ОБЖ. Основы безопасности жизнедеятельности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2.интернет-сайты: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school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edu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3. Комплект учебно-наглядных пособий «Защита населения от ОМП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Комплект учебно-наглядных пособий ,плакатов ,планшет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Общевоинские уставы В.С.Р.Ф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А.И. Аверин начальная военная подготов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96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Формы и методы контроля и       оценки результатов обучения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НИЯ: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/>
              <w:t xml:space="preserve">      </w:t>
            </w:r>
            <w:r>
              <w:rPr/>
              <w:t>.</w:t>
            </w:r>
            <w:r>
              <w:rPr>
                <w:sz w:val="28"/>
                <w:szCs w:val="28"/>
              </w:rPr>
              <w:t xml:space="preserve">  -организовывать и проводить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предпринимать профилактические ме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ля снижения уровня опасносте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ного вида и их последствий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офессиональной деятельности и быту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спользовать средства индивидуальн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коллективной защиты от оруж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сового поражения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менять первичные средства пожаротуш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иентироваться в перечне военно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ных специальностей и самостоятельн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пределять среди них родственны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ой професс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>
                <w:sz w:val="28"/>
                <w:szCs w:val="28"/>
              </w:rPr>
              <w:t>-применять профессиональные знания в ход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нения обязанностей военной служб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воинских должностях в соответствии с с полученной професси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ладеть способами бесконфликтного общ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саморегуляции в повседневно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и и экстремальных условиях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й служб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казывать первую помощь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нципы обеспечения устойчивости объектов экономики ,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угрозе национальной безопасности Росс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8"/>
                <w:szCs w:val="28"/>
              </w:rPr>
              <w:t>основы военной службы и обороны государ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дачи и основные мероприятия гражданской оборон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особы защиты населения от оружия массового пораж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ры пожарной безопасности и правила безопасного поведения при пожара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новные виды вооружения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профессиям НПО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рядок и правила оказания первой помощи пострадавшим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работы на практическом занят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Оценка работы на практическом занят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работы на практическом занят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работы на практическом занят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работы на практическом занят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работы на практическом занят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работы на практическом занят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работы на практическом занят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ирова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выполнения домашнего зад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рефератов, доклад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ный опро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рефератов, доклад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ирова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рефератов, доклад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ирова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выполнения домашнего зад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Тестир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выполнения домашнего зад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ный опро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ирова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ный опро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рефератов, доклад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ирова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рефератов, доклад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ный опро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ирова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рефератов, доклад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ирова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ный опро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08:00:00Z</dcterms:created>
  <dc:creator>User</dc:creator>
  <dc:description/>
  <cp:keywords/>
  <dc:language>en-US</dc:language>
  <cp:lastModifiedBy>PU-2</cp:lastModifiedBy>
  <cp:lastPrinted>2016-11-19T15:00:00Z</cp:lastPrinted>
  <dcterms:modified xsi:type="dcterms:W3CDTF">2016-11-21T09:18:00Z</dcterms:modified>
  <cp:revision>5</cp:revision>
  <dc:subject/>
  <dc:title>МИНИСТЕРСТВО ОБРАЗОВАНИЯ И НАУКИ</dc:title>
</cp:coreProperties>
</file>