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43" w:hanging="0"/>
        <w:contextualSpacing/>
        <w:jc w:val="center"/>
        <w:rPr/>
      </w:pPr>
      <w:r>
        <w:rPr>
          <w:sz w:val="28"/>
          <w:szCs w:val="28"/>
        </w:rPr>
        <w:t>Главное управление образования и науки Алтайского края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профессиональное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Барнаульский лицей железнодорожного транспорта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КГБПОУ «БЛЖДТ»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дисципл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6» сентября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88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2867025" cy="22739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/>
              <w:t>«9»сентября2016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pacing w:val="50"/>
          <w:sz w:val="28"/>
          <w:szCs w:val="28"/>
        </w:rPr>
      </w:pPr>
      <w:r>
        <w:rPr>
          <w:b/>
          <w:sz w:val="28"/>
          <w:szCs w:val="28"/>
        </w:rPr>
        <w:t>«БЕЗОПАСНОСТЬ ЖИЗНЕДЕЯТЕЛЬНОСТИ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01.06 «Проводник на железнодорожном транспорте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арнаул 2016 г.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учебной дисциплины разработана на основе </w:t>
      </w:r>
      <w:r>
        <w:rPr>
          <w:sz w:val="28"/>
          <w:szCs w:val="28"/>
        </w:rPr>
        <w:t xml:space="preserve">Федерального государственного образовательного стандарта по профессии среднего профессионального образования (далее ФГОС СПО) </w:t>
      </w:r>
      <w:r>
        <w:rPr>
          <w:color w:val="000000"/>
          <w:sz w:val="28"/>
          <w:szCs w:val="28"/>
        </w:rPr>
        <w:t>43.01.06 «Проводник на железнодорожном транспорте»</w:t>
      </w:r>
      <w:r>
        <w:rPr>
          <w:sz w:val="28"/>
          <w:szCs w:val="28"/>
        </w:rPr>
        <w:t xml:space="preserve"> (приказ Министерства образования и науки Российской Федерации от 02.08.2013 г. № 727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Организация-разработчик: </w:t>
      </w:r>
      <w:r>
        <w:rPr>
          <w:sz w:val="28"/>
          <w:szCs w:val="28"/>
        </w:rPr>
        <w:t>КГБПОУ «Барнаульский лицей железнодорожного транспорт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йцев Леонид Федотович</w:t>
      </w:r>
      <w:r>
        <w:rPr>
          <w:sz w:val="28"/>
          <w:szCs w:val="28"/>
        </w:rPr>
        <w:t xml:space="preserve"> – преподаватель-организатор ОБЖ  высшей квалификационной категории КГБПОУ «БЛЖДТ»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ПОЯСНИТЕЛНАЯ 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       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рабоче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Безопасность 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 профессии 43.01.06 «Проводник на железнодорожном транспорте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43.01.06 «Проводник на железнодорожном транспорт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в дополнительном профессиональном образовании (повышение квалификации и переподготовки) и профессиональной подготовке по профессиям Машинист локомотива с квалификациями «помощник  локомотива (по видам тяги), слесарь по ремонту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дисциплины – требования к результатам освоения дисциплины: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едпринимать профилактические меры для снижения уровня опаснос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-использовать средства индивидуальной и коллективной защиты от оружия массового пораж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-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нципы обеспечения устойчивости объектов экономики ,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0"/>
          <w:szCs w:val="20"/>
        </w:rPr>
        <w:t>-</w:t>
      </w: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дачи и основные мероприятия гражданской об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пособы защиты населения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ры пожарной безопасности и правила безопасного поведения при пожа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</w:rPr>
        <w:t xml:space="preserve"> </w:t>
      </w:r>
      <w:r>
        <w:rPr>
          <w:b/>
          <w:sz w:val="28"/>
        </w:rPr>
        <w:t>Содержание учебного материал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- основные виды вооружения военной техники и специального снаряжения, состоящих на вооружении(оснащении) воинских подразделений, в которых имеются военно-учетные специальности, родственные профессиям Н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  <w:u w:val="single"/>
        </w:rPr>
        <w:t>54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Промежуточная  аттестация в форме  дифференцированного зачета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 «</w:t>
      </w:r>
      <w:r>
        <w:rPr>
          <w:b/>
          <w:sz w:val="28"/>
          <w:szCs w:val="28"/>
          <w:u w:val="single"/>
        </w:rPr>
        <w:t>Безопасность жизнедеятель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8787"/>
        <w:gridCol w:w="1418"/>
        <w:gridCol w:w="1418"/>
        <w:gridCol w:w="1593"/>
      </w:tblGrid>
      <w:tr>
        <w:trPr>
          <w:trHeight w:val="8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43" w:hanging="1843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зучаемы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268" w:hanging="2268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ражданская оборона и защита населения при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роприятия по повышению устойчивости объектов экономики в условиях ЧС мирного и военного времен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пасности как понятие и их разновид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-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вила поведения в условиях чрезвычайных ситуации природного характе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-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вила выживания в условиях вынужденной автономи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актическая работа № 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-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ичины возникновения ЧС техногенного характера и правила поведения люде в условиях ЧС техногенного характера.  Практическая работа №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циальные опас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рроризм как угроза национальной безопасности России. Федеральный закон РФ. «О противодействии терроризму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-1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вила поведения в условиях угрозы или проведения террористического ак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-1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ражданская оборона. Задачи ГО и основные мероприятия, проводимые силами Г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-1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ужие массового поражения. Ядерное оруж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-2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Химическое оружие и его поражающие фактор</w:t>
            </w:r>
            <w:r>
              <w:rPr>
                <w:sz w:val="22"/>
              </w:rPr>
              <w:t>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ктериологическое оруж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временные обычные средства пора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-2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редства индивидуальной защиты. Выполнение нормативов по одеванию средств индивидуальной защит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2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щитные соору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2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варийно спасательные  и другие неотложные работы проводимые силами ГО в зонах ЧС мирного и военного времен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анитарная обработ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-3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Эвакуация как защита населения от ОМП противн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Правила выживания в условиях вынужденной автоном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Причины возникновения ЧС техногенного характера и правила поведения людей в условиях ЧС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8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ы военной службы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-33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овременные угрозы национальной безопасности РФ.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сновы обороны государства РФ.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остав и предназначение Вооруженных Сил РФ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5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Style15"/>
              <w:numPr>
                <w:ilvl w:val="0"/>
                <w:numId w:val="6"/>
              </w:numPr>
              <w:ind w:left="0" w:firstLine="360"/>
              <w:rPr/>
            </w:pPr>
            <w:r>
              <w:rPr>
                <w:sz w:val="24"/>
                <w:szCs w:val="24"/>
              </w:rPr>
              <w:t>выполнение домашних заданий по дисциплине «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 жизнедеятельности »;</w:t>
            </w:r>
          </w:p>
          <w:p>
            <w:pPr>
              <w:pStyle w:val="Style15"/>
              <w:numPr>
                <w:ilvl w:val="0"/>
                <w:numId w:val="6"/>
              </w:numPr>
              <w:ind w:left="0" w:first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выполнению практических работ: конспектирование, анализ и реферирование учебной литературы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5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Style15"/>
              <w:numPr>
                <w:ilvl w:val="0"/>
                <w:numId w:val="4"/>
              </w:numPr>
              <w:ind w:left="0" w:firstLine="28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ая структура ВС РФ на современном этапе;</w:t>
            </w:r>
          </w:p>
          <w:p>
            <w:pPr>
              <w:pStyle w:val="Style15"/>
              <w:numPr>
                <w:ilvl w:val="0"/>
                <w:numId w:val="4"/>
              </w:numPr>
              <w:ind w:left="0" w:firstLine="28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ременные средства поражения;</w:t>
            </w:r>
          </w:p>
          <w:p>
            <w:pPr>
              <w:pStyle w:val="Style15"/>
              <w:numPr>
                <w:ilvl w:val="0"/>
                <w:numId w:val="4"/>
              </w:numPr>
              <w:ind w:left="0" w:firstLine="28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защиты населения при чрезвычайной ситуации природного и техногенного характера;</w:t>
            </w:r>
          </w:p>
          <w:p>
            <w:pPr>
              <w:pStyle w:val="Style15"/>
              <w:numPr>
                <w:ilvl w:val="0"/>
                <w:numId w:val="4"/>
              </w:numPr>
              <w:ind w:left="0"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ористическая угроз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5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7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разцы средств индивидуальной защиты органов дыхания и ко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едства оказания первой медицинской помо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о-техническое оборудование для военной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кранно-звуков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место провидение из ПВ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личие ПВ и макетов АК-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елевиз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роект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DV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лайд-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Топоров Н.К. Основы безопасности жизнедеятельности.10-11класс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. для учащихся общеобразовательных учреждений.- М. :Просвещение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мирнов А.Т.Основы безопасности жизнедеятельности.10кл.учеб.для общеобразоват.учреждений.-10-е изд.-М.:Просвещение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Смирнов А.Т.Основы безопасности жизнедеятельности.11кл.учеб.для общеобразоват.учреждений.-10-е изд.-М.:Просвещение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Смирнов А.Т.Мишин П.В.Основы медицинских знаний и здорового образа жизни.-7-е изд.-М.:Просвещение,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аучно-методический и информационный журнал: ОБЖ. Основы безопасности жизнедеятельност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2.интернет-сайты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choo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d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 Комплект учебно-наглядных пособий «Защита населения от ОМП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мплект учебно-наглядных пособий ,плакатов ,планше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Общевоинские уставы В.С.Р.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А.И. Аверин начальная военная подгот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Формы и методы контроля и       оценки результатов обучения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 -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едпринимать профилактические м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снижения уровня опаснос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ого вида и их последствий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фессиональной деятельности и бы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средства индивиду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коллективной защиты от оруж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ого пораж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ять 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ироваться в перечне воен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х специальностей и самостоятель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ять среди них родствен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й профе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-применять профессиональные знания в хо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 обязанностей во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воинских должностях в соответствии с с полученной професс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адеть способами бесконфликтного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саморегуляции в повседнев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и экстремальных условия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ывать первую помощ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ципы обеспечения устойчивости объектов экономики ,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угрозе национальной безопасности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>основы военной службы и обороны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чи и основные мероприятия гражданской оборо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ы защиты населения от оружия массового пора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ы пожарной безопасности и правила безопасного поведения при пожар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виды вооружения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П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ядок и правила оказания первой помощи пострадавшим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3:45:00Z</dcterms:created>
  <dc:creator>User</dc:creator>
  <dc:description/>
  <cp:keywords/>
  <dc:language>en-US</dc:language>
  <cp:lastModifiedBy>PU-2</cp:lastModifiedBy>
  <cp:lastPrinted>2016-11-20T10:56:00Z</cp:lastPrinted>
  <dcterms:modified xsi:type="dcterms:W3CDTF">2016-11-21T09:19:00Z</dcterms:modified>
  <cp:revision>5</cp:revision>
  <dc:subject/>
  <dc:title>МИНИСТЕРСТВО ОБРАЗОВАНИЯ И НАУКИ</dc:title>
</cp:coreProperties>
</file>