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3» июн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1»июля 2015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09 «Машинист локомоти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5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разработана на основе примерной программы учебной дисциплины «Основы безопасности жизнедеятельности», разработанной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йцев Леонид Федотович</w:t>
      </w:r>
      <w:r>
        <w:rPr>
          <w:sz w:val="28"/>
          <w:szCs w:val="28"/>
        </w:rPr>
        <w:t xml:space="preserve"> – преподаватель-организатор ОБЖ высшей квалификационной категории КГБПОУ «БЛЖДТ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outlineLvl w:val="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284" w:firstLine="709"/>
              <w:jc w:val="both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360"/>
              <w:ind w:left="0" w:hanging="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ПАСПОРТ рабочей ПРОГРАММЫ УЧЕБНОЙ        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outlineLvl w:val="0"/>
              <w:rPr/>
            </w:pPr>
            <w:r>
              <w:rPr>
                <w:b/>
                <w:caps/>
                <w:sz w:val="28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РАБОЧЕЙ  ПРОГРАММЫ  УЧЕБНОЙ ДИСциплины </w:t>
      </w:r>
      <w:r>
        <w:rPr>
          <w:b/>
          <w:sz w:val="28"/>
          <w:szCs w:val="28"/>
        </w:rPr>
        <w:t>ОСНОВЫ  БЕЗОПАСНОСТИ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  по профе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1.09. Машинист локомо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повышении квалификации и переподготовке) и профессиональной подготовке по профессиям: машинист локомотива с квалификациями «помощник  локомотива» (по видам тяги) и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- ориентироваться в перечне военно-учетных специальностей, самостоятельно определять среди них родственные, 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- оказывать первую помощ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0"/>
        </w:rPr>
        <w:t xml:space="preserve">- 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жарной безопасности и правила безопасного поведения при пожа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держание учебного матери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709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709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готовка докладов и рефератов.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безопасности жизнедеятельности (раздельное обучение (юноши)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275"/>
        <w:gridCol w:w="1129"/>
        <w:gridCol w:w="112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зучения дисциплины «Основы безопасности жизнедеятельности», её целей и задач.  Значение изучения дисциплины при освоении профессии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Определения терминов «среда обитания», «биосфера», «»опасность», «риск» «безопасность» , культура безопасности жизнедеятель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еспечение личной безопасности и сохранение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  <w:p>
            <w:pPr>
              <w:pStyle w:val="Normal"/>
              <w:rPr/>
            </w:pPr>
            <w:r>
              <w:rPr/>
              <w:t>Общие понятия о здоровье.</w:t>
            </w:r>
          </w:p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человека и об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, способствующие укреплению здоровья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и закаливание организма.</w:t>
            </w:r>
          </w:p>
          <w:p>
            <w:pPr>
              <w:pStyle w:val="Normal"/>
              <w:rPr/>
            </w:pPr>
            <w:r>
              <w:rPr/>
              <w:t>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сихологическая уравновешенность и ее значение для здоровья</w:t>
            </w:r>
          </w:p>
          <w:p>
            <w:pPr>
              <w:pStyle w:val="Normal"/>
              <w:rPr/>
            </w:pPr>
            <w:r>
              <w:rPr/>
              <w:t>Режим дня, труда и отдыха.</w:t>
            </w:r>
          </w:p>
          <w:p>
            <w:pPr>
              <w:pStyle w:val="Normal"/>
              <w:rPr/>
            </w:pPr>
            <w:r>
              <w:rPr/>
              <w:t>Рациональное питание и его значение дл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личной гигиены и здоровье челове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ные привычки и их профилактика. Алкоголь, курение и наркомания. Их влияние на здоровье человек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ледствия употребления алкоголя, снижение умственной и физической работоспособ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Табачный дым, его составляющие части. Влияние курения на нервную систему, сердечно-сосудистую систему. Пассивное курение и здоровье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оследствия пристрастия к наркотикам. Профилактика наркома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ое здоровье как составляющая часть здоровье человека и обществ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женщины и факторы,  влияющие на него. Здоровый образ жизни – необходимое условие сохранности репродуктивного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инфекционные болезни и их классификация. Их профилактик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ередачи возбудителей инфекционных заболеваний.</w:t>
            </w:r>
          </w:p>
          <w:p>
            <w:pPr>
              <w:pStyle w:val="Normal"/>
              <w:rPr/>
            </w:pPr>
            <w:r>
              <w:rPr/>
              <w:t>Индивидуальная и общественная профилактика инфекционных заболеваний.</w:t>
            </w:r>
          </w:p>
          <w:p>
            <w:pPr>
              <w:pStyle w:val="Normal"/>
              <w:rPr/>
            </w:pPr>
            <w:r>
              <w:rPr/>
              <w:t>Инфекции, передаваемые половым путём, и их профилактика.</w:t>
            </w:r>
          </w:p>
          <w:p>
            <w:pPr>
              <w:pStyle w:val="Normal"/>
              <w:rPr/>
            </w:pPr>
            <w:r>
              <w:rPr/>
              <w:t>Ранние половы связи и их последствия для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равила оказания первой помощи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рвой помощи.</w:t>
            </w:r>
          </w:p>
          <w:p>
            <w:pPr>
              <w:pStyle w:val="Normal"/>
              <w:rPr/>
            </w:pPr>
            <w:r>
              <w:rPr/>
              <w:t>Перечень состояний, при которых оказывается первая помощь.</w:t>
            </w:r>
          </w:p>
          <w:p>
            <w:pPr>
              <w:pStyle w:val="Normal"/>
              <w:rPr/>
            </w:pPr>
            <w:r>
              <w:rPr/>
              <w:t xml:space="preserve">Признаки жизни. </w:t>
            </w:r>
          </w:p>
          <w:p>
            <w:pPr>
              <w:pStyle w:val="Normal"/>
              <w:rPr/>
            </w:pPr>
            <w:r>
              <w:rPr/>
              <w:t>Общие правила оказания первой помощи.</w:t>
            </w:r>
          </w:p>
          <w:p>
            <w:pPr>
              <w:pStyle w:val="Normal"/>
              <w:rPr/>
            </w:pPr>
            <w:r>
              <w:rPr/>
              <w:t>ФЗ «Об основах охраны здоровья граждан РФ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мощь при травмах различных областей тел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онятия травм и их виды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авила первой помощи при ранения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авила наложения повязок различных типов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травмах различных областей тела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проникающих ранениях грудной и брюшной полости, черепа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сотрясениях и ушибах головного мозга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перелома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электротравмах и повреждений молние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мощь при кровотечениях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наружных кровотечения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капиллярном кровотечени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артериальном кровотечени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авила наложения жгута и закрутк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ая помощь при венозном кровотечени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Смешанные кровотечения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признаки внутреннего кровотеч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мощь при отсутствии сознания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бморока.</w:t>
            </w:r>
          </w:p>
          <w:p>
            <w:pPr>
              <w:pStyle w:val="Normal"/>
              <w:rPr/>
            </w:pPr>
            <w:r>
              <w:rPr/>
              <w:t>Первая помощь при отсутствии кровообращения (остановке сердца).</w:t>
            </w:r>
          </w:p>
          <w:p>
            <w:pPr>
              <w:pStyle w:val="Normal"/>
              <w:rPr/>
            </w:pPr>
            <w:r>
              <w:rPr/>
              <w:t>Основные причины остановки сердца.</w:t>
            </w:r>
          </w:p>
          <w:p>
            <w:pPr>
              <w:pStyle w:val="Normal"/>
              <w:rPr/>
            </w:pPr>
            <w:r>
              <w:rPr/>
              <w:t>Признаки расстройства кровообращения и клинической смер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проведения непрямого (наружного) массажа сердца и искусственного дыха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Обеспечение личной безопасности и сохранение здоровь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зучение и освоение основных приемов оказания первой помощи при кровотечения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оятельная работа  обучающихс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истематическая работа с конспектом, учебной  и специальной литератур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овить рефераты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Техносфера и её влияние на окружающую среду»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Основное содержание Семейного кодекса  РФ».</w:t>
            </w:r>
          </w:p>
          <w:p>
            <w:pPr>
              <w:pStyle w:val="Normal"/>
              <w:rPr/>
            </w:pPr>
            <w:r>
              <w:rPr/>
              <w:t>Подготовить презентации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 Здоровый образ жизн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« Мы против курения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2. Государственная система обеспечения безопасности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онятия и классификация чрезвычайных ситуаций природного и техногенного характер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и классификация чрезвычайных ситуаций природного и техногенного характ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ведения в условиях чрезвычайных ситуаций природного и техногенного характер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резвычайных ситуаций природного и техногенного характера, наиболее вероятные для данной местности и района проживания.</w:t>
            </w:r>
          </w:p>
          <w:p>
            <w:pPr>
              <w:pStyle w:val="Normal"/>
              <w:rPr/>
            </w:pPr>
            <w:r>
              <w:rPr/>
              <w:t>Правила поведения в условиях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 (РСЧС), история ее создания, предназначение, структура, задачи, решаемые для защиты населения от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 – составляющая часть обороноспособности страны.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, задачи гражданской обороны. Структура и органы управления гражданской обороны.</w:t>
            </w:r>
          </w:p>
          <w:p>
            <w:pPr>
              <w:pStyle w:val="Normal"/>
              <w:rPr/>
            </w:pPr>
            <w:r>
              <w:rPr/>
              <w:t>Мониторинг и прогнозирование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средства поражения и их поражающие факторы. Мероприятия по защите населения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информирование населения об опасностях, возникающих в чрезвычайных ситуациях военного и мирного времени.</w:t>
            </w:r>
          </w:p>
          <w:p>
            <w:pPr>
              <w:pStyle w:val="Normal"/>
              <w:rPr/>
            </w:pPr>
            <w:r>
              <w:rPr/>
              <w:t>Эвакуация населения в условиях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нженерной защиты населения от поражающих факторов чрезвычайных ситуаций мирного и военного времени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. Виды защитных сооружений.</w:t>
            </w:r>
          </w:p>
          <w:p>
            <w:pPr>
              <w:pStyle w:val="Normal"/>
              <w:rPr/>
            </w:pPr>
            <w:r>
              <w:rPr/>
              <w:t>Основное предназначение защитных сооружений ГО.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в защитных сооружениях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rPr/>
            </w:pPr>
            <w:r>
              <w:rPr>
                <w:b/>
              </w:rPr>
              <w:t>Аварийно-спасательные и другие неотложные работы, проводимые в зонах чрезвычайных ситуаций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новное содержание аварийно-спасательных работ. Санитарная обработка людей после их пребывания в зонах заражения. Виды и её содержа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селения  по защите от чрезвычайных ситуаций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государственных организаций и ведомств РФ по защите населения и территорий от ЧС: прогноз, мониторинг, оповещение, эвакуация, аварийно-спасательные работы, обучение населения.</w:t>
            </w:r>
          </w:p>
          <w:p>
            <w:pPr>
              <w:pStyle w:val="Normal"/>
              <w:rPr/>
            </w:pPr>
            <w:r>
              <w:rPr/>
              <w:t>Организация ГО в образовательном учреждении, ее предназна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275"/>
        <w:gridCol w:w="1129"/>
        <w:gridCol w:w="1123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безопасного поведения при угрозе террористического акта, захвате в качестве заложник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для населения, оказавшегося на территории военных дей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службы по охране здоровья и безопасности граждан.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– федеральный орган управления в области защиты населения от чрезвычайных ситуаций.</w:t>
            </w:r>
          </w:p>
          <w:p>
            <w:pPr>
              <w:pStyle w:val="Normal"/>
              <w:rPr/>
            </w:pPr>
            <w:r>
              <w:rPr/>
              <w:t>Полиция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</w:t>
            </w:r>
          </w:p>
          <w:p>
            <w:pPr>
              <w:pStyle w:val="Normal"/>
              <w:rPr/>
            </w:pPr>
            <w:r>
              <w:rPr/>
              <w:t>Служба скорой медицинской помощи.</w:t>
            </w:r>
          </w:p>
          <w:p>
            <w:pPr>
              <w:pStyle w:val="Normal"/>
              <w:rPr/>
            </w:pPr>
            <w:r>
              <w:rPr/>
              <w:t>Федеральная служба по надзору в сфере защиты прав потребителей и благополучия человека (Роспотребнадзор России).</w:t>
            </w:r>
          </w:p>
          <w:p>
            <w:pPr>
              <w:pStyle w:val="Normal"/>
              <w:rPr/>
            </w:pPr>
            <w:r>
              <w:rPr/>
              <w:t>Другие государственные службы в области безопасности.</w:t>
            </w:r>
          </w:p>
          <w:p>
            <w:pPr>
              <w:pStyle w:val="Normal"/>
              <w:rPr/>
            </w:pPr>
            <w:r>
              <w:rPr/>
              <w:t>Правовые основы организации защиты населения РФ от чрезвычайных ситуаций мирного времен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/>
              <w:t>Изучение и отработка моделей поведения в условиях вынужденной природной автоном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абота с конспектами и учебной литературой</w:t>
            </w:r>
          </w:p>
          <w:p>
            <w:pPr>
              <w:pStyle w:val="Normal"/>
              <w:rPr/>
            </w:pPr>
            <w:r>
              <w:rPr/>
              <w:t>Подготовить сообщ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рефера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Основы обороны государства и воинская обязан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создания вооруженных сил России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 xml:space="preserve">Организация вооруженных сил Московского государства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 xml:space="preserve">Военная реформа Ивана Грозного в середин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 xml:space="preserve">Военная реформа Петра </w:t>
            </w:r>
            <w:r>
              <w:rPr>
                <w:lang w:val="en-US"/>
              </w:rPr>
              <w:t>I</w:t>
            </w:r>
            <w:r>
              <w:rPr/>
              <w:t>, создание регулярной армии, ее особенност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 xml:space="preserve">Военные реформы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, создание массовой арми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Создание советских Вооруженных Сил, их структура и предназначе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6"/>
        <w:gridCol w:w="10249"/>
        <w:gridCol w:w="1129"/>
        <w:gridCol w:w="1123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едпосылки проведения военной реформы вооруженных сил на современном этапе.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предпосылки проведения военной реформы Вооруженных Сил Российской Федерации на современном этап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ункции и основные задачи современных Вооруженных Сил Российской Федерации, их роль и место в системе обеспечения национальной безопасности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Функции и основные задачи современных Вооруженных Сил Российской Федерации, их роль и место в системе обеспечения национальной безопас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ая структура Вооруженных Сил Российской Федерации, рода войск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оруженные силы их роль и место в системе безопасности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Сухопутные войска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енно-морской флот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енно-воздушные силы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История создания, структуры и предназначения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РВСН, ВВНС, ВДВ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Другие войска их состав и предна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о воинской обязанност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инская обязанность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инский учет, его организация и предназначения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ервоначальная постановка на воинский учет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Медицинское освидетельств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в на военную службу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бщее, должностные и специальные обязанности военнослужащих. Размещение военнослужащи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Распорядок дня в воинской част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охождение службы по призыв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е военной службы по призыву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содержания  обязательной подготовк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Добровольная подготовка граждан – основные направления по программам офицеров запаса на военных кафедрах образовательных учрежд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е военнослужащих по контракту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Условия прохождение службы по контракту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Требования, предъявляемые к гражданам проходящие службу по контракту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ава и льготы, предоставляемые военнослужащему проходящему службу по контрак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тернативная гражданская служба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условия прохождения альтернативной гражданской службы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Требования, предъявляемые к гражданам для прохождения альтернативной гражданской служб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 и обязанности военнослужащих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права и обязанности военнослужащих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Требования, предъявляемые к военнослужащ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личности военнослужащего как защитника Отечества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Любовь к Родине, верность воинскому долгу, присяге, готовность выступить на защиту конституционного строя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Специалист в совершенстве владеющий оружием и боевой технико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инская дисциплина и ответственность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Единоначалие – принцип строительства ВС РФ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бщие права и обязанности военнослужащи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оинская дисциплина, её содержание и значение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иды ответственности установленной для военнослужащи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зыскания, налагаемые на солдат, матросов, проходящих службу по призыву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Уголовная ответственность. Соблюдение норм гуманитарного права 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стать офицером Российской арми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rPr/>
            </w:pPr>
            <w:r>
              <w:rPr/>
              <w:t>Правила приёма граждан в военные образовательные учреждения. Организация подготовки офицерских кадров ВС. РФ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евые традиции Вооружённых Сил Росси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атриотизм и верность воинскому долгу – основные качества защитника Отечества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Дни воинской славы Росси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новные формы увековечивания памяти российских воинов отличившихся в сражениях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Дружба и войсковое товарищество – основа боевой готовности подразд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итуалы Вооружённых Сил Российской Федераци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Ритуал приведения к военной присяге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Ритуал вручения боевого знамени воинской част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Вручение личному составу боевого оружия и техник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Ритуал увольнения в запас выслуживших установленные сро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волы воинской чести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Боевое знамя воинской че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собенности службы в армии, изучение и освоение методик проведения строевой подготов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абота с конспектами и учебной литературой</w:t>
            </w:r>
          </w:p>
          <w:p>
            <w:pPr>
              <w:pStyle w:val="Normal"/>
              <w:rPr/>
            </w:pPr>
            <w:r>
              <w:rPr/>
              <w:t>Подготовить сообщения;</w:t>
            </w:r>
          </w:p>
          <w:p>
            <w:pPr>
              <w:pStyle w:val="Normal"/>
              <w:rPr/>
            </w:pPr>
            <w:r>
              <w:rPr/>
              <w:t>Требования к моральным, деловым качествам  призывника.</w:t>
            </w:r>
          </w:p>
          <w:p>
            <w:pPr>
              <w:pStyle w:val="Normal"/>
              <w:rPr/>
            </w:pPr>
            <w:r>
              <w:rPr/>
              <w:t>Подготовить рефераты по темам:</w:t>
            </w:r>
          </w:p>
          <w:p>
            <w:pPr>
              <w:pStyle w:val="Normal"/>
              <w:rPr/>
            </w:pPr>
            <w:r>
              <w:rPr/>
              <w:t>«Города герои Российской Федерации».</w:t>
            </w:r>
          </w:p>
          <w:p>
            <w:pPr>
              <w:pStyle w:val="Normal"/>
              <w:rPr/>
            </w:pPr>
            <w:r>
              <w:rPr/>
              <w:t>«Основные виды  вооружения и военной техники в РФ».</w:t>
            </w:r>
          </w:p>
          <w:p>
            <w:pPr>
              <w:pStyle w:val="Normal"/>
              <w:rPr/>
            </w:pPr>
            <w:r>
              <w:rPr/>
              <w:t>«Символы воинской че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 – 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рабочей  программы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сто провидение из ПВ;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ПВ и макетов АК-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екто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опоров Н.К. Основы безопасности жизнедеятельности.10 - 11класс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для учащихся общеобразовательных учреждений. - М.: Просвещение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2.Смирнов А.Т. Основы безопасности жизнедеятельности.10кл. учеб. для общеобразоват. учреждений. -10-е изд. - М.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3.Смирнов А.Т. Основы безопасности жизнедеятельности.11кл. учеб. для общеобразоват. учреждений. -10-е изд. - М.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мирнов А.Т., Мишин П.В. Основы медицинских знаний и здорового образа жизни. -7-е изд. - М.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1.Научно - методический и информационный журнал: ОБЖ. Основы безопасности жизне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Интернет - сайт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плект учебно-наглядных пособий «Защита населения от ОМП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плект учебно-наглядных пособий, плакатов, планше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бщевоинские уставы вооруженных сил РФ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Аверин А.И. Начальная военная подготовк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«Основы безопасности жизнедеятельности»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 и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Формы и методы контроля и       оценки результатов обуч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МЕНИЯ: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принимать профилактические 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ого вида и их последств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использовать средства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ллективной защиты от оруж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ервичные средства пожаротушения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риентироваться в перечне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среди них родств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именять профессиональные знания в 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обязанностей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инских должностях в соответствии с с          полученной професс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способами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 и экстремальных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оказывать первую помощь;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ядок и правила оказания первой помощи пострадавши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5:50:00Z</dcterms:created>
  <dc:creator>User</dc:creator>
  <dc:description/>
  <cp:keywords/>
  <dc:language>en-US</dc:language>
  <cp:lastModifiedBy>PU-2</cp:lastModifiedBy>
  <cp:lastPrinted>2016-11-20T12:55:00Z</cp:lastPrinted>
  <dcterms:modified xsi:type="dcterms:W3CDTF">2016-11-21T09:44:00Z</dcterms:modified>
  <cp:revision>5</cp:revision>
  <dc:subject/>
  <dc:title>МИНИСТЕРСТВО ОБРАЗОВАНИЯ И НАУКИ</dc:title>
</cp:coreProperties>
</file>