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3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1» июля 2015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Основы безопасности жизнедеятельности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высшей квалификационной категории КГБПОУ «БЛЖД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284" w:firstLine="709"/>
              <w:jc w:val="both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АСПОРТ рабочей ПРОГРАММЫ УЧЕБНОЙ        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/>
            </w:pPr>
            <w:r>
              <w:rPr>
                <w:b/>
                <w:caps/>
                <w:sz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 ПРОГРАММЫ  УЧЕБНОЙ ДИСциплины </w:t>
      </w:r>
      <w:r>
        <w:rPr>
          <w:b/>
          <w:sz w:val="28"/>
          <w:szCs w:val="28"/>
        </w:rPr>
        <w:t>ОСНОВЫ  БЕЗОПАСНОСТИ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  по профе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овышении квалификации и переподготовке) и профессиональной подготовке по профессиям: машинист локомотива с квалификациями «помощник  локомотива» (по видам тяги) и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, самостоятельно определять среди них родственные, 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0"/>
        </w:rPr>
        <w:t xml:space="preserve">-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матер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ка докладов и реферат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 (раздельное обучение (юноши)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ения дисциплины «Основы безопасности жизнедеятельности», её целей и задач.  Значение изучения дисциплины при освоении 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Определения терминов «среда обитания», «биосфера», «»опасность», «риск» «безопасность» , культура безопасности жизне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бщие понятия о здоровье.</w:t>
            </w:r>
          </w:p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человека и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способствующие укреплению здоровь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.</w:t>
            </w:r>
          </w:p>
          <w:p>
            <w:pPr>
              <w:pStyle w:val="Normal"/>
              <w:rPr/>
            </w:pPr>
            <w:r>
              <w:rPr/>
              <w:t>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сихологическая уравновешенность и ее значение для здоровья</w:t>
            </w:r>
          </w:p>
          <w:p>
            <w:pPr>
              <w:pStyle w:val="Normal"/>
              <w:rPr/>
            </w:pPr>
            <w:r>
              <w:rPr/>
              <w:t>Режим дня, труда и отдыха.</w:t>
            </w:r>
          </w:p>
          <w:p>
            <w:pPr>
              <w:pStyle w:val="Normal"/>
              <w:rPr/>
            </w:pPr>
            <w:r>
              <w:rPr/>
              <w:t>Рациональное питание и его значение д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личной гигиены и здоровье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 и их профилактика. Алкоголь, курение и наркомания. Их влияние на здоровье челове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ледствия употребления алкоголя, снижение умственной и физической работоспособ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Табачный дым, его составляющие части. Влияние курения на нервную систему, сердечно-сосудистую систему. Пассивное курение и здоровь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ое здоровье как составляющая часть здоровье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женщины и факторы,  влияющие на него. Здоровый образ жизни –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нфекционные болезни и их классификация. Их профилак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 возбудителей инфекционных заболеваний.</w:t>
            </w:r>
          </w:p>
          <w:p>
            <w:pPr>
              <w:pStyle w:val="Normal"/>
              <w:rPr/>
            </w:pPr>
            <w:r>
              <w:rPr/>
              <w:t>Индивидуальная и общественная 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ём, и их профилактика.</w:t>
            </w:r>
          </w:p>
          <w:p>
            <w:pPr>
              <w:pStyle w:val="Normal"/>
              <w:rPr/>
            </w:pPr>
            <w:r>
              <w:rPr/>
              <w:t>Ранние половы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й помощи.</w:t>
            </w:r>
          </w:p>
          <w:p>
            <w:pPr>
              <w:pStyle w:val="Normal"/>
              <w:rPr/>
            </w:pPr>
            <w:r>
              <w:rPr/>
              <w:t>Перечень состояний, при которых оказывается первая помощь.</w:t>
            </w:r>
          </w:p>
          <w:p>
            <w:pPr>
              <w:pStyle w:val="Normal"/>
              <w:rPr/>
            </w:pPr>
            <w:r>
              <w:rPr/>
              <w:t xml:space="preserve">Признаки жизни. </w:t>
            </w:r>
          </w:p>
          <w:p>
            <w:pPr>
              <w:pStyle w:val="Normal"/>
              <w:rPr/>
            </w:pPr>
            <w:r>
              <w:rPr/>
              <w:t>Общие правила оказания первой помощи.</w:t>
            </w:r>
          </w:p>
          <w:p>
            <w:pPr>
              <w:pStyle w:val="Normal"/>
              <w:rPr/>
            </w:pPr>
            <w:r>
              <w:rPr/>
              <w:t>ФЗ «Об основах охраны здоровья граждан РФ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травмах различных областей тел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онятия травм и их виды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первой помощи при ран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повязок различных типо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травмах различных областей тел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роникающих ранениях грудной и брюшной полости, череп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сотрясениях и ушибах головного мозг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ерелом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электротравмах и повреждений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кровотечениях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наружных кровотеч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капилляр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артериаль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жгута и закрут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веноз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мешанные кровоте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изнаки внутреннего кровотеч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отсутствии созна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морока.</w:t>
            </w:r>
          </w:p>
          <w:p>
            <w:pPr>
              <w:pStyle w:val="Normal"/>
              <w:rPr/>
            </w:pPr>
            <w:r>
              <w:rPr/>
              <w:t>Первая помощь при отсутствии кровообращения (остановке сердца).</w:t>
            </w:r>
          </w:p>
          <w:p>
            <w:pPr>
              <w:pStyle w:val="Normal"/>
              <w:rPr/>
            </w:pPr>
            <w:r>
              <w:rPr/>
              <w:t>Основные причины остановки сердца.</w:t>
            </w:r>
          </w:p>
          <w:p>
            <w:pPr>
              <w:pStyle w:val="Normal"/>
              <w:rPr/>
            </w:pPr>
            <w:r>
              <w:rPr/>
              <w:t>Признаки расстройства кровообращения и клинической смер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проведения непрямого (наружного) массажа сердца и искусственного дых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беспечение личной безопасности и сохранение здоровь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стематическая работа с конспектом, учебной  и специальной литератур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ить рефераты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Техносфера и её влияние на окружающую среду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сновное содержание Семейного кодекса  РФ».</w:t>
            </w:r>
          </w:p>
          <w:p>
            <w:pPr>
              <w:pStyle w:val="Normal"/>
              <w:rPr/>
            </w:pPr>
            <w:r>
              <w:rPr/>
              <w:t>Подготовить презентац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 Здоровый образ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« Мы против курения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. Государственная система обеспечения безопасности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резвычайных ситуаций природного и техногенного характера, наиболее вероятные для данной местности и района проживания.</w:t>
            </w:r>
          </w:p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 – составляющая часть обороноспособности страны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задачи гражданской обороны. Структура и органы управления гражданской обороны.</w:t>
            </w:r>
          </w:p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редства поражения и их поражающие факторы. Мероприятия по защите населе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rPr/>
            </w:pPr>
            <w:r>
              <w:rPr/>
              <w:t>Эвакуация населения в условиях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. Виды защитных сооружений.</w:t>
            </w:r>
          </w:p>
          <w:p>
            <w:pPr>
              <w:pStyle w:val="Normal"/>
              <w:rPr/>
            </w:pPr>
            <w:r>
              <w:rPr/>
              <w:t>Основное предназначение защитных сооружений ГО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защитных сооружения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/>
            </w:pPr>
            <w:r>
              <w:rPr>
                <w:b/>
              </w:rPr>
              <w:t>Аварийно-спасательные и другие неотложные работы, проводимые в зонах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новное содержание аварийно-спасательных работ. Санитарная обработка людей после их пребывания в зонах заражения. Виды и её содерж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селения  по защите от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государственных организаций и ведомств РФ по защите населения и территорий от ЧС: прогноз, мониторинг, оповещение, эвакуация, аварийно-спасательные работы, обучение населения.</w:t>
            </w:r>
          </w:p>
          <w:p>
            <w:pPr>
              <w:pStyle w:val="Normal"/>
              <w:rPr/>
            </w:pPr>
            <w:r>
              <w:rPr/>
              <w:t>Организация ГО в образовательном учреждении, ее предназна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для населения, оказавшегося на территории воен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  <w:t>Полиция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  <w:p>
            <w:pPr>
              <w:pStyle w:val="Normal"/>
              <w:rPr/>
            </w:pPr>
            <w:r>
              <w:rPr/>
              <w:t>Служба скорой медицинской помощи.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 (Роспотребнадзор России).</w:t>
            </w:r>
          </w:p>
          <w:p>
            <w:pPr>
              <w:pStyle w:val="Normal"/>
              <w:rPr/>
            </w:pPr>
            <w:r>
              <w:rPr/>
              <w:t>Другие государственные службы в области безопасности.</w:t>
            </w:r>
          </w:p>
          <w:p>
            <w:pPr>
              <w:pStyle w:val="Normal"/>
              <w:rPr/>
            </w:pPr>
            <w:r>
              <w:rPr/>
              <w:t>Правовые основы организации защиты населения РФ от чрезвычайных ситуаций мир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рефер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Основы обороны государства и воинская обяза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оздания вооруженных сил Росси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Ивана Грозног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Петра </w:t>
            </w:r>
            <w:r>
              <w:rPr>
                <w:lang w:val="en-US"/>
              </w:rPr>
              <w:t>I</w:t>
            </w:r>
            <w:r>
              <w:rPr/>
              <w:t>, создание регулярной армии, ее особенно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ые реформы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е массовой арм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оздание советских Вооруженных Сил, их структура и предназнач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"/>
        <w:gridCol w:w="10249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едпосылки проведения военной реформы вооруженных сил на современном этапе.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едпосылки проведения военной реформы Вооруженных Сил Российской Федерации на современном этап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структура Вооруженных Сил Российской Федерации, рода войск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оруженные силы их роль и место в системе безопасности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ухопутные войск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морской флот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воздушные сил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История создания, структуры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ВСН, ВВНС, ВД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гие войска их состав и пред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о воинской обязанно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обязанность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ий учет, его организация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оначальная постановка на воинский учет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Медицинское освидетельств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 на военную служб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ее, должностные и специальные обязанности военнослужащих. Размещение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аспорядок дня в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охождение службы по призы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й службы по призыв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содержания  обязательной подготов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обровольная подготовка граждан – основные направления по программам офицеров запаса на военных кафедрах образовате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служащих по контракт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словия прохождение службы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проходящие службу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а и льготы, предоставляемые военнослужащему проходящему службу по контрак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ая гражданская служб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условия прохождения альтернатив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для прохождения альтернативной гражданской служб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военнослужащих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ава и обязанности военнослужащих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военно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 военнослужащего как защитника Отечеств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Любовь к Родине, верность воинскому долгу, присяге, готовность выступить на защиту конституционного стро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пециалист в совершенстве владеющий оружием и боевой техник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ая дисциплина и ответственность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Единоначалие – принцип строительства ВС РФ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ие права и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дисциплина, её содержание и значени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иды ответственности установленной для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зыскания, налагаемые на солдат, матросов, проходящих службу по призыв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головная ответственность. Соблюдение норм гуманитарного права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тать офицером Российской арм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Правила приёма граждан в военные образовательные учреждения. Организация подготовки офицерских кадров ВС. Р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традиции Вооружённых Сил Росс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ни воинской славы Росс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формы увековечивания памяти российских воинов отличившихся в сраж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жба и войсковое товарищество – основа боевой готовности подразд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туалы Вооружённых Сил Российской Федерац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приведения к военной присяг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вручения боевого знамени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ручение личному составу боевого оружия и техни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увольнения в запас выслуживших установленные сро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Боевое знамя воинской че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обенности службы в армии, изучение и освоение методик проведения строевой подгото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rPr/>
            </w:pPr>
            <w:r>
              <w:rPr/>
              <w:t>Требования к моральным, деловым качествам  призывника.</w:t>
            </w:r>
          </w:p>
          <w:p>
            <w:pPr>
              <w:pStyle w:val="Normal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rPr/>
            </w:pPr>
            <w:r>
              <w:rPr/>
              <w:t>«Города герои Российской Федерации».</w:t>
            </w:r>
          </w:p>
          <w:p>
            <w:pPr>
              <w:pStyle w:val="Normal"/>
              <w:rPr/>
            </w:pPr>
            <w:r>
              <w:rPr/>
              <w:t>«Основные виды  вооружения и военной техники в РФ».</w:t>
            </w:r>
          </w:p>
          <w:p>
            <w:pPr>
              <w:pStyle w:val="Normal"/>
              <w:rPr/>
            </w:pPr>
            <w:r>
              <w:rPr/>
              <w:t>«Символы воинской че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провидение из ПВ;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 - 11класс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учащихся общеобразовательных учреждений. - М.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Смирнов А.Т. Основы безопасности жизнедеятельности.10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Смирнов А.Т. Основы безопасности жизнедеятельности.11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, Мишин П.В. Основы медицинских знаний и здорового образа жизни. -7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Научно - методический и информационный журнал: ОБЖ. Основы безопасности жизне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Интернет - 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лект учебно-наглядных пособий «Защита населения от ОМП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, плакатов, планше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ооруженных сил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верин А.И. Начальная военная подготов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«Основы безопасности жизнедеятельности»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 и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ормы и методы контроля и       оценки результатов обу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го вида и их последств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        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оказывать первую помощь;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00:00Z</dcterms:created>
  <dc:creator>User</dc:creator>
  <dc:description/>
  <cp:keywords/>
  <dc:language>en-US</dc:language>
  <cp:lastModifiedBy>PU-2</cp:lastModifiedBy>
  <cp:lastPrinted>2016-11-20T13:00:00Z</cp:lastPrinted>
  <dcterms:modified xsi:type="dcterms:W3CDTF">2016-11-21T09:46:00Z</dcterms:modified>
  <cp:revision>4</cp:revision>
  <dc:subject/>
  <dc:title>МИНИСТЕРСТВО ОБРАЗОВАНИЯ И НАУКИ</dc:title>
</cp:coreProperties>
</file>