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43" w:hanging="0"/>
        <w:contextualSpacing/>
        <w:jc w:val="center"/>
        <w:rPr/>
      </w:pPr>
      <w:r>
        <w:rPr>
          <w:sz w:val="28"/>
          <w:szCs w:val="28"/>
        </w:rPr>
        <w:t>Главное управление образования и науки Алтайского края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бюджетное профессиональное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Барнаульский лицей железнодорожного транспорта»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КГБПОУ «БЛЖДТ»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ъеди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дисципли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6» сентября 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885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635</wp:posOffset>
                  </wp:positionV>
                  <wp:extent cx="2867025" cy="227393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/>
              <w:t>«9»сентября2016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pacing w:val="50"/>
          <w:sz w:val="28"/>
          <w:szCs w:val="28"/>
        </w:rPr>
      </w:pPr>
      <w:r>
        <w:rPr>
          <w:b/>
          <w:sz w:val="28"/>
          <w:szCs w:val="28"/>
        </w:rPr>
        <w:t>ОСНОВЫ КУЛЬТУРЫ ПРОФЕССИОНАЛЬНОГО ОБЩЕНИ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43.01.06 «Проводник на железнодорожном транспорте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арнаул 2016 г.</w:t>
      </w:r>
      <w:r>
        <w:br w:type="page"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по профессии среднего профессионального образования  43.01.06 «Проводник на железнодорожном транспорте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Организация-разработчик: </w:t>
      </w:r>
      <w:r>
        <w:rPr>
          <w:sz w:val="28"/>
          <w:szCs w:val="28"/>
        </w:rPr>
        <w:t>КГБПОУ «Барнаульский лицей железнодорожного транспорт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инова Елена Евгеньевна</w:t>
      </w:r>
      <w:r>
        <w:rPr>
          <w:sz w:val="28"/>
          <w:szCs w:val="28"/>
        </w:rPr>
        <w:t xml:space="preserve"> – преподаватель психологии высшей квалификационной категории КГБПОУ «БЛЖДТ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155" w:hRule="atLeast"/>
        </w:trPr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ПАСПОРТ РАБОЧЕЙ 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b/>
                <w:caps/>
              </w:rPr>
              <w:t>2.СТРУКТУРА и содержание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b/>
                <w:caps/>
              </w:rPr>
              <w:t>3.условия реализации 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.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Основы культуры профессионального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 профессии 43.01.06 «Проводник на железнодорожном транспорт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Программа </w:t>
      </w:r>
      <w:r>
        <w:rPr>
          <w:sz w:val="28"/>
          <w:szCs w:val="28"/>
        </w:rPr>
        <w:t xml:space="preserve"> учебной дисциплины может быть использова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(программы повышения квалификации и профессиональной переподготовки) </w:t>
      </w:r>
      <w:r>
        <w:rPr>
          <w:rStyle w:val="Highlighthighlightactive"/>
          <w:sz w:val="28"/>
          <w:szCs w:val="28"/>
        </w:rPr>
        <w:t>по специальности 43.01.06 «Проводник на железнодорожном транспорт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Style w:val="Highlighthighlightactive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базов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фессиональной этики и правила этик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различные средства, техники и приемы эффективного общения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ять тактику поведения в конфликтных ситуациях, возникающих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обслуживания пассажи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ы профессиональной этики и этик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стетику внешнего облика проводника пассажирского ваг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делового общения и его специфику в сфере обслуживания  и деятельности проводника пассажирского ваг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ханизмы взаимопонимания в об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ки и приемы общения, правила слушания, ведения беседы, убеж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связь общения и деятель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ели, функции, виды и уровни общ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ли и ролевые ожидания в общен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ды социальных взаимодейств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ханизмы взаимопонимания в общени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тические принципы общ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точники, причины, виды и способы разрешения конфли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студента 60 часов,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студента 4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тудента 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3"/>
        <w:gridCol w:w="1721"/>
      </w:tblGrid>
      <w:tr>
        <w:trPr>
          <w:trHeight w:val="457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3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</w:t>
            </w:r>
          </w:p>
        </w:tc>
      </w:tr>
      <w:tr>
        <w:trPr>
          <w:trHeight w:val="299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</w:tr>
      <w:tr>
        <w:trPr>
          <w:trHeight w:val="316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>Промежуточная аттестация в фор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2.2. Тематический план и содержание учебной дисциплины </w:t>
      </w:r>
      <w:r>
        <w:rPr>
          <w:sz w:val="28"/>
          <w:szCs w:val="28"/>
          <w:u w:val="single"/>
        </w:rPr>
        <w:t>«Основы культуры профессионального общения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0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66"/>
        <w:gridCol w:w="9352"/>
        <w:gridCol w:w="8"/>
        <w:gridCol w:w="1073"/>
        <w:gridCol w:w="10"/>
        <w:gridCol w:w="1448"/>
      </w:tblGrid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мет психологии. </w:t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eastAsia="ru-RU"/>
              </w:rPr>
              <w:t xml:space="preserve">История развития психологии. Цель и задачи психологии как науки. 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eastAsia="ru-RU"/>
              </w:rPr>
              <w:t>Отрасли и методы современной психологии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бота с литературой в библиотеке по теме: история психологии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Работа в сети интернет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Составление схемы «структура психологии»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Решение ситуативных задач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личностное общение.</w:t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ение понятие, виды и средства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Функции общения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Средства общения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Деловое общение. Принципы делового общения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 Виды делового общения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ультура телефонного общения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Подготовить доклады на темы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Решение психологических задач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Составление схемы по теме общение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Работа с литературой в библиотеке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овой этикет.</w:t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дж и этика. Внешний облик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666699"/>
                <w:sz w:val="20"/>
                <w:szCs w:val="20"/>
              </w:rPr>
            </w:pPr>
            <w:r>
              <w:rPr>
                <w:bCs/>
                <w:i/>
                <w:color w:val="666699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666699"/>
                <w:sz w:val="20"/>
                <w:szCs w:val="20"/>
              </w:rPr>
            </w:pPr>
            <w:r>
              <w:rPr>
                <w:bCs/>
                <w:i/>
                <w:color w:val="6666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й этикет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офессионально важных качеств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ичности профессионала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отбор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моциональные процессы и состояния.</w:t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«эмоции», «чувства». 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роение, аффект. 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эмоций и чувств. 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эмоций на поведение человека. 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стресс. Профилактика стресса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аботы с негативными эмоциями и чувствами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Подготовить доклады на темы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Решение психологических задач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3.Составление схемы по теме эмоциональные процессы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Работа с литературой в библиотеке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.  лич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ерамент. Характе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нятие человек, индивид, личность, индивидуальность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личности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потребность, мотив, мотивация, ценности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и. Саморазвитие. Самопознание. Самооценка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емперамент,  характер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абота по тестам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Подготовить доклады на темы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Решение психологических задач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Составление схемы по теме личность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Работа с литературой в библиотеке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/>
              <w:t>.</w:t>
            </w:r>
            <w:r>
              <w:rPr>
                <w:b/>
              </w:rPr>
              <w:t xml:space="preserve">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Конфликты и пути их разрешения. Конфликт  в профессиональной деятельности Агрессия</w:t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Понятие конфликта, виды конфликта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18"/>
                <w:szCs w:val="18"/>
              </w:rPr>
              <w:t xml:space="preserve"> Способы и стили поведения в конфликте. Функции конфликта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.Источники и причины возникновения конфликтов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собенности производственных конфликтов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. Профилактика конфликтов в </w:t>
            </w:r>
            <w:r>
              <w:rPr>
                <w:bCs/>
                <w:sz w:val="20"/>
                <w:szCs w:val="20"/>
              </w:rPr>
              <w:t>организациях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Понятие агрессия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1.7. психология профессиональной деятельности</w:t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профессиональной деятельности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ые типы и виды деятельности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тапы профессионального становления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еловое общение в коллективе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Подготовить доклады на темы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Решение психологических задач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3.Составление схемы по теме психология профессиональной деятельности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Работа с литературой в библиотеке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3.1. </w:t>
      </w:r>
      <w:r>
        <w:rPr>
          <w:b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орудование учебного кабинета: легко перемещаемые в пространстве столы, стулья,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  <w:sz w:val="28"/>
          <w:szCs w:val="28"/>
        </w:rPr>
        <w:t>Технические средства обучения: компьютер, проектор, экран, мультимедийные средства обучения (компьютерные презентации, фильмы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ьин Е.П. Психология общения. – СПб.: Питер, 2011-03-1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ьин Е. П.   Психология общения и межличностных отношений  / Е.П. П. Ильин.-СПб.:   Питер,: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Карпова А.В.Психология труда.- Москва.: Издательство Юрайт,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лаков А.Г. Общая психология. - СПб.: Питер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еламова,  Г. М.   Деловая культура и психология общения : учебное пособие /  Г. М. Шеламова .-М.:     Академия,  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атырева, Н. Конфликтогены или как вести себя в конфликте / Н.Богатырева // Управление персоналом. - 2008. - №20. - С.77-8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шина, Н.В. Психология конфликта / Н.В.Гришина. - СПб.: ПИТЕР, 2008.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Купер К. Л., Дейв Ф. Дж., О'Драйсколл М. П.. Организационный стресс., 2007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деждина   В.И. Психология общения. Как вести себя с подчиненными / В.И. Надеждина. - М.:  Харвест ,  2007.  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оманова Н. Н., Филиппов,  А. В. Культура речевого общения: этика, прагматика, психология: словарь. /Н. Н. Романова, А. В. Филиппов. - М.: Флинта,  2009. 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– ресурс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ww.medpsy.ru</w:t>
      </w:r>
    </w:p>
    <w:p>
      <w:pPr>
        <w:pStyle w:val="Normal"/>
        <w:numPr>
          <w:ilvl w:val="0"/>
          <w:numId w:val="5"/>
        </w:numPr>
        <w:rPr>
          <w:sz w:val="28"/>
        </w:rPr>
      </w:pPr>
      <w:hyperlink r:id="rId5">
        <w:r>
          <w:rPr>
            <w:rStyle w:val="InternetLink"/>
            <w:color w:val="000000"/>
            <w:sz w:val="28"/>
          </w:rPr>
          <w:t>www.psylib.org.ua</w:t>
        </w:r>
      </w:hyperlink>
    </w:p>
    <w:p>
      <w:pPr>
        <w:pStyle w:val="Normal"/>
        <w:numPr>
          <w:ilvl w:val="0"/>
          <w:numId w:val="5"/>
        </w:numPr>
        <w:rPr>
          <w:rStyle w:val="InternetLink"/>
          <w:color w:val="000000"/>
          <w:sz w:val="32"/>
          <w:szCs w:val="28"/>
        </w:rPr>
      </w:pPr>
      <w:hyperlink r:id="rId6">
        <w:r>
          <w:rPr>
            <w:rStyle w:val="InternetLink"/>
            <w:color w:val="000000"/>
            <w:sz w:val="28"/>
          </w:rPr>
          <w:t>www.flogiston.ru</w:t>
        </w:r>
      </w:hyperlink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Style w:val="InternetLink"/>
          <w:b/>
          <w:b/>
          <w:caps/>
          <w:color w:val="000000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а также выполнения студентами контрольных работ.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158"/>
      </w:tblGrid>
      <w:tr>
        <w:trPr>
          <w:trHeight w:val="50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817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меть применять техники и приемы эффективного общения в профессиональной деятельности;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ситуационных зада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использовать приемы саморегуляции поведения в процессе межличностного общения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ситуационных зада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 взаимосвязь общения и деятельност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использованием техник и приемов эффективного общения в тренинговой работе</w:t>
            </w:r>
          </w:p>
        </w:tc>
      </w:tr>
      <w:tr>
        <w:trPr>
          <w:trHeight w:val="72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цели, функции, виды и уровни общ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ситуационных зада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 роли и ролевые ожидания в общении;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8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 виды социальных взаимодей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механизмы взаимопонимания в общ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 техники и приемы общения, правила слушания, ведения беседы, убе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этические принципы общ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сточники, причины, виды и способы разрешения конфликтов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использованием техник и приемов эффективного общения в тренинговой работ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/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psylib.org.ua/" TargetMode="External"/><Relationship Id="rId6" Type="http://schemas.openxmlformats.org/officeDocument/2006/relationships/hyperlink" Target="http://www.flogiston.ru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29:00Z</dcterms:created>
  <dc:creator>Lena</dc:creator>
  <dc:description/>
  <cp:keywords/>
  <dc:language>en-US</dc:language>
  <cp:lastModifiedBy>PU-2</cp:lastModifiedBy>
  <cp:lastPrinted>2016-11-04T15:28:00Z</cp:lastPrinted>
  <dcterms:modified xsi:type="dcterms:W3CDTF">2016-11-22T01:37:00Z</dcterms:modified>
  <cp:revision>4</cp:revision>
  <dc:subject/>
  <dc:title>2</dc:title>
</cp:coreProperties>
</file>