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contextualSpacing/>
        <w:jc w:val="center"/>
        <w:rPr/>
      </w:pPr>
      <w:r>
        <w:rPr>
          <w:sz w:val="28"/>
          <w:szCs w:val="28"/>
        </w:rPr>
        <w:t>Главное управление образования и нау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 образовательное учреждение 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6» сентябр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85"/>
              <w:contextualSpacing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«9»сентября2016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ОСТРАННЫЙ ЯЗЫК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09 «Машинист локомотив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Барнаул 2016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чая программа общеобразовательной базовой учебной дисциплины «Иностранный язык» разработана на основ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среднего общего образования (далее ФГОС СОО) (приказ Минобрнауки России от 17.05.2012 г. № 413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общеобразовательной учебной дисциплины «Английский язык» для профессиональных образовательных организаций. — М.: Издательский центр «Академия», 2015. — 24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Разработчик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нова Елена Евгеньевна</w:t>
      </w:r>
      <w:r>
        <w:rPr>
          <w:sz w:val="28"/>
          <w:szCs w:val="28"/>
        </w:rPr>
        <w:t xml:space="preserve"> – преподаватель иностранного языка высшей квалификационной категории КГБПОУ «Барнаульский лицей железнодорожного транспор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Игнатьева Кристина Юрьевна</w:t>
      </w:r>
      <w:r>
        <w:rPr>
          <w:sz w:val="28"/>
          <w:szCs w:val="28"/>
        </w:rPr>
        <w:t xml:space="preserve"> – преподаватель-совместитель иностранного язы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ind w:right="-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426" w:hanging="0"/>
        <w:contextualSpacing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тр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Й ДИСЦИПЛИНЫ</w:t>
        <w:tab/>
        <w:tab/>
        <w:t>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НОЙ ДИСЦИПЛИНЫ В УЧЕБНОМ ПЛАНЕ</w:t>
        <w:tab/>
        <w:tab/>
        <w:t>9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ЕБНОЙ ДИСЦИПЛИНЫ</w:t>
        <w:tab/>
        <w:tab/>
        <w:t xml:space="preserve">        1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</w:t>
        <w:tab/>
        <w:tab/>
        <w:tab/>
        <w:tab/>
        <w:t xml:space="preserve">        1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  <w:tab/>
        <w:tab/>
        <w:tab/>
        <w:tab/>
        <w:tab/>
        <w:t xml:space="preserve">        1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ВИДОВ УЧЕБНОЙ ДЕЯТЕЛЬНОСТИ СТУДЕНТОВ</w:t>
        <w:tab/>
        <w:tab/>
        <w:tab/>
        <w:tab/>
        <w:tab/>
        <w:tab/>
        <w:tab/>
        <w:t xml:space="preserve">        2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ОБЕСПЕЧЕНИЕ ПРОГРАММЫ УЧЕБНОЙ ДИСЦИПЛИНЫ</w:t>
        <w:tab/>
        <w:tab/>
        <w:t xml:space="preserve">        2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  <w:tab/>
        <w:tab/>
        <w:tab/>
        <w:tab/>
        <w:tab/>
        <w:t xml:space="preserve">       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  <w:tab w:val="left" w:pos="24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24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ЯСНИТЕЛЬНАЯ ЗАПИСКА</w:t>
      </w:r>
    </w:p>
    <w:p>
      <w:pPr>
        <w:pStyle w:val="Normal"/>
        <w:tabs>
          <w:tab w:val="clear" w:pos="708"/>
          <w:tab w:val="left" w:pos="2010" w:leader="none"/>
          <w:tab w:val="left" w:pos="24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 (далее ФГОС) и в соответствии с Рекомендациями по организации получения среднего общего образования в пределах освоения образовательных про</w:t>
        <w:softHyphen/>
        <w:t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. Рабочая программа учебной дисциплины является частью основной профессиональной образовательной программы в соответствии с ФГОС по профессии 23.01.09 «Машинист локомотив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зовая дисциплина входит в общеобразовательный цикл.</w:t>
      </w:r>
      <w:r>
        <w:rPr>
          <w:b/>
          <w:sz w:val="28"/>
          <w:szCs w:val="28"/>
        </w:rPr>
        <w:t xml:space="preserve"> В лицее реализуются два иностранных языка: английский и немец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программы учебной дисциплины «Иностранный язык» направлено на достижение следующих целей: 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формирование коммуникативной компетенции</w:t>
      </w:r>
      <w:r>
        <w:rPr>
          <w:sz w:val="28"/>
          <w:szCs w:val="28"/>
        </w:rPr>
        <w:t>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; формирование и развитие всех компонентов коммуникативной компетенции: лингвистической, социолингвистической, социокультурной, социальной, стратегической и предметной; воспитание уважительного отношения к другим культурам и социальным суб</w:t>
        <w:softHyphen/>
        <w:t>культурам.   Обучающийся должен использовать приобретенные знания и умения в        практической и профессиональной деятельности, повседневной жизн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ЩАЯ ХАРАКТЕРИСТИКА УЧЕБНОЙ ДИСЦИПЛИНЫ «Иностранный язы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остранный язык как учебная дисциплина характеризу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ю на освоение языковых средств общения, формирование новой языковой системы коммуникац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нтегративным характером — сочетанием языкового образования с элементар</w:t>
        <w:softHyphen/>
        <w:t>ными основами литературного и художественного образования (ознакомление с образцами зарубежной литературы, музыкального искусства, кино и др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 направлено на формирование различных видов компетенц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лингвистической</w:t>
      </w:r>
      <w:r>
        <w:rPr>
          <w:sz w:val="28"/>
          <w:szCs w:val="28"/>
        </w:rPr>
        <w:t xml:space="preserve"> 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</w:t>
        <w:softHyphen/>
        <w:t>зование приобретенного словарного запа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социолингвистической</w:t>
      </w:r>
      <w:r>
        <w:rPr>
          <w:sz w:val="28"/>
          <w:szCs w:val="28"/>
        </w:rPr>
        <w:t xml:space="preserve"> — совершенствование умений в основных видах рече</w:t>
        <w:softHyphen/>
        <w:t xml:space="preserve">вой деятельности (аудировании, говорении, чтении, письме), а также в выборе лингвистической формы и способа языкового выражения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дискурсивной</w:t>
      </w:r>
      <w:r>
        <w:rPr>
          <w:sz w:val="28"/>
          <w:szCs w:val="28"/>
        </w:rPr>
        <w:t xml:space="preserve"> — развитие способности использовать определенную стратегию и тактику общения для устного и письменного конструирования и интерпрета</w:t>
        <w:softHyphen/>
        <w:t>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социокультурной —</w:t>
      </w:r>
      <w:r>
        <w:rPr>
          <w:sz w:val="28"/>
          <w:szCs w:val="28"/>
        </w:rPr>
        <w:t xml:space="preserve">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социальной</w:t>
      </w:r>
      <w:r>
        <w:rPr>
          <w:sz w:val="28"/>
          <w:szCs w:val="28"/>
        </w:rPr>
        <w:t xml:space="preserve"> — развитие умения вступать в коммуникацию и поддерживать е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стратегической</w:t>
      </w:r>
      <w:r>
        <w:rPr>
          <w:sz w:val="28"/>
          <w:szCs w:val="28"/>
        </w:rPr>
        <w:t xml:space="preserve"> — совершенствование умения компенсировать недостаточ</w:t>
        <w:softHyphen/>
        <w:t>ность знания языка и опыта общения в иноязычной сред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предметной</w:t>
      </w:r>
      <w:r>
        <w:rPr>
          <w:sz w:val="28"/>
          <w:szCs w:val="28"/>
        </w:rPr>
        <w:t xml:space="preserve"> — развитие умения использовать знания и навыки, формируе</w:t>
        <w:softHyphen/>
        <w:t>мые в рамках дисциплины «Иностранный язык», для решения различных про</w:t>
        <w:softHyphen/>
        <w:t>б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ние учебной дисциплины «Иностранный язык» делится на основное, которое изучается вне зависимости от профиля профессионального образования, и профессионально направленное, предназначенное для освоения профессий СПО технического профиля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ое содержание</w:t>
      </w:r>
      <w:r>
        <w:rPr>
          <w:sz w:val="28"/>
          <w:szCs w:val="28"/>
        </w:rPr>
        <w:t xml:space="preserve"> предполагает формирование у обучающихся совокупности следующих практических умени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 п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анкету/заявление о выдаче документа (например, туристической визы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энциклопедическую или справочную статью о родном городе по пред</w:t>
        <w:softHyphen/>
        <w:t>ложенному шаблон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езю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фессионально ориентированное содержание</w:t>
      </w:r>
      <w:r>
        <w:rPr>
          <w:sz w:val="28"/>
          <w:szCs w:val="28"/>
        </w:rPr>
        <w:t xml:space="preserve"> 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к учебному материалу предъявляются следующие требова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тентич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коммуникативная ценность (употребительность), в том числе в ситуа</w:t>
        <w:softHyphen/>
        <w:t>циях делового и профессионального общ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сть и культуроведческая направлен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беспечение условий обучения, близких к условиям реального общения (моти</w:t>
        <w:softHyphen/>
        <w:t>вированность и целенаправленность, активное взаимодействие, использование вербальных и невербальных средств коммун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предполагает выполнение индивидуаль</w:t>
        <w:softHyphen/>
        <w:t xml:space="preserve">ных проектов, участие обучающихся в ролевых играх, требующих от них проявления различных видов самостоятельной деятельности: исследовательской, творческой, практико-ориентированн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ние учебной дисциплины «Иностранный язык» предусматривает освоение текстового и грамматическ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кстовый материал</w:t>
      </w:r>
      <w:r>
        <w:rPr>
          <w:sz w:val="28"/>
          <w:szCs w:val="28"/>
        </w:rPr>
        <w:t xml:space="preserve"> для чтения, аудирования и говорения должен быть инфор</w:t>
        <w:softHyphen/>
        <w:t>мативным; иметь четкую структуру и логику изложения, коммуникативную направ</w:t>
        <w:softHyphen/>
        <w:t>ленность, воспитательную ценность; соответствовать речевому опыту и интересам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удиотекста не должна превышать 5 минут при темпе речи 200—250 слогов в мину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муникативная направленность обучения обусловливает использование следующих функциональных стилей и типов текстов: </w:t>
      </w:r>
      <w:r>
        <w:rPr>
          <w:b/>
          <w:i/>
          <w:sz w:val="28"/>
          <w:szCs w:val="28"/>
        </w:rPr>
        <w:t>литературно-художественный, научный, научно-популярный, газетно-публицистический, разговор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ираемые лексические единицы должны отвечать следующим требования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понятия и явления, наиболее часто встречающиеся в литературе различных жанров и разговорной ре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ть безэквивалентную лексику, отражающую реалии англоговорящих стран (денежные единицы, географические названия, имена собственные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, а также основные речевые и этикетные формулы, ис</w:t>
        <w:softHyphen/>
        <w:t>пользуемые в письменной и устной речи в различных ситуациях общ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иться не изолированно, а в сочетании с другими лексическими единиц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амматический материал</w:t>
      </w:r>
      <w:r>
        <w:rPr>
          <w:sz w:val="28"/>
          <w:szCs w:val="28"/>
        </w:rPr>
        <w:t xml:space="preserve"> включает следующие основные те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мя существительное</w:t>
      </w:r>
      <w:r>
        <w:rPr>
          <w:sz w:val="28"/>
          <w:szCs w:val="28"/>
        </w:rPr>
        <w:t>. Образование множественного числа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ствительные исчисляемые и неисчисляемые. Употребление слов many, much, a lot of, little, a little, few, a few с существительны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ртикль</w:t>
      </w:r>
      <w:r>
        <w:rPr>
          <w:sz w:val="28"/>
          <w:szCs w:val="28"/>
        </w:rPr>
        <w:t>. Артикли определенный, неопределенный, нулевой. Чтение артиклей. Употребление артикля в устойчивых выражениях, с географическими названиями, в предложениях с оборотом there + to b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мя прилагательное.</w:t>
      </w:r>
      <w:r>
        <w:rPr>
          <w:sz w:val="28"/>
          <w:szCs w:val="28"/>
        </w:rPr>
        <w:t xml:space="preserve"> Образование степеней сравнения и их правописание. Сравнительные слова и обороты than, as . . . as, not so . . . as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речие.</w:t>
      </w:r>
      <w:r>
        <w:rPr>
          <w:sz w:val="28"/>
          <w:szCs w:val="28"/>
        </w:rPr>
        <w:t xml:space="preserve"> Образование степеней сравнения. Наречия, обозначающие количество, место, направл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лог</w:t>
      </w:r>
      <w:r>
        <w:rPr>
          <w:sz w:val="28"/>
          <w:szCs w:val="28"/>
        </w:rPr>
        <w:t>. Предлоги времени, места, направления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имение</w:t>
      </w:r>
      <w:r>
        <w:rPr>
          <w:sz w:val="28"/>
          <w:szCs w:val="28"/>
        </w:rPr>
        <w:t>. Местоимения личные, притяжательные, указательные, неопреде</w:t>
        <w:softHyphen/>
        <w:t>ленные, отрицательные, возвратные, взаимные, относительные, вопросительн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мя числительное</w:t>
      </w:r>
      <w:r>
        <w:rPr>
          <w:sz w:val="28"/>
          <w:szCs w:val="28"/>
        </w:rPr>
        <w:t>. Числительные количественные и порядковые. Дроби. Обо</w:t>
        <w:softHyphen/>
        <w:t xml:space="preserve">значение годов, дат, времени, период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гол</w:t>
      </w:r>
      <w:r>
        <w:rPr>
          <w:sz w:val="28"/>
          <w:szCs w:val="28"/>
        </w:rPr>
        <w:t>. Глаголы to be, to have, to do, их значения как смысловых глаголов и 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 залоге. Чтение и правописание окончаний в настоящем и прошедшем времени. Обороты to be going to и there + to be в настоящем, про</w:t>
        <w:softHyphen/>
        <w:t>шедшем и будущем времени. Модальные глаголы и глаголы, выполняющие роль модальных. Модальные глаголы в этикетных формулах и официальной речи (Can/ may I help you?, Should you have any questions . . . , Should you need any further information . . . и др.). Инфинитив, его формы. Герундий. Сочетания некоторых глаголов с инфинитивом и герундием (like, love, hate, enjoy и др.). Причастия I и II. Сослагательное наклон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ительные предложения</w:t>
      </w:r>
      <w:r>
        <w:rPr>
          <w:sz w:val="28"/>
          <w:szCs w:val="28"/>
        </w:rPr>
        <w:t>. Специальные вопросы. Вопросительные пред</w:t>
        <w:softHyphen/>
        <w:t>ложения — формулы вежливости (Could you, please . . . ?, Would you like . . . ?, Shall I . . . ? и др.). Построение типов вопросительных предложений: Общий вопрос, разделительный вопрос, специальный вопрос, альтернативный вопро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 времен. Прямая и косвенная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образовательной учебной дисциплины «Английский язык» завершается подведением итогов в форме дифференцированного зачета в рамках промежуточной атте</w:t>
        <w:softHyphen/>
        <w:t>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ая дисциплина «Иностранный язык» является учебным предметом обяза</w:t>
        <w:softHyphen/>
        <w:t>тельной предметной области «Иностранные языки» ФГОС среднего общего образо</w:t>
        <w:softHyphen/>
        <w:t>вания. Базовая дисциплина входит в общеобразовательный ци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РЕЗУЛЬТАТЫ ОСВОЕНИЯ УЧЕБНОЙ ДИСЦИПЛИНЫ</w:t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воение содержания учебной дисциплины «Иностранный язык» обеспечивает до</w:t>
        <w:softHyphen/>
        <w:t>стижение студентами следующих результа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личностных:</w:t>
      </w:r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ценностного отношения к языку как культурному фено</w:t>
        <w:softHyphen/>
        <w:t>мену и средству отображения развития общества, его истории и духовн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широкого представления о достижениях национальных культур, о роли английского языка и культуры в развитии мировой куль</w:t>
        <w:softHyphen/>
        <w:t>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и способности к наблюдению за иным способом мирови- 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воего места в поликультурном мире; готовность и способность вести диалог на английском языке с представителями других культур, до</w:t>
        <w:softHyphen/>
        <w:t>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непрерывному образованию, включая самооб</w:t>
        <w:softHyphen/>
        <w:t>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bookmarkStart w:id="2" w:name="bookmark3"/>
      <w:r>
        <w:rPr>
          <w:b/>
          <w:sz w:val="28"/>
          <w:szCs w:val="28"/>
        </w:rPr>
        <w:t>метапредметных:</w:t>
      </w:r>
      <w:bookmarkEnd w:id="2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проектной деятельности, моделирующей реальные си</w:t>
        <w:softHyphen/>
        <w:t>туации межкультурной коммуник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ясно, логично и точно излагать свою точку зрения, используя адек</w:t>
        <w:softHyphen/>
        <w:t>ватные языковые сред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коммуникативной иноязычной компетенции, необхо</w:t>
        <w:softHyphen/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</w:t>
        <w:softHyphen/>
        <w:t>рящих стр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bookmark19"/>
      <w:r>
        <w:rPr>
          <w:b/>
          <w:sz w:val="28"/>
          <w:szCs w:val="28"/>
        </w:rPr>
        <w:t>Социально-экономический профиль профессионального</w:t>
      </w:r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bookmark20"/>
      <w:r>
        <w:rPr>
          <w:b/>
          <w:sz w:val="28"/>
          <w:szCs w:val="28"/>
        </w:rPr>
        <w:t>образования</w:t>
      </w:r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bookmark21"/>
      <w:r>
        <w:rPr>
          <w:b/>
          <w:sz w:val="28"/>
          <w:szCs w:val="28"/>
        </w:rPr>
        <w:t>Основное содержание</w:t>
      </w:r>
      <w:bookmarkEnd w:id="5"/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и и задачи изучения учебной дисциплины «Иностранный язык». Иностранный язык как язык международного общения и средство познания национальных культур. Основные варианты английского языка, их сходство и различия. Роль английского языка при освоении профессий СПО и специальностей СП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, прощание, представление себя и других людей в официальной и неофициальной обстанов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человека (внешность, национальность, образование, личные качества, род занятий, должность, место работы и др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рядок дня студента колледж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бби, дос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ура и спорт, здоровый образ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 и путеше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я, ее национальные символы, государственное и политическое устрой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логоворящие страны, географическое положение, климат, флора и фауна, на</w:t>
        <w:softHyphen/>
        <w:t>циональные символы, государственное и политическое устройство, наиболее развитые отрасли экономики, достопримеча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ычаи, традиции, поверья народов России и англоговорящих ст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в городе и дере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и природа, экологические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е проек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по родному городу (достопримечательности, разработка маршру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водитель по родному краю: визитная карточка, история, география, эколо</w:t>
        <w:softHyphen/>
        <w:t>гическая обстановка, фолькл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«Каким должен быть настоящий профессионал?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6" w:name="bookmark22"/>
      <w:r>
        <w:rPr>
          <w:b/>
          <w:sz w:val="28"/>
          <w:szCs w:val="28"/>
        </w:rPr>
        <w:t>Профессионально ориентированное содержание</w:t>
      </w:r>
      <w:bookmarkEnd w:id="6"/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говоры, разрешение конфликтных ситуаций. Отношения внутри коллекти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икет делового и неофициального общения. Дресс-код.  Выдающиеся исторические события и личности. Исторические памятники. Финансовые учреждения и услуг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реализации содержания общеобразовательной учебной дисциплины «Иностранный язык» в пределах освоения ОПОП СПО на базе основного общего образования с получением среднего общего образования (ППКРС) по профессиям СПО технического и социально-экономического профилей составляет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максимальная учебная нагрузка студентов 256 часов, из них аудиторная (обязательная) нагрузка обучающихся, включая практические занятия – 171 час; внеаудиторная самостоятельная работа студентов – 85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1980"/>
      </w:tblGrid>
      <w:tr>
        <w:trPr>
          <w:trHeight w:val="52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5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</w:tc>
      </w:tr>
      <w:tr>
        <w:trPr>
          <w:trHeight w:val="621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</w:t>
              <w:tab/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>
          <w:trHeight w:val="32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формление  и разработка учебного проекта сту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: подготовка реферата, оформление презентации, выполнение домашне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телевизионной программы о жизни публичной персоны: биографические факты, вопросы для интервью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родному городу (достопримечательности, разработка маршру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i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матический план и содержание учебной дисциплины 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глийский язык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76"/>
        <w:gridCol w:w="8700"/>
        <w:gridCol w:w="1560"/>
        <w:gridCol w:w="1718"/>
      </w:tblGrid>
      <w:tr>
        <w:trPr>
          <w:trHeight w:val="6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сновной мод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английского языка при освоении професси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а чт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Тема 1.1. </w:t>
            </w:r>
            <w:r>
              <w:rPr>
                <w:b/>
              </w:rPr>
              <w:t>Описание людей (внешность, характер, личностные качества, професс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личностные отно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уктура простого предло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нешност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мя существительно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Описание внешности друг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разование множественного числ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жличностные отнош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роверочная работа №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изученной теме Внешность.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знакомление с мнением сверстников по изученной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изученной теме имя существительное. 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описания внешности человек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писание личных и профессиональных качест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, здоровье, спо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2"/>
                <w:szCs w:val="22"/>
              </w:rPr>
              <w:t>Спорт и здоровь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ртикль. Предлог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Олимпийские игр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Глагол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2"/>
                <w:szCs w:val="22"/>
              </w:rPr>
              <w:t>Летние и зимние виды спор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орот there +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2"/>
                <w:szCs w:val="22"/>
              </w:rPr>
              <w:t>Спорт в нашей жизн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труктура простого предло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Экстремальные виды спорт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труктура простого предло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2"/>
                <w:szCs w:val="22"/>
              </w:rPr>
              <w:t>Спорт в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верочная работа №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ам артикль, оборот there + to be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одготовка сообщения по теме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Чтение и перевод текста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упражнений по теме построение простых предлож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Город, деревня, инфраструк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Город моей мечты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 xml:space="preserve"> Имя прилагательное.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ложение сведений о своем родном город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разование степеней сравн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2"/>
                <w:szCs w:val="22"/>
              </w:rPr>
              <w:t>Транспорт в 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равнительные слова и оборот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еобычные виды транспор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равнительные слова и оборот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. </w:t>
            </w:r>
            <w:r>
              <w:rPr>
                <w:sz w:val="22"/>
                <w:szCs w:val="22"/>
              </w:rPr>
              <w:t>Города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риентация в город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2"/>
                <w:szCs w:val="22"/>
              </w:rPr>
              <w:t>Движение в Лондо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очная работа №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 ориентирования по местност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 Транспорт в 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горо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 Имя прилагательно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готовка сообщений по теме Города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человек (климат, погода, эколог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грязнение воды и воздух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simpl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лобальное потепл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ремя Future simpl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личные виды клима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орот there +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ащита окружающей сред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равнительные слова и оборот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Влияние человека на окружающую среду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, Past and Future simpl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презентаций по теме эколог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ние рефератов по теме загрязнение окружающей сред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 Различные виды климата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писать сочинение на тему «Загрязнение окружающей сред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к презентации проекта по теме эколог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1.5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облемы молодежи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еликобритания и США: жизнь молодеж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ареч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блемы с учебо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тепени сравнения нареч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блемы в семь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continuous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убкультур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continuous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блемы молодежи в странах изучаемого язык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верочная работа №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теме проблемы молодеж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вопросов по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теме нареч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карточка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к презентации проекта проблемы молодеж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бота в сети интерне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1.6. </w:t>
            </w:r>
            <w:r>
              <w:rPr>
                <w:b/>
                <w:sz w:val="28"/>
                <w:szCs w:val="28"/>
              </w:rPr>
              <w:t>Дос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ё свободное врем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естоимение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личные увлечения (хобби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continuous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е любимое увлеч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ислительно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ланирование свободного времен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ислительно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Моё хобб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верочная работа.№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кроссвордом по теме «My free time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упражнения на соответ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курс сочинений по теме My Hobby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матического текста my free tim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эссе по теме my free tim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нкурс плака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1.7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ти, средства массовой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редства массовой информации Великобрит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To be, To have, To do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адио и телевид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ьные и неправильные глагол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тернет как С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дальные глагол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Телевидение в нашей жизн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ействительный и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оль прессы и  газет в современном мир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Реклама и способы ее выра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очная работа.№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ть пересказ текста «средства массовой информации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любимая передача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изученной темам: модальные глаголы.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Чтение и перевод текста </w:t>
            </w:r>
            <w:r>
              <w:rPr>
                <w:sz w:val="20"/>
                <w:szCs w:val="20"/>
                <w:lang w:val="en-US"/>
              </w:rPr>
              <w:t>Newspapers in Britai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готовка интервью с известным учены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формление материала в виде презентации или проек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8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ультурные и национальные традиции, краеведение, обычаи и праздники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 Обычаи и праздники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ипы вопросительных предложений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здники России и стран изучаемого языка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ий и специальный вопросы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ха. Хэллоуин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льтернативный и разделительный вопросы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ождество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ормулы вежливости. Could you, please…?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авила поведения за столом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строение вопросительных предложений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презентаций по теме обычаи и тради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реферат  по теме «Праздники и традиции в России и за границей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изученной теме Типы вопросительных предлож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день независим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петиции по КВ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ка к игре «звездный час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Раздел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Тема 2.1. Образование, обучение; профессии и специальности, профессиональный рост, карьера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личные типы образова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руктура простого предло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ецифика професс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орот there +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 повед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perfect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бразование и карьера в разных странах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perfect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авила вежлив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верочная работа.№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Система образования Великобрит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професси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есказ текста Образование в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упражнений на соответ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бота с материалом интерне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ить сообщение по теме образование и карьера в разных стран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2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скусство, музыка, литература, авторы произведений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Русские писатели 19 век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perfect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Популярные Британские писател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просительные предло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5. </w:t>
            </w:r>
            <w:r>
              <w:rPr>
                <w:sz w:val="20"/>
                <w:szCs w:val="20"/>
              </w:rPr>
              <w:t>Галере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ондоне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perfect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ританские музеи. Музык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финитив и его форм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узыка в нашей жизн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нфинитив и его форм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ой любимый английский художник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верочная работа.№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 доклад «Зарубежные писатели и их произвед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писать сочинение «музыка в нашей жизни»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 популярные зарубежные писатели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заданий по карточка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упражнений на соответ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ставить рассказ об одном известном музее, картине или писателе и т.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2.3.Распорядок дня студента</w:t>
            </w:r>
            <w:r>
              <w:rPr/>
              <w:t>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собы планирования своего дн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рунд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й рабочий ден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Обороты</w:t>
            </w:r>
            <w:r>
              <w:rPr>
                <w:sz w:val="20"/>
                <w:szCs w:val="20"/>
                <w:lang w:val="en-US"/>
              </w:rPr>
              <w:t xml:space="preserve"> To be going to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there +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Мой распорядок дня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и обязанн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очная работа №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теме как ты планируешь свой день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Чтение и перевод тематического текста. </w:t>
            </w:r>
            <w:r>
              <w:rPr>
                <w:sz w:val="20"/>
                <w:szCs w:val="20"/>
                <w:lang w:val="en-US"/>
              </w:rPr>
              <w:t>My Daily Routin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вопросов по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олнение упражнений на соответ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служивание пассажиров в пути след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Лексика и речевые клише по теме: «Процедура посадки на поезд»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Лексика и речевые клише по теме: « На вокзале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Обороты</w:t>
            </w:r>
            <w:r>
              <w:rPr>
                <w:sz w:val="20"/>
                <w:szCs w:val="20"/>
                <w:lang w:val="en-US"/>
              </w:rPr>
              <w:t xml:space="preserve"> To be going to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there +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Лексика и речевые клише по теме: «Билетные кассы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. </w:t>
            </w:r>
            <w:r>
              <w:rPr>
                <w:sz w:val="20"/>
                <w:szCs w:val="20"/>
              </w:rPr>
              <w:t>Обороты</w:t>
            </w:r>
            <w:r>
              <w:rPr>
                <w:sz w:val="20"/>
                <w:szCs w:val="20"/>
                <w:lang w:val="en-US"/>
              </w:rPr>
              <w:t xml:space="preserve"> To be going to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there + to b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Лексика и речевые клише по теме: «Таможн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частия I и II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ресс - ко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частия I и II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Чтение и перевод тематического текст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 по теме причаст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упражнений на соответ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а с материалом интерне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.5. Путеше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утешестви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гласование време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стораны в Лондо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гласование време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путешеств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ямая и косвенная реч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7. </w:t>
            </w:r>
            <w:r>
              <w:rPr>
                <w:sz w:val="20"/>
                <w:szCs w:val="20"/>
              </w:rPr>
              <w:t>Интересные места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ямая и косвенная реч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. Государственное устройст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институты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9. </w:t>
            </w:r>
            <w:r>
              <w:rPr>
                <w:sz w:val="20"/>
                <w:szCs w:val="20"/>
              </w:rPr>
              <w:t>Города Великобрит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ямая и косвенная речь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Города в Лондо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верочная работа.№10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 согласование време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 путеше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в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 xml:space="preserve"> The Towns of Great Britain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писать сочинение по теме «Traveling.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с материалом интерне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зучение лексических единиц по теме Traveling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 xml:space="preserve">1.Политико-административное устройство СШ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ловные предложения I, II, III тип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Британские институты власт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ловные предложения I, II, III тип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сударственное и политическое устройство Росс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ложное дополн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7.</w:t>
            </w:r>
            <w:r>
              <w:rPr/>
              <w:t xml:space="preserve">Структура правительства Великобритани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ложное дополн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9.</w:t>
            </w:r>
            <w:r>
              <w:rPr/>
              <w:t xml:space="preserve">Национальные символы Соединенного Королевств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Сложное дополн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Формирование правитель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верочная работа.№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готовить доклад по теме «Государственное устройство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заданий по карточка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Формирование правитель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зучение лексик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а с материалом интерне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7. Англоговорящие страны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 развития  англоязычных стра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ямая и косвенная реч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ациональные особенности различных стран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5. </w:t>
            </w:r>
            <w:r>
              <w:rPr>
                <w:sz w:val="20"/>
                <w:szCs w:val="20"/>
              </w:rPr>
              <w:t>Географическое положение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Инфинити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7. </w:t>
            </w:r>
            <w:r>
              <w:rPr>
                <w:sz w:val="20"/>
                <w:szCs w:val="20"/>
              </w:rPr>
              <w:t>Климат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8. </w:t>
            </w:r>
            <w:r>
              <w:rPr>
                <w:sz w:val="20"/>
                <w:szCs w:val="20"/>
              </w:rPr>
              <w:t>Инфинити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нглия и Шотланд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имволы Америк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ямая и косвенная реч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 The Climate of G.B 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 по теме The Passive voic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с материалом интерне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АРАКТЕРИСТИКА ОСНОВНЫХ ВИДОВ УЧЕБНОЙ ДЕЯТЕЛЬНОСТИ СТУДЕНТОВ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40"/>
        <w:gridCol w:w="7380"/>
      </w:tblGrid>
      <w:tr>
        <w:trPr>
          <w:trHeight w:val="55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уч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36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ечевой деятельности</w:t>
            </w:r>
          </w:p>
        </w:tc>
      </w:tr>
      <w:tr>
        <w:trPr>
          <w:trHeight w:val="3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удирование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наиболее существенные элементы сообщ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влекать необходимую информацию. Адаптироваться к индивидуальным особенностям говорящего, его темпу реч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лучать дополнительную информацию и уточнять  с помощью переспроса или просьбы. Выражать свое отношение (согласие, несогласие) к прослушан</w:t>
              <w:softHyphen/>
              <w:t>ной информации, обосновывая его. Передавать на английском языке (устно или письменно) содержа</w:t>
              <w:softHyphen/>
              <w:t>ние услышанного.</w:t>
            </w:r>
          </w:p>
        </w:tc>
      </w:tr>
      <w:tr>
        <w:trPr>
          <w:trHeight w:val="2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вор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уществлять неподготовленное высказывание на заданную тему. Делать подготовленное сообщение (краткое, развернутое) раз</w:t>
              <w:softHyphen/>
              <w:t>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</w:t>
            </w:r>
          </w:p>
        </w:tc>
      </w:tr>
      <w:tr>
        <w:trPr>
          <w:trHeight w:val="32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алогическая речь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логику и последовательность высказыв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пользовать монологические высказывания (развернутые ре</w:t>
              <w:softHyphen/>
              <w:t>плики) в диалогической речи. Принимать участие в диалогах (различных видов (диалог-рассуждение, диалог-расспрос, диалог-побуждение, диалог — обмен информацией, диалог — обмен мнениями, дис</w:t>
              <w:softHyphen/>
              <w:t>куссия, полемика) на заданную тему или в соответствии с ситуа</w:t>
              <w:softHyphen/>
              <w:t>цией; приводить аргументацию и делать заключения.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смотровое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самое общее представление о содержании текста, про</w:t>
              <w:softHyphen/>
              <w:t>гнозировать его содержание по заголовку, известным понятиям, терминам, географическим названиям, именам собственным</w:t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исковое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влекать из текста наиболее важную информацию. Находить информацию, относящуюся к определенной теме или отвечающую определенным критериям. Находить фрагменты текста, требующие детального изучения. Группировать информацию по определенным признакам</w:t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знакомительн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новное содержание текста, определять его главную мысль. Оценивать и интерпретировать содержание текста.</w:t>
            </w:r>
          </w:p>
        </w:tc>
      </w:tr>
      <w:tr>
        <w:trPr>
          <w:trHeight w:val="1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учающее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общать информацию, полученную из текста, классифициро</w:t>
              <w:softHyphen/>
              <w:t>вать ее, делать выводы. Полно и точно понимать содержание текста, в том числе с помо</w:t>
              <w:softHyphen/>
              <w:t>щью словаря.</w:t>
            </w:r>
          </w:p>
        </w:tc>
      </w:tr>
      <w:tr>
        <w:trPr>
          <w:trHeight w:val="32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исывать различные события, факты, явления, комментиро</w:t>
              <w:softHyphen/>
              <w:t>вать их, делать обобщения и выводы. Использовать образец в качестве опоры для составления соб</w:t>
              <w:softHyphen/>
              <w:t>ственного текста (например, справочного или энциклопедиче</w:t>
              <w:softHyphen/>
              <w:t>ского характера). Писать письма и заявления, в том числе электронные, личного и де</w:t>
              <w:softHyphen/>
              <w:t>лового характера с соблюдением правил оформления таких писем. Составлять резюме. Составлять простые технические спецификации, инструкции по эксплуатации. Составлять расписание на день, списки дел, покупок и д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исьменный пересказ текста; писать эссе (содержащие описание, повествование, рассуждение), обзоры, рецензии.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навыки и умения</w:t>
            </w:r>
          </w:p>
        </w:tc>
      </w:tr>
      <w:tr>
        <w:trPr>
          <w:trHeight w:val="351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е навы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вильно употреблять лексику в зависимости от коммуника</w:t>
              <w:softHyphen/>
              <w:t>тивного намерения; обладать быстрой реакцией при выборе лек</w:t>
              <w:softHyphen/>
              <w:t>сических единиц. 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first(ly), second(ly), finally, at last, on the one hand, on the other hand, however, so, therefore и др.). Выбирать наиболее подходящий или корректный для конкрет</w:t>
              <w:softHyphen/>
              <w:t>ной ситуации синоним или антоним (например, plump, big, но не fat при описании чужой внешности; broad/wide avenue, но broad shoulders; healthy — ill)). Распознавать на письме и в речевом потоке изученные лексиче</w:t>
              <w:softHyphen/>
              <w:t>ские единицы. Различать сходные по написанию и звучанию слова.</w:t>
            </w:r>
          </w:p>
        </w:tc>
      </w:tr>
      <w:tr>
        <w:trPr>
          <w:trHeight w:val="66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е навык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ть основные различия систем английского и русского языков: наличие грамматических явлений, не присущих русскому языку (артикль, герундий и др.); различия в общих для обоих языков грамматических явлениях (род существительных, притяжательный падеж, видовременные формы, построение отрицательных и вопросительных предложе</w:t>
              <w:softHyphen/>
              <w:t>ний, порядок членов предложения и др.). Различать сходные по форме и звучанию грамматические явления (например, причастие II и сказуемое в PastSimple, причастие I и ге</w:t>
              <w:softHyphen/>
              <w:t>рундий, притяжательное местоимение и личное местоимение + is в сокращенной форме при восприятии на слух: his — he's и др.). Определять структуру простого и сложного предложения, уста</w:t>
              <w:softHyphen/>
              <w:t>навливать логические, временные, причинно-следственные, со</w:t>
              <w:softHyphen/>
              <w:t>чинительные, подчинительные и другие связи и отношения между элементами предложения и текста.</w:t>
            </w:r>
          </w:p>
        </w:tc>
      </w:tr>
      <w:tr>
        <w:trPr>
          <w:trHeight w:val="174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ческие навык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ть правописание слов, предназначенных для продуктивно</w:t>
              <w:softHyphen/>
              <w:t>го усвоения. Применять правила орфографии и пунктуации в речи. Знать основные различия в орфографии и пунктуации британ</w:t>
              <w:softHyphen/>
              <w:t>ского и американского вариантов английского языка. Проверять написание и перенос слов по словарю.</w:t>
            </w:r>
          </w:p>
        </w:tc>
      </w:tr>
      <w:tr>
        <w:trPr>
          <w:trHeight w:val="284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носительные навы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ладеть Международным фонетическим алфавитом, уметь чи</w:t>
              <w:softHyphen/>
              <w:t>тать слова в транскрипционной записи. Знать технику артикулирования отдельных звуков и звукосоче</w:t>
              <w:softHyphen/>
              <w:t>т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правила чтения гласных и согласных букв и буквосочетаний; знать типы слогов. Соблюдать ударения в словах и фразах.</w:t>
            </w:r>
          </w:p>
        </w:tc>
      </w:tr>
      <w:tr>
        <w:trPr>
          <w:trHeight w:val="190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навыки и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 ТЕХНИЧЕСКОЕ ОБЕСПЕЧЕНИЕ ПРОГРАММЫ УЧЕБНОЙ ДИСЦИПЛИНЫ «АНГЛИЙСКИЙ ЯЗЫК»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остранны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Грамматика английского язы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наглядных пособий «Великобритания. Достопримечательности Лонд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коровайная Г.Т., Койранская Е.А., Соколова Н.И., Лаврик Г.В. Planet of English: учебник английского языка для учреждений СПО. — М., 2014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коровайная Г.Т., Койранская Е.А., Соколова Н.И., Лаврик Г.В. Planet of English: электронный учебно-методический комплекс английского языка для учреждений СПО. - М., 2015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убев А.П., Коржавый А.П., Смирнова И.Б. Английский язык для технических специ</w:t>
        <w:softHyphen/>
        <w:t>альностей = English for Technical Colleges: учебник для студ. учреждений сред. проф. обра</w:t>
        <w:softHyphen/>
        <w:t>зования. — М., 2014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вр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Planet of English. Social &amp; Financial Services Practice Book = </w:t>
      </w:r>
      <w:r>
        <w:rPr>
          <w:sz w:val="28"/>
          <w:szCs w:val="28"/>
        </w:rPr>
        <w:t>Англ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актикум для профессий и специальностей социально-экономического профиля СПО. — М.,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№ 273-Ф3 «Об образова</w:t>
        <w:softHyphen/>
        <w:t>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 мая 2012 г. № 413 «Об утверждении федерального го</w:t>
        <w:softHyphen/>
        <w:t>сударственного образовательного стандарта среднего (полного) обще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"Об утверждении федерального государственного образовательного стандарта среднего (полного) общего образования"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ьскова Н. Д., Гез Н. И. Теория обучения иностранным языкам. Лингводидактика и методика. — М.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лова Н.А. Методика обучения иностранному языку: в 2 ч. — М.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в А.В, Зубова И.И. Информационные технологии в лингвистике. — М.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на Т.В. Основы межкультурной коммуникации. - М.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кин А.Н., Фролова Г.М. Методика преподавания иностранных языков. — М.,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Хиггинс. Английский без акцента! (фонетический, лексический и грамматиче</w:t>
        <w:softHyphen/>
        <w:t>ский мультимедийный справочник-тренаже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www.lingvo-online.ru</w:t>
        </w:r>
      </w:hyperlink>
      <w:r>
        <w:rPr>
          <w:sz w:val="28"/>
          <w:szCs w:val="28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www.macmillandictionary.com/dictionary/british/enjoy</w:t>
        </w:r>
      </w:hyperlink>
      <w:r>
        <w:rPr>
          <w:sz w:val="28"/>
          <w:szCs w:val="28"/>
        </w:rPr>
        <w:t xml:space="preserve"> (Macmillan Dictionary с возможно</w:t>
        <w:softHyphen/>
        <w:t>стью прослушать произношение слов).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www.britannica.com</w:t>
        </w:r>
      </w:hyperlink>
      <w:r>
        <w:rPr>
          <w:sz w:val="28"/>
          <w:szCs w:val="28"/>
        </w:rPr>
        <w:t xml:space="preserve"> (энциклопедия «Британника»).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  <w:lang w:val="en-US"/>
          </w:rPr>
          <w:t>www.ldoceonline.com</w:t>
        </w:r>
      </w:hyperlink>
      <w:r>
        <w:rPr>
          <w:sz w:val="28"/>
          <w:szCs w:val="28"/>
          <w:lang w:val="en-US"/>
        </w:rPr>
        <w:t xml:space="preserve"> (Longman Dictionary of Contemporary English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3">
    <w:name w:val="Заголовок №3_"/>
    <w:qFormat/>
    <w:rPr>
      <w:rFonts w:ascii="Franklin Gothic Book" w:hAnsi="Franklin Gothic Book" w:cs="Franklin Gothic Book"/>
      <w:b/>
      <w:bCs/>
      <w:sz w:val="28"/>
      <w:szCs w:val="28"/>
      <w:lang w:bidi="ar-SA"/>
    </w:rPr>
  </w:style>
  <w:style w:type="character" w:styleId="41">
    <w:name w:val="Заголовок №4_"/>
    <w:qFormat/>
    <w:rPr>
      <w:rFonts w:ascii="Franklin Gothic Book" w:hAnsi="Franklin Gothic Book" w:cs="Franklin Gothic Book"/>
      <w:b/>
      <w:bCs/>
      <w:i/>
      <w:iCs/>
      <w:sz w:val="26"/>
      <w:szCs w:val="26"/>
      <w:lang w:bidi="ar-SA"/>
    </w:rPr>
  </w:style>
  <w:style w:type="character" w:styleId="43">
    <w:name w:val="Заголовок №43"/>
    <w:basedOn w:val="41"/>
    <w:qFormat/>
    <w:rPr/>
  </w:style>
  <w:style w:type="character" w:styleId="431">
    <w:name w:val="Основной текст (4)3"/>
    <w:basedOn w:val="4"/>
    <w:qFormat/>
    <w:rPr/>
  </w:style>
  <w:style w:type="character" w:styleId="33">
    <w:name w:val="Заголовок №33"/>
    <w:basedOn w:val="3"/>
    <w:qFormat/>
    <w:rPr/>
  </w:style>
  <w:style w:type="character" w:styleId="42">
    <w:name w:val="Основной текст (4)2"/>
    <w:basedOn w:val="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9" w:before="1140" w:after="240"/>
      <w:jc w:val="center"/>
    </w:pPr>
    <w:rPr>
      <w:rFonts w:ascii="Century Schoolbook" w:hAnsi="Century Schoolbook" w:cs="Century Schoolbook"/>
      <w:i/>
      <w:iCs/>
      <w:sz w:val="19"/>
      <w:szCs w:val="19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540" w:after="360"/>
      <w:outlineLvl w:val="2"/>
    </w:pPr>
    <w:rPr>
      <w:rFonts w:ascii="Franklin Gothic Book" w:hAnsi="Franklin Gothic Book" w:cs="Franklin Gothic Book"/>
      <w:b/>
      <w:bCs/>
      <w:sz w:val="28"/>
      <w:szCs w:val="28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60" w:after="180"/>
      <w:outlineLvl w:val="3"/>
    </w:pPr>
    <w:rPr>
      <w:rFonts w:ascii="Franklin Gothic Book" w:hAnsi="Franklin Gothic Book" w:cs="Franklin Gothic Book"/>
      <w:b/>
      <w:bCs/>
      <w:i/>
      <w:iCs/>
      <w:sz w:val="26"/>
      <w:szCs w:val="2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lingvo-online.ru/" TargetMode="External"/><Relationship Id="rId6" Type="http://schemas.openxmlformats.org/officeDocument/2006/relationships/hyperlink" Target="http://www.macmillandictionary.com/dictionary/british/enjoy" TargetMode="External"/><Relationship Id="rId7" Type="http://schemas.openxmlformats.org/officeDocument/2006/relationships/hyperlink" Target="http://www.britannica.com/" TargetMode="External"/><Relationship Id="rId8" Type="http://schemas.openxmlformats.org/officeDocument/2006/relationships/hyperlink" Target="http://www.ldoceonline.com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2:00Z</dcterms:created>
  <dc:creator>Lena</dc:creator>
  <dc:description/>
  <cp:keywords/>
  <dc:language>en-US</dc:language>
  <cp:lastModifiedBy>PU-2</cp:lastModifiedBy>
  <cp:lastPrinted>2016-11-10T16:43:00Z</cp:lastPrinted>
  <dcterms:modified xsi:type="dcterms:W3CDTF">2016-11-21T04:41:00Z</dcterms:modified>
  <cp:revision>4</cp:revision>
  <dc:subject/>
  <dc:title>КРАЕВОЕ ГОСУДАРСТВЕННОЕ БЮДЖЕТНОЕ ПРОФЕССИОНАЛЬНОЕ ОБРАЗОВАТЕЛЬНОЕ УЧРЕЖДЕНИЕ</dc:title>
</cp:coreProperties>
</file>