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2 «Парикмахе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Барнаул 2016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общеобразовательной базовой учебной дисциплины «Иностранный язык» разработана на осно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ФГОС СОО) (приказ Минобрнауки России от 17.05.2012 г. № 413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бщеобразовательной учебной дисциплины «Английский язык» для профессиональных образовательных организаций. — М.: Издательский центр «Академия», 2015. — 24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ого языка высшей квалификационной категории КГБПОУ «Барнаульский лицей железнодорожного тран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гнатьева Кристина Юрьевна</w:t>
      </w:r>
      <w:r>
        <w:rPr>
          <w:sz w:val="28"/>
          <w:szCs w:val="28"/>
        </w:rPr>
        <w:t xml:space="preserve"> – преподаватель-совместитель иностран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righ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</w:t>
        <w:tab/>
        <w:tab/>
        <w:t>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В УЧЕБНОМ ПЛАНЕ</w:t>
        <w:tab/>
        <w:tab/>
        <w:t>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</w:t>
        <w:tab/>
        <w:tab/>
        <w:t xml:space="preserve">        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  <w:tab/>
        <w:tab/>
        <w:tab/>
        <w:tab/>
        <w:t xml:space="preserve">        1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  <w:tab/>
        <w:tab/>
        <w:tab/>
        <w:tab/>
        <w:tab/>
        <w:t xml:space="preserve">        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</w:t>
        <w:tab/>
        <w:tab/>
        <w:tab/>
        <w:tab/>
        <w:tab/>
        <w:tab/>
        <w:tab/>
        <w:t xml:space="preserve">        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 УЧЕБНОЙ ДИСЦИПЛИНЫ</w:t>
        <w:tab/>
        <w:tab/>
        <w:t xml:space="preserve">        2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  <w:tab/>
        <w:tab/>
        <w:tab/>
        <w:tab/>
        <w:tab/>
        <w:t xml:space="preserve">       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ИТЕЛЬНАЯ ЗАПИСКА</w:t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 (далее ФГОС)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 Рабочая 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овая дисциплина входит в общеобразовательный цикл.</w:t>
      </w:r>
      <w:r>
        <w:rPr>
          <w:b/>
          <w:sz w:val="28"/>
          <w:szCs w:val="28"/>
        </w:rPr>
        <w:t xml:space="preserve"> В лицее реализуются два иностранных языка: английский и немец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учебной дисциплины «Иностранный язык» направлено на достижение следующих целей: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ирование коммуникативной компетенции</w:t>
      </w:r>
      <w:r>
        <w:rPr>
          <w:sz w:val="28"/>
          <w:szCs w:val="28"/>
        </w:rPr>
        <w:t>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; формирование и развитие всех компонентов коммуникативной компетенции: лингвистической, социолингвистической, социокультурной, социальной, стратегической и предметной; воспитание уважительного отношения к другим культурам и социальным суб</w:t>
        <w:softHyphen/>
        <w:t>культурам.   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УЧЕБНОЙ ДИСЦИПЛИНЫ «Иностранный язы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ю на освоение языковых средств общения, формирование новой языковой системы коммуника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музыкального искусства, кино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лингвистической</w:t>
      </w:r>
      <w:r>
        <w:rPr>
          <w:sz w:val="28"/>
          <w:szCs w:val="28"/>
        </w:rPr>
        <w:t xml:space="preserve"> — совершенствование умений в основных видах рече</w:t>
        <w:softHyphen/>
        <w:t xml:space="preserve">вой деятельности (аудировании, говорении, чтении, письме), а также в выборе лингвистической формы и способа языкового выраж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дискурсивной</w:t>
      </w:r>
      <w:r>
        <w:rPr>
          <w:sz w:val="28"/>
          <w:szCs w:val="28"/>
        </w:rPr>
        <w:t xml:space="preserve"> 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культурной —</w:t>
      </w:r>
      <w:r>
        <w:rPr>
          <w:sz w:val="28"/>
          <w:szCs w:val="28"/>
        </w:rPr>
        <w:t xml:space="preserve">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ьной</w:t>
      </w:r>
      <w:r>
        <w:rPr>
          <w:sz w:val="28"/>
          <w:szCs w:val="28"/>
        </w:rPr>
        <w:t xml:space="preserve"> — развитие умения вступать в коммуникацию и поддерживать е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тратегической</w:t>
      </w:r>
      <w:r>
        <w:rPr>
          <w:sz w:val="28"/>
          <w:szCs w:val="28"/>
        </w:rPr>
        <w:t xml:space="preserve"> 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метной</w:t>
      </w:r>
      <w:r>
        <w:rPr>
          <w:sz w:val="28"/>
          <w:szCs w:val="28"/>
        </w:rPr>
        <w:t xml:space="preserve"> 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зю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ессионально ориентированное содержание</w:t>
      </w:r>
      <w:r>
        <w:rPr>
          <w:sz w:val="28"/>
          <w:szCs w:val="28"/>
        </w:rPr>
        <w:t xml:space="preserve">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к учебному материалу предъявляются следующие треб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полагает выполнение индивидуаль</w:t>
        <w:softHyphen/>
        <w:t xml:space="preserve"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кстовый материал</w:t>
      </w:r>
      <w:r>
        <w:rPr>
          <w:sz w:val="28"/>
          <w:szCs w:val="28"/>
        </w:rPr>
        <w:t xml:space="preserve"> 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i/>
          <w:sz w:val="28"/>
          <w:szCs w:val="28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емые лексические единицы должны отвечать следующим требова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мматический материал</w:t>
      </w:r>
      <w:r>
        <w:rPr>
          <w:sz w:val="28"/>
          <w:szCs w:val="28"/>
        </w:rPr>
        <w:t xml:space="preserve"> включает следующие основные 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Образование множественного числа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many, much, a lot of, little, a little, few, a few с существитель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тикль</w:t>
      </w:r>
      <w:r>
        <w:rPr>
          <w:sz w:val="28"/>
          <w:szCs w:val="28"/>
        </w:rPr>
        <w:t>. 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there + to b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Образование степеней сравнения и их правописание. Сравнительные слова и обороты than, as . . . as, not so . . . a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Образование степеней сравнения. Наречия, обозначающие количество, место, направ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>. Предлоги времени, места, направления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>. 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числительное</w:t>
      </w:r>
      <w:r>
        <w:rPr>
          <w:sz w:val="28"/>
          <w:szCs w:val="28"/>
        </w:rPr>
        <w:t>. Числительные количественные и порядковые. Дроби. Обо</w:t>
        <w:softHyphen/>
        <w:t xml:space="preserve">значение годов, дат, времени, период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>. Глаголы to be, to have, to do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Обороты to be going to и there + to be в настоящем, про</w:t>
        <w:softHyphen/>
        <w:t>шедшем и будущем времени. Модальные глаголы и глаголы, выполняющие роль модальных. Модальные глаголы в этикетных формулах и официальной речи (Can/ may I help you?, Should you have any questions . . . , Should you need any further information . . . и др.). Инфинитив, его формы. Герундий. Сочетания некоторых глаголов с инфинитивом и герундием (like, love, hate, enjoy и др.). Причастия I и II. Сослагательное наклон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ительные предложения</w:t>
      </w:r>
      <w:r>
        <w:rPr>
          <w:sz w:val="28"/>
          <w:szCs w:val="28"/>
        </w:rPr>
        <w:t>. Специальные вопросы. Вопросительные пред</w:t>
        <w:softHyphen/>
        <w:t>ложения — формулы вежливости (Could you, please . . . ?, Would you like . . . ?, Shall I . . . ? и др.). Построение типов вопросительных предложений: Общий вопрос, разделительный вопрос, специальный вопрос, альтернативный в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времен. Прямая и косвенн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ая дисциплина «Иностранный язык»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 Базовая дисциплина входит в общеобразовате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РЕЗУЛЬТАТЫ ОСВОЕНИЯ УЧЕБНОЙ ДИСЦИПЛИНЫ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содержания учебной дисциплины «Иностранный язык» обеспечивает до</w:t>
        <w:softHyphen/>
        <w:t>стижение студентами следующих результа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личностных: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и способности к наблюдению за иным способом мирови- 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метапредметных: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9"/>
      <w:r>
        <w:rPr>
          <w:b/>
          <w:sz w:val="28"/>
          <w:szCs w:val="28"/>
        </w:rPr>
        <w:t>Социально-экономический профиль профессионального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20"/>
      <w:r>
        <w:rPr>
          <w:b/>
          <w:sz w:val="28"/>
          <w:szCs w:val="28"/>
        </w:rPr>
        <w:t>образования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21"/>
      <w:r>
        <w:rPr>
          <w:b/>
          <w:sz w:val="28"/>
          <w:szCs w:val="28"/>
        </w:rPr>
        <w:t>Основное содержание</w:t>
      </w:r>
      <w:bookmarkEnd w:id="5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и и задачи изучения учебной дисциплины «Иностранный язык»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 и специальностей СП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ок дня студента коллед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би, дос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а и спорт,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и путеше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, ее национальные символы, государственное и политическое устро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аи, традиции, поверья народов России и англоговорящ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в городе и дер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, экологическ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про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родному городу (достопримечательности, разработка маршру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Каким должен быть настоящий профессионал?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6" w:name="bookmark22"/>
      <w:r>
        <w:rPr>
          <w:b/>
          <w:sz w:val="28"/>
          <w:szCs w:val="28"/>
        </w:rPr>
        <w:t>Профессионально ориентированное содержание</w:t>
      </w:r>
      <w:bookmarkEnd w:id="6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говоры, разрешение конфликтных ситуаций. Отношения внутри колле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икет делового и неофициального общения. Дресс-код.  Выдающиеся исторические события и личности. Исторические памятники. Финансовые учреждения и услу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еализации содержания общеобразовательной учебной дисциплины «Иностранный язык» в пределах освоения ОПОП СПО на базе основного общего образования с получением среднего общего образования (ППКРС) по профессиям СПО технического и социально-экономического профилей составляе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максимальная учебная нагрузка студентов 256 часов, из них аудиторная (обязательная) нагрузка обучающихся, включая практические занятия – 171 час; внеаудиторная самостоятельная работа студентов – 8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980"/>
      </w:tblGrid>
      <w:tr>
        <w:trPr>
          <w:trHeight w:val="52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5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>
          <w:trHeight w:val="62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городу (достопримечательности, разработка маршру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тический план и содержание учебной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6"/>
        <w:gridCol w:w="8700"/>
        <w:gridCol w:w="1560"/>
        <w:gridCol w:w="1718"/>
      </w:tblGrid>
      <w:tr>
        <w:trPr>
          <w:trHeight w:val="6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но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английского языка при освоении професс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чт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1. </w:t>
            </w:r>
            <w:r>
              <w:rPr>
                <w:b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отно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шност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мя существ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писание внешности друг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множественного чис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жличностные отнош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верочная работа №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 Внешность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имя существительное.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описания внешности челове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исание личных и профессиональных каче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, здоровье, 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Спорт и здоровь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тикль. Предлог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Олимпийские иг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Глагол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Летние и зимние виды 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Спорт в нашей жиз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Экстремальные виды спор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Спорт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 №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ам артикль, оборот there + to be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сообщения по теме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тение и перевод текста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по теме построение прост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Город, деревня, инфраструк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Город моей меч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Имя прилагательное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 степеней срав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обычные виды тран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2"/>
                <w:szCs w:val="22"/>
              </w:rPr>
              <w:t>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иентация в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Движение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 №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 ориентирования по мест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гор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 Имя прилага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сообщений по теме 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человек (климат, погода, эколог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рязнение воды и воздух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обальное потепл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мя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личные виды клима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щита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, Past and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эколог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 по теме загрязнение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Различные виды климата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о теме эколог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блемы молодеж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ликобритания и США: жизнь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ы с учеб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епени сравнения нареч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бкульту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 №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теме проблемы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 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роблемы молодеж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6. </w:t>
            </w: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ё свободное врем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стоимени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личные увлечения (хобби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е любимое увл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нирование свободного време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Моё хобб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My free time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сочинений по теме My Hobby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эссе по теме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курс плака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7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ти, средства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массовой информации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To be, To have, To do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дио и телевид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ьные и неправи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да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левидение в нашей жизн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ействительный и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№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средства массовой информа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ам: модальные глаголы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Чтение и перевод текста </w:t>
            </w:r>
            <w:r>
              <w:rPr>
                <w:sz w:val="20"/>
                <w:szCs w:val="20"/>
                <w:lang w:val="en-US"/>
              </w:rPr>
              <w:t>Newspapers in Brita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интервью с известным учены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материала в виде презентации или проек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 Обычаи и праздник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ий и специа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ха. Хэллоуин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льтернативный и разделите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ждество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рмулы вежливости. Could you, please…?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поведения за столом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троение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обычаи и тради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день независим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петиции по КВ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к игре «звездный ча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Раздел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ные типы образ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 повед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разование и карьера в разных страна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вежлив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Система образования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Образование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ить сообщение по теме образование и карьера в разных стран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Русские писатели 19 ве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опулярные Британские писател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просительные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але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ндон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итанские музеи. Му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узыка в нашей жизн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ой любимый английский художни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писать сочинение «музыка в нашей жизни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популярные зарубежные писатели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ить рассказ об одном известном музее, картине или писателе и т.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2.3.Распорядок дня студента</w:t>
            </w:r>
            <w:r>
              <w:rPr/>
              <w:t>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ланирования своего дн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унд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й рабочий ден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ой распорядок дн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и обяза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 №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теме как ты планируешь свой ден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  <w:r>
              <w:rPr>
                <w:sz w:val="20"/>
                <w:szCs w:val="20"/>
                <w:lang w:val="en-US"/>
              </w:rPr>
              <w:t>My Daily Rout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служивание пассажиров в пути след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Лексика и речевые клише по теме: «Процедура посадки на поезд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Лексика и речевые клише по теме: « На вокзал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Лексика и речевые клише по теме: «Билетные кассы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Лексика и речевые клише по теме: «Таможн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ресс - к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причаст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.5.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шеств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стораны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путешеств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Интересные мест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Государственное устрой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институт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0"/>
                <w:szCs w:val="20"/>
              </w:rPr>
              <w:t>Города Великобр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ямая и косвенная реч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орода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 согласование време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 путеше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The Towns of Great Britain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по теме «Traveling.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учение лексических единиц по теме Traveling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 xml:space="preserve">1.Политико-административное устройство СШ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Британские институты вла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сударственное и политическое устройство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.</w:t>
            </w:r>
            <w:r>
              <w:rPr/>
              <w:t xml:space="preserve">Структура правительства Великобритан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9.</w:t>
            </w:r>
            <w:r>
              <w:rPr/>
              <w:t xml:space="preserve">Национальные символы Соединенного Королевств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учение лекс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 Англоговорящие стран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 англоязычных стра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еографическое положение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Климат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глия и Шотланд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мволы Амер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The Climate of G.B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The Passive voic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0"/>
        <w:gridCol w:w="7380"/>
      </w:tblGrid>
      <w:tr>
        <w:trPr>
          <w:trHeight w:val="5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6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</w:t>
            </w:r>
          </w:p>
        </w:tc>
      </w:tr>
      <w:tr>
        <w:trPr>
          <w:trHeight w:val="3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удировани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аиболее существенные элементы сооб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необходимую информацию. Адаптироваться к индивидуальным особенностям говорящего, его темпу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учать дополнительную информацию и уточнять  с помощью переспроса или просьбы. Выражать свое отношение (согласие, несогласие) к прослушан</w:t>
              <w:softHyphen/>
              <w:t>ной информации, обосновывая его. Передавать на английском языке (устно или письменно) содержа</w:t>
              <w:softHyphen/>
              <w:t>ние услышанного.</w:t>
            </w:r>
          </w:p>
        </w:tc>
      </w:tr>
      <w:tr>
        <w:trPr>
          <w:trHeight w:val="2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ть неподготовленное высказывание на заданную тему. 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</w:tc>
      </w:tr>
      <w:tr>
        <w:trPr>
          <w:trHeight w:val="3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алогическая речь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овать монологические высказывания (развернутые ре</w:t>
              <w:softHyphen/>
              <w:t>плики) в диалогической речи. Принимать участие в диалогах (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отр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иск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из текста наиболее важную информацию. Находить информацию, относящуюся к определенной теме или отвечающую определенным критериям. Находить фрагменты текста, требующие детального изучения. Группировать информацию по определенным признакам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накомите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текста, определять его главную мысль. Оценивать и интерпретировать содержание текста.</w:t>
            </w:r>
          </w:p>
        </w:tc>
      </w:tr>
      <w:tr>
        <w:trPr>
          <w:trHeight w:val="1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ающе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ать информацию, полученную из текста, классифициро</w:t>
              <w:softHyphen/>
              <w:t>вать ее, делать выводы. Полно и точно понимать содержание текста, в том числе с помо</w:t>
              <w:softHyphen/>
              <w:t>щью словаря.</w:t>
            </w:r>
          </w:p>
        </w:tc>
      </w:tr>
      <w:tr>
        <w:trPr>
          <w:trHeight w:val="3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ть различные события, факты, явления, комментиро</w:t>
              <w:softHyphen/>
              <w:t>вать их, делать обобщения и выводы. 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 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 Составлять резюме. Составлять простые технические спецификации, инструкции по эксплуатации. Составлять расписание на день, списки дел, покупок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навыки и умения</w:t>
            </w:r>
          </w:p>
        </w:tc>
      </w:tr>
      <w:tr>
        <w:trPr>
          <w:trHeight w:val="351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 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 Выбирать наиболее подходящий или корректный для конкрет</w:t>
              <w:softHyphen/>
              <w:t>ной ситуации синоним или антоним (например, plump, big, но не fat при описании чужой внешности; broad/wide avenue, но broad shoulders; healthy — ill)). Распознавать на письме и в речевом потоке изученные лексиче</w:t>
              <w:softHyphen/>
              <w:t>ские единицы. Различать сходные по написанию и звучанию слова.</w:t>
            </w:r>
          </w:p>
        </w:tc>
      </w:tr>
      <w:tr>
        <w:trPr>
          <w:trHeight w:val="6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ть основные различия систем английского и русского языков: наличие грамматических явлений, не присущих русскому языку (артикль, герундий и др.); 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</w:t>
              <w:softHyphen/>
              <w:t>ний, порядок членов предложения и др.). Различать сходные по форме и звучанию грамматические явления (например, причастие II и сказуемое в PastSimple, причастие I и ге</w:t>
              <w:softHyphen/>
              <w:t>рундий, притяжательное местоимение и личное местоимение + is в сокращенной форме при восприятии на слух: his — he's и др.). 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.</w:t>
            </w:r>
          </w:p>
        </w:tc>
      </w:tr>
      <w:tr>
        <w:trPr>
          <w:trHeight w:val="17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равописание слов, предназначенных для продуктивно</w:t>
              <w:softHyphen/>
              <w:t>го усвоения. 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.</w:t>
            </w:r>
          </w:p>
        </w:tc>
      </w:tr>
      <w:tr>
        <w:trPr>
          <w:trHeight w:val="284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ельны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ть Международным фонетическим алфавитом, уметь чи</w:t>
              <w:softHyphen/>
              <w:t>тать слова в транскрипционной записи. 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</w:tc>
      </w:tr>
      <w:tr>
        <w:trPr>
          <w:trHeight w:val="190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навыки и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 ТЕХНИЧЕСКОЕ ОБЕСПЕЧЕНИЕ ПРОГРАММЫ УЧЕБНОЙ ДИСЦИПЛИНЫ «АНГЛИЙСКИЙ ЯЗЫК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учебник английского языка для учреждений СПО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электронный учебно-методический комплекс английского языка для учреждений СПО. - М., 201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в А.П., Коржавый А.П., Смирнова И.Б. Английский язык для технических специ</w:t>
        <w:softHyphen/>
        <w:t>альностей = English for Technical Colleges: учебник для студ. учреждений сред. проф. обра</w:t>
        <w:softHyphen/>
        <w:t>зования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lanet of English. Social &amp; Financial Servic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кум для профессий и специальностей социально-экономического профиля СПО. — М.,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3 «Об образова</w:t>
        <w:softHyphen/>
        <w:t>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ова Н.А. Методика обучения иностранному языку: в 2 ч. — М.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 А.В, Зубова И.И. Информационные технологии в лингвистике. — М.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Т.В. Основы межкультурной коммуникации. - М.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ин А.Н., Фролова Г.М. Методика преподавания иностранных языков. — М.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Хиггинс. Английский без акцента! (фонетический, лексический и грамматиче</w:t>
        <w:softHyphen/>
        <w:t>ский мультимедийный справочник-тренаже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lingvo-online.ru</w:t>
        </w:r>
      </w:hyperlink>
      <w:r>
        <w:rPr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www.macmillandictionary.com/dictionary/british/enjoy</w:t>
        </w:r>
      </w:hyperlink>
      <w:r>
        <w:rPr>
          <w:sz w:val="28"/>
          <w:szCs w:val="28"/>
        </w:rPr>
        <w:t xml:space="preserve"> (Macmillan Dictionary с возможно</w:t>
        <w:softHyphen/>
        <w:t>стью прослушать произношение слов)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www.britannica.com</w:t>
        </w:r>
      </w:hyperlink>
      <w:r>
        <w:rPr>
          <w:sz w:val="28"/>
          <w:szCs w:val="28"/>
        </w:rPr>
        <w:t xml:space="preserve"> (энциклопедия «Британника»).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.ldoceonline.com</w:t>
        </w:r>
      </w:hyperlink>
      <w:r>
        <w:rPr>
          <w:sz w:val="28"/>
          <w:szCs w:val="28"/>
          <w:lang w:val="en-US"/>
        </w:rPr>
        <w:t xml:space="preserve"> (Longman Dictionary of Contemporary English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sz w:val="28"/>
      <w:szCs w:val="28"/>
      <w:lang w:bidi="ar-SA"/>
    </w:rPr>
  </w:style>
  <w:style w:type="character" w:styleId="41">
    <w:name w:val="Заголовок №4_"/>
    <w:qFormat/>
    <w:rPr>
      <w:rFonts w:ascii="Franklin Gothic Book" w:hAnsi="Franklin Gothic Book" w:cs="Franklin Gothic Book"/>
      <w:b/>
      <w:bCs/>
      <w:i/>
      <w:iCs/>
      <w:sz w:val="26"/>
      <w:szCs w:val="26"/>
      <w:lang w:bidi="ar-SA"/>
    </w:rPr>
  </w:style>
  <w:style w:type="character" w:styleId="43">
    <w:name w:val="Заголовок №43"/>
    <w:basedOn w:val="41"/>
    <w:qFormat/>
    <w:rPr/>
  </w:style>
  <w:style w:type="character" w:styleId="431">
    <w:name w:val="Основной текст (4)3"/>
    <w:basedOn w:val="4"/>
    <w:qFormat/>
    <w:rPr/>
  </w:style>
  <w:style w:type="character" w:styleId="33">
    <w:name w:val="Заголовок №33"/>
    <w:basedOn w:val="3"/>
    <w:qFormat/>
    <w:rPr/>
  </w:style>
  <w:style w:type="character" w:styleId="42">
    <w:name w:val="Основной текст (4)2"/>
    <w:basedOn w:val="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1140" w:after="240"/>
      <w:jc w:val="center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540" w:after="360"/>
      <w:outlineLvl w:val="2"/>
    </w:pPr>
    <w:rPr>
      <w:rFonts w:ascii="Franklin Gothic Book" w:hAnsi="Franklin Gothic Book" w:cs="Franklin Gothic Book"/>
      <w:b/>
      <w:bCs/>
      <w:sz w:val="28"/>
      <w:szCs w:val="28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60" w:after="180"/>
      <w:outlineLvl w:val="3"/>
    </w:pPr>
    <w:rPr>
      <w:rFonts w:ascii="Franklin Gothic Book" w:hAnsi="Franklin Gothic Book" w:cs="Franklin Gothic Book"/>
      <w:b/>
      <w:bCs/>
      <w:i/>
      <w:i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6:00Z</dcterms:created>
  <dc:creator>Lena</dc:creator>
  <dc:description/>
  <cp:keywords/>
  <dc:language>en-US</dc:language>
  <cp:lastModifiedBy>PU-2</cp:lastModifiedBy>
  <cp:lastPrinted>2016-11-10T16:38:00Z</cp:lastPrinted>
  <dcterms:modified xsi:type="dcterms:W3CDTF">2016-11-21T09:35:00Z</dcterms:modified>
  <cp:revision>5</cp:revision>
  <dc:subject/>
  <dc:title>КРАЕВОЕ ГОСУДАРСТВЕННОЕ БЮДЖЕТНОЕ ПРОФЕССИОНАЛЬНОЕ ОБРАЗОВАТЕЛЬНОЕ УЧРЕЖДЕНИЕ</dc:title>
</cp:coreProperties>
</file>