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ДНЯ И ЕГО ЗНАЧЕНИЕ  ДЛЯ ПСИХОЛОГИЧЕСКОГО СОСТОЯНИЯ  СТУДЕНТА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Россия – замечательная страна! В ней живет прекрасный народ! Но… В цивилизованном мире нет другой нации, столь небрежно относящейся к своему здоровью. За последние годы усилилась динамика снижения средней продолжительности жизни. Особенно высока смертность мужчин в возрасте от 20 до 50 лет. Грустно признать, что россиянин в среднем живет на 13 лет меньше чем японец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>В 1797 г. немецкий геронтолог К. Гуфеланд в книге «Искусство продлить жизнь» писал, что человек должен иметь срок пребывания на Земле не меньше 200 л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>Подобный аргумент опровергают ссылками на различные обстоятельства, мешающие беречь здоровье. Самые распространенные из них: плохая наследственность, плохая экология, еда, курение; Один из очень важных элементов в этом перечне – это отношение к своему режиму дн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жим 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Многие студенты уже успели ощутить на себе, что работоспособность не может быть одинаковой в течение недели. </w:t>
      </w:r>
      <w:r>
        <w:rPr>
          <w:sz w:val="28"/>
          <w:u w:val="single"/>
        </w:rPr>
        <w:t>Первые дни недели</w:t>
      </w:r>
      <w:r>
        <w:rPr>
          <w:sz w:val="28"/>
        </w:rPr>
        <w:t xml:space="preserve"> – период вырабатываемости. </w:t>
      </w:r>
      <w:r>
        <w:rPr>
          <w:sz w:val="28"/>
          <w:u w:val="single"/>
        </w:rPr>
        <w:t>Середина недели</w:t>
      </w:r>
      <w:r>
        <w:rPr>
          <w:sz w:val="28"/>
        </w:rPr>
        <w:t xml:space="preserve"> – период наивысшей производительности. </w:t>
      </w:r>
      <w:r>
        <w:rPr>
          <w:sz w:val="28"/>
          <w:u w:val="single"/>
        </w:rPr>
        <w:t xml:space="preserve">Последние дни недели – период снижения работоспособности. </w:t>
      </w:r>
      <w:r>
        <w:rPr>
          <w:sz w:val="28"/>
        </w:rPr>
        <w:t xml:space="preserve">Работоспособность меняется в течение года: </w:t>
      </w:r>
      <w:r>
        <w:rPr>
          <w:sz w:val="28"/>
          <w:u w:val="single"/>
        </w:rPr>
        <w:t>наибольшая - в зимние месяцы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наименьшая - в летние. </w:t>
      </w:r>
      <w:r>
        <w:rPr>
          <w:sz w:val="28"/>
        </w:rPr>
        <w:t xml:space="preserve">Такое же изменение происходит с организмом в течение дня. Лучше всего </w:t>
      </w:r>
      <w:r>
        <w:rPr>
          <w:sz w:val="28"/>
          <w:u w:val="single"/>
        </w:rPr>
        <w:t xml:space="preserve">работоспособность организма </w:t>
      </w:r>
      <w:r>
        <w:rPr>
          <w:sz w:val="28"/>
        </w:rPr>
        <w:t>наблюдается с 8 до 12 ч. дня. Затем наступает спад, а с 17 часов до 21 часа улучшается работа памяти, внимания, мышления и всего организма в ц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о существует условное подразделение людей на </w:t>
      </w:r>
      <w:r>
        <w:rPr>
          <w:sz w:val="28"/>
          <w:u w:val="single"/>
        </w:rPr>
        <w:t xml:space="preserve">«сов» и «жаворонков». </w:t>
      </w:r>
      <w:r>
        <w:rPr>
          <w:sz w:val="28"/>
        </w:rPr>
        <w:t xml:space="preserve">Первые предпочитают работать в вечернее время, вторые в утренние часы. Выбор режима дня без учета биологических часов иногда губительно сказывается на здоровье. Режим «жаворонка» для многих более естественен. А </w:t>
      </w:r>
      <w:r>
        <w:rPr>
          <w:sz w:val="28"/>
          <w:u w:val="single"/>
        </w:rPr>
        <w:t xml:space="preserve">для «ночной» работы «совы» </w:t>
      </w:r>
      <w:r>
        <w:rPr>
          <w:sz w:val="28"/>
        </w:rPr>
        <w:t xml:space="preserve">требуется дополнительный </w:t>
      </w:r>
      <w:r>
        <w:rPr>
          <w:sz w:val="28"/>
          <w:u w:val="single"/>
        </w:rPr>
        <w:t xml:space="preserve">выброс адреналина </w:t>
      </w:r>
      <w:r>
        <w:rPr>
          <w:sz w:val="28"/>
        </w:rPr>
        <w:t>в кровь, что ведет к нарушению обмена веществ, накоплению их на стенках сосудов, так возрастает риск атеросклероза, гипертонической и ишемической болезни. Исследования свидетельствуют, что инфаркт миокарда у «сов» случается в полтора раза чаще, чем у «жаворонков»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ука, которая занимается сбережением здоровья, называется – ортобиотикой. Она утверждает, что человек в своей жизни должен обращать внимание на </w:t>
      </w:r>
      <w:r>
        <w:rPr>
          <w:sz w:val="28"/>
          <w:u w:val="single"/>
        </w:rPr>
        <w:t xml:space="preserve">то, как он трудится, общается и следить за своим физическим состоянием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Тру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Академик Анохин писал, что никакой сумасшедший ритм не может вызвать гипертонию, если он чередуется с периодами покоя. </w:t>
      </w:r>
      <w:r>
        <w:rPr>
          <w:sz w:val="28"/>
          <w:u w:val="single"/>
        </w:rPr>
        <w:t xml:space="preserve">Любая </w:t>
      </w:r>
      <w:r>
        <w:rPr>
          <w:sz w:val="28"/>
        </w:rPr>
        <w:t xml:space="preserve">работа </w:t>
      </w:r>
      <w:r>
        <w:rPr>
          <w:sz w:val="28"/>
          <w:u w:val="single"/>
        </w:rPr>
        <w:t xml:space="preserve">не должна длиться бесконечно. </w:t>
      </w:r>
      <w:r>
        <w:rPr>
          <w:sz w:val="28"/>
        </w:rPr>
        <w:t>В целях сохранения здоровья мозга полезно помнить, что люди, которые в среднем спят 7-8 часов, живут дольше, чем те, которые спят менее 5 или более 10 часов в сутки. И нельзя забывать о великом утверждении Гиппократа «Движение – жизнь». За свою сознательную жизнь современный горожанин проводит сидя примерно 150 тысяч часов. Когда человек сидит, потребление кислорода составляет всего 25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минуту. Этого хватает, чтобы не умереть, но для действия мало. Если организм на таком голодном кислородном пайке, развиваются нарушения: физиологические, психические, душевные. Прогулка на свежем воздухе увеличивает поглощение кислорода до 1000 см</w:t>
      </w:r>
      <w:r>
        <w:rPr>
          <w:sz w:val="28"/>
          <w:vertAlign w:val="superscript"/>
        </w:rPr>
        <w:t>3</w:t>
      </w:r>
      <w:r>
        <w:rPr>
          <w:sz w:val="28"/>
        </w:rPr>
        <w:t>, а бег до 40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мин. Итак простейший рецепт молодости – каждодневная физическая нагрузка в сочетании с паузами покоя, т.е. заряд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>Американцы подсчитали, что к 50 годам сердце человека проделывает работу, эквивалентную подъему груза весом в 18 тонн на высоту 227 км. Поэтому, в течение жизни нужно осторожнее и бережнее относиться к нем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Об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авильное общение – одна из составляющих душевного состояния человека. Состояние стресса разрушающе действует на организм. Начинают появляться расстройства физического плана. Люди не могут жить без общения, </w:t>
      </w:r>
      <w:r>
        <w:rPr>
          <w:sz w:val="28"/>
          <w:u w:val="single"/>
        </w:rPr>
        <w:t xml:space="preserve">но для эффективного </w:t>
      </w:r>
      <w:r>
        <w:rPr>
          <w:sz w:val="28"/>
        </w:rPr>
        <w:t>общения человек должен придерживаться нескольких правил:</w:t>
      </w:r>
    </w:p>
    <w:p>
      <w:pPr>
        <w:pStyle w:val="Normal"/>
        <w:numPr>
          <w:ilvl w:val="0"/>
          <w:numId w:val="2"/>
        </w:numPr>
        <w:spacing w:lineRule="auto" w:line="360"/>
        <w:ind w:left="0" w:hanging="1065"/>
        <w:jc w:val="both"/>
        <w:rPr>
          <w:sz w:val="28"/>
        </w:rPr>
      </w:pPr>
      <w:r>
        <w:rPr>
          <w:sz w:val="28"/>
        </w:rPr>
        <w:t>Кто слишком много ожидает  от окружающих, постоянно испытывает раздраже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1065"/>
        <w:jc w:val="both"/>
        <w:rPr>
          <w:sz w:val="28"/>
        </w:rPr>
      </w:pPr>
      <w:r>
        <w:rPr>
          <w:sz w:val="28"/>
        </w:rPr>
        <w:t>Вы совершаете большую ошибку, если часто критикуете окружающих и стремитесь их передела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Будьте уважительны с людьми и такое же отношение будет к в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Принимайте людей такими, какие они е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 xml:space="preserve">Эмоциональная разбалансированность, </w:t>
      </w:r>
      <w:r>
        <w:rPr>
          <w:sz w:val="28"/>
        </w:rPr>
        <w:t xml:space="preserve">постоянная подверженность различным ударам жизни, неизбежно ведут к нарушению </w:t>
      </w:r>
      <w:r>
        <w:rPr>
          <w:sz w:val="28"/>
          <w:u w:val="single"/>
        </w:rPr>
        <w:t xml:space="preserve">функционирования сознания. </w:t>
      </w:r>
      <w:r>
        <w:rPr>
          <w:sz w:val="28"/>
        </w:rPr>
        <w:t>Поэтому важно приводить его в норму средствами самовнушения, музыкотерапии, заниматься делом, которое интересно, увлечения, хобби и конечно же общение с людьми, с которыми вам хорошо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</w:rPr>
        <w:t>Ваше физическое состояние – это и нормальное питание.</w:t>
      </w:r>
    </w:p>
    <w:p>
      <w:pPr>
        <w:pStyle w:val="2"/>
        <w:spacing w:lineRule="auto" w:line="360"/>
        <w:rPr/>
      </w:pPr>
      <w:r>
        <w:rPr/>
        <w:t>Для нормальной умственной работы необходимо 5 разовое питание – углеводов 55%; (благоприятно на работу мозга действует мед, орехи, шоколад, рыба, творог, соки, фрукты, следует избегать сладкого мучного и жирного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 данным института питания РАМН весной до 90% испытывают недостаток витамина С, зимой его в нашем организме в 4 раза ниже нормы. Недостаток фолиевой кислоты (зелень), каротина (В). Подобный гиповитаминоз опасен тем, что способствует проявлению усталости, раздражительности, сонливости или бессонницы возрастает риск сердечно-сосудистых онкологических заболеваний, диабе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65772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60" w:firstLine="2160"/>
      <w:jc w:val="center"/>
    </w:pPr>
    <w:rPr>
      <w:i/>
      <w:iCs/>
      <w:sz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0:00Z</dcterms:created>
  <dc:creator>Кулакевич Наталья</dc:creator>
  <dc:description/>
  <cp:keywords/>
  <dc:language>en-US</dc:language>
  <cp:lastModifiedBy>Пользователь</cp:lastModifiedBy>
  <cp:lastPrinted>2012-10-06T10:13:00Z</cp:lastPrinted>
  <dcterms:modified xsi:type="dcterms:W3CDTF">2015-11-03T09:28:00Z</dcterms:modified>
  <cp:revision>5</cp:revision>
  <dc:subject/>
  <dc:title/>
</cp:coreProperties>
</file>