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ЛОВО КАК СРЕДСТВО ПРОГРАММИРОВАНИЯ ЖИЗНИ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УДАЧИ В Н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Слова и поступки тесно связаны между собой. С помощью слов мы не столько оцениваем сложившуюся ситуацию, сколько задаем себе определенный настрой на будущее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Слово способно программировать наше поведение подчас на долгие годы вперед. Причем это не какие-либо приказы или обещания. Это могут быть на первый взгляд самые обыкновенные слова, словосочетания, строка из любимой песни и т.д., в том числе и ненормативная речь (нецензурная брань)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Назови проблему катастрофой и ее решение усложнится в десятки раз. Но верно и обратное. Назови практически полностью безнадежную ситуацию проблемой, и она не будет столь безнадежной. Например, американские психологи уже давно установили связь между тем, какие сказки мы любим, и тем, какую жизненную программу выбираем, будучи уже взрослыми.</w:t>
      </w:r>
    </w:p>
    <w:p>
      <w:pPr>
        <w:pStyle w:val="Subtitle"/>
        <w:spacing w:lineRule="auto" w:line="360"/>
        <w:rPr/>
      </w:pPr>
      <w:r>
        <w:rPr>
          <w:szCs w:val="28"/>
        </w:rPr>
        <w:t xml:space="preserve">Кто из нас не напевал какую-нибудь строчку из популярной песни? Тексты песен также резонируют с нашим состоянием, и, повторяя до одури что-то типа </w:t>
      </w:r>
      <w:r>
        <w:rPr>
          <w:bCs/>
          <w:iCs/>
          <w:szCs w:val="28"/>
        </w:rPr>
        <w:t>«А потом обмани», «Он не любит мен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bCs/>
          <w:iCs/>
          <w:szCs w:val="28"/>
        </w:rPr>
        <w:t>«Я тебя ненавижу»,</w:t>
      </w:r>
      <w:r>
        <w:rPr>
          <w:szCs w:val="28"/>
        </w:rPr>
        <w:t xml:space="preserve"> мы многократно усиливаем как собственные эмоции, так и те последствия, к которым подобные эмоции могут привести.</w:t>
      </w:r>
    </w:p>
    <w:p>
      <w:pPr>
        <w:pStyle w:val="Subtitle"/>
        <w:spacing w:lineRule="auto" w:line="360"/>
        <w:rPr/>
      </w:pPr>
      <w:r>
        <w:rPr>
          <w:szCs w:val="28"/>
        </w:rPr>
        <w:t xml:space="preserve">Сказать один раз </w:t>
      </w:r>
      <w:r>
        <w:rPr>
          <w:bCs/>
          <w:iCs/>
          <w:szCs w:val="28"/>
        </w:rPr>
        <w:t>«Я неудачник»</w:t>
      </w:r>
      <w:r>
        <w:rPr>
          <w:szCs w:val="28"/>
        </w:rPr>
        <w:t xml:space="preserve"> может каждый. Но если человек повторяет это слово по десять раз на дню, можно не сомневаться, что он уже запрограммирован на неудачу, и его психологические установки имеют серьезный перекос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Все сказанное объясняется тем, что наше подсознание воспринимает все высказываемые нами же слова буквально. Если эти слова несут негативную информацию, то наша жизнь начинает приобретать негативный оттенок. Поэтому психологи говорят: мы сами создаем себе проблемы.</w:t>
      </w:r>
    </w:p>
    <w:p>
      <w:pPr>
        <w:pStyle w:val="Subtitle"/>
        <w:spacing w:lineRule="auto" w:line="360"/>
        <w:rPr/>
      </w:pPr>
      <w:r>
        <w:rPr>
          <w:b/>
          <w:szCs w:val="28"/>
        </w:rPr>
        <w:t>Вот несколько рекомендаций, как перепрограммировать свои мысли, желания и чувства, чтобы они помогали нам добиваться успеха</w:t>
      </w:r>
      <w:r>
        <w:rPr>
          <w:szCs w:val="28"/>
        </w:rPr>
        <w:t>.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>1.Записывайте те слова и выражения, которыми вы чаще всего пользуетесь, давая оценку ситуациям, в которые вы попадаете. Делайте это в течение недели. Это облегчит анализ и понимание внутреннего смысла, который вы в них вкладываете.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 xml:space="preserve">2.Если вы заметили, что одно и то же высказывание встречается особенно часто, задайте себе вопрос: «Какой смысл я вкладываю в него и что я хочу этим сказать?». Ничто так не ограничивает наше сознание и нашу способность к действиям, как простые негативные формулировки в крайней форме. Например: </w:t>
      </w:r>
      <w:r>
        <w:rPr>
          <w:bCs/>
          <w:iCs/>
          <w:szCs w:val="28"/>
        </w:rPr>
        <w:t>я погиб, мир рухнул, меня все ненавидят, я умираю от усталости</w:t>
      </w:r>
      <w:r>
        <w:rPr>
          <w:szCs w:val="28"/>
        </w:rPr>
        <w:t xml:space="preserve"> и тому подобное.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>3.В дальнейшем старайтесь контролировать себя и просто заменять такие жесткие выражения более мягкими формулировками. Например: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>- «Я устал» - на «Мне надо отдохнуть»;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>- «Я умираю от жажды» - на «Я хочу пить»;</w:t>
      </w:r>
    </w:p>
    <w:p>
      <w:pPr>
        <w:pStyle w:val="Subtitle"/>
        <w:spacing w:lineRule="auto" w:line="360"/>
        <w:ind w:hanging="0"/>
        <w:rPr/>
      </w:pPr>
      <w:r>
        <w:rPr>
          <w:szCs w:val="28"/>
        </w:rPr>
        <w:t>- «Я боюсь провалиться на экзаменах» - на «Мне надо как следует повторить экзаменационные вопросы».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</w:rPr>
        <w:t>Учитесь мыслить и говорить позитивно. Чем позитивнее ваша речь, тем позитивнее окружающий нас мир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Верно и обратное: усиление негативных оценок в речи приведет лишь к совершению новых ошибок и к новым разочарованиям, которые принесет вам жизнь.</w:t>
      </w:r>
    </w:p>
    <w:p>
      <w:pPr>
        <w:pStyle w:val="Subtitle"/>
        <w:spacing w:lineRule="auto" w:line="360"/>
        <w:rPr/>
      </w:pPr>
      <w:r>
        <w:rPr/>
        <w:drawing>
          <wp:inline distT="0" distB="0" distL="0" distR="0">
            <wp:extent cx="584835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7:00Z</dcterms:created>
  <dc:creator>Владимир Белов</dc:creator>
  <dc:description/>
  <cp:keywords/>
  <dc:language>en-US</dc:language>
  <cp:lastModifiedBy>Пользователь</cp:lastModifiedBy>
  <cp:lastPrinted>2003-12-07T20:51:00Z</cp:lastPrinted>
  <dcterms:modified xsi:type="dcterms:W3CDTF">2015-11-03T09:29:00Z</dcterms:modified>
  <cp:revision>5</cp:revision>
  <dc:subject/>
  <dc:title/>
</cp:coreProperties>
</file>