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0"/>
        <w:ind w:firstLine="709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БАНК СПОСОБОВ САМОРЕГУЛЯЦИИ 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ы, связанные с управлением тонусом мышц, движение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1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удобно, если есть возможность, закройте глаза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ышите глубоко и медленно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райтесь еще сильнее напрячь места зажимов (до дрожания мышц), делайте это на вдох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увствуйте это напряжени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 сбросьте напряжение — делайте это на выдох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елайте так несколько раз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о расслабленной мышце вы почувствуете появление тепла и приятной тяжест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— удивления, радости и пр.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2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ые минуты, паузы отдыха, осваивайте последовательное расслабление различных групп мышц, соблюдая следующие правила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вайте и запоминайте ощущение расслабленной мышцы по контрасту с перенапряжением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ое упражнение состоит из 3 фаз: «напрячь–прочувствовать–расслабить»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яжению соответствует вдох, расслаблению — выдо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ботать со следующими группами мышц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 (лоб, веки, губы, зубы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ылка, плеч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удной клетки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дер и живота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стей рук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жней части ног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Чтобы научиться расслаблять мышцы, надо их иметь, поэтому ежедневные физические нагрузки повышают эффективность упражнений на расслабление мышц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3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дать ритм всему организму с помощью монотонных ритмичных движений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жения большими пальцами рук в «полузамке»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бирание бусинок на ваших бусах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бирание четок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дите по кабинету (коридору) несколько раз, делая на два шага вдох, и на пять шагов — выдо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ы, связанные с управлением дыхание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4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или стоя постарайтесь, по возможности, расслабить мышцы тела и сосредоточьте внимание на дыхан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1-2-3-4 делайте медленный глубокий вдох (при этом живот выпячивается вперед, а грудная клетка неподвижна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следующие четыре счета проводится задержка дыхания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ем плавный выдох на счет 1-2-3-4-5-6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ова задержка перед следующим вдохом на счет 1-2-3-4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через 3–5 минут такого дыхания вы заметите, что ваше состояние стало заметно спокойней и уравновешенн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5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перед вашим носом на расстоянии 10–15 см висит пушин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только носом и так плавно, чтобы пушинка не колыхалас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6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ситуации раздражения, гнева мы забываем делать нормальный выдох,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убоко выдохните;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ержите дыхание так долго, как сможет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делайте несколько глубоких вдохов;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ова задержите дых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ы, связанные с воздействием слов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«слово может убить, слово может спасти». Вторая сигнальная система есть высший регулятор человеческого поведения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е воздействие задействует сознательный механизм самовнушения, идет непосредственное воздействие на психофизиологические функции организм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и самовнушений строятся в виде простых и кратких утверждений, с позитивной направленностью (без частицы «не»)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7. Самоприказ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иказ — это короткое, отрывистое распоряжение, сделанное самому себ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улируйте самоприказ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 Если это возможно, повторите его вслу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пособ 8. Самопрограммирова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помните ситуацию, когда вы справились с аналогичными трудностям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улируйте текст программы, для усиления эффекта можно использовать слова «именно сегодня»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но сегодня у меня все получится»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менно сегодня я буду находчивой и уверенной»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 9. Самоодобрение (самопоощрение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сто не получают положительной оценки своего поведения со стороны. Это, особенно в ситуациях повышенных нервно-психических нагрузок, — одна из причин увеличения нервозности, раздражения. Поэтому важно поощрять себя сам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даже незначительных успехов целесообразно хвалить себя, мысленно говоря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ц!», «Умница!», «Здорово получилось!»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е возможность хвалить себя в течение рабочего дня не менее 3–5 раз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ы, связанные с использованием образ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Способ 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ВС-чувств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туация: что происходит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ценка: что я об этом думаю?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вства: как я себя чувствую?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чувства всегда отражают то, что мы думаем. Поэтому, когда  мы оцениваем ситуацию негативно, возникают негативные чувства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пособ 11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ользовать образы для саморегуляц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ьно запоминайте ситуации, события, в которых вы чувствовали себя комфортно, расслабленно, спокойно, — это ваш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урсные</w:t>
      </w:r>
      <w:r>
        <w:rPr>
          <w:rFonts w:cs="Times New Roman" w:ascii="Times New Roman" w:hAnsi="Times New Roman"/>
          <w:sz w:val="28"/>
          <w:szCs w:val="28"/>
        </w:rPr>
        <w:t xml:space="preserve"> ситуаци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йте это в трех основных модальностях, присущих человеку. Для этого запоминайте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рительные образы события (что вы видите: облака, цветы, лес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ховые образы (какие звуки вы слышите: пение птиц, журчание ручья, шум дождя, музыка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щущения в теле (что вы чувствуете: тепло солнечных лучей на своем лице, брызги воды, запах цветущих яблонь, вкус клубники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щущении напряженности, усталост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ядьте удобно, по возможности, закрыв глаза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ышите медленно и глубоко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ните одну из ваших ресурсных ситуаций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живите ее заново, вспоминая все сопровождавшие ее зрительные, слуховые и телесные ощущения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будьте внутри этой ситуации несколько минут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ройте глаза и вернитесь к работ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ой суету, тоску и усталость!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196850</wp:posOffset>
            </wp:positionV>
            <wp:extent cx="1143000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 приемов быстрой релаксации.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Движение создаст настроение.</w:t>
      </w:r>
      <w:r>
        <w:rPr>
          <w:sz w:val="28"/>
          <w:szCs w:val="28"/>
        </w:rPr>
        <w:t xml:space="preserve"> Вас одолела тоска – печаль? Гоните ее прочь! Больше двигайтесь. Физическая нагрузка прекрасно успокаива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Цветотерапия в солнечных тонах.</w:t>
      </w:r>
      <w:r>
        <w:rPr>
          <w:sz w:val="28"/>
          <w:szCs w:val="28"/>
        </w:rPr>
        <w:t xml:space="preserve"> Оранжевый – цвет действия, энтузиазма. Окружите себя предметами оранжевого и желтого цвета. Достаточно поставить на кухне вазу с апельсинами или повесить на кухне яркие занавески – и вы почувствуете, как неудачи потихоньку отступают от ва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11430</wp:posOffset>
            </wp:positionV>
            <wp:extent cx="1657350" cy="1438275"/>
            <wp:effectExtent l="0" t="0" r="0" b="0"/>
            <wp:wrapTight wrapText="bothSides">
              <wp:wrapPolygon edited="0">
                <wp:start x="4219" y="284"/>
                <wp:lineTo x="3722" y="856"/>
                <wp:lineTo x="4467" y="2859"/>
                <wp:lineTo x="5708" y="4862"/>
                <wp:lineTo x="1984" y="5148"/>
                <wp:lineTo x="-246" y="6864"/>
                <wp:lineTo x="246" y="15733"/>
                <wp:lineTo x="1488" y="18594"/>
                <wp:lineTo x="1239" y="20311"/>
                <wp:lineTo x="3970" y="21455"/>
                <wp:lineTo x="5460" y="21455"/>
                <wp:lineTo x="20108" y="21169"/>
                <wp:lineTo x="21350" y="20883"/>
                <wp:lineTo x="20108" y="18594"/>
                <wp:lineTo x="21350" y="15733"/>
                <wp:lineTo x="21350" y="13158"/>
                <wp:lineTo x="21101" y="11442"/>
                <wp:lineTo x="20108" y="9439"/>
                <wp:lineTo x="20357" y="2001"/>
                <wp:lineTo x="16881" y="856"/>
                <wp:lineTo x="5708" y="284"/>
                <wp:lineTo x="4219" y="28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тографии вместо отпуска.</w:t>
      </w:r>
      <w:r>
        <w:rPr>
          <w:sz w:val="28"/>
          <w:szCs w:val="28"/>
        </w:rPr>
        <w:t xml:space="preserve"> Приятные воспоминания – прекрасное средство от тос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вет свечей  умиротворяет.</w:t>
      </w:r>
      <w:r>
        <w:rPr>
          <w:sz w:val="28"/>
          <w:szCs w:val="28"/>
        </w:rPr>
        <w:t xml:space="preserve"> Вечером зажгите свечи, даже если собираетесь провести время на диване пред телевизором. Робкое, дрожащее пламя свечи успокаива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2525</wp:posOffset>
            </wp:positionH>
            <wp:positionV relativeFrom="paragraph">
              <wp:posOffset>330835</wp:posOffset>
            </wp:positionV>
            <wp:extent cx="1285875" cy="1219200"/>
            <wp:effectExtent l="0" t="0" r="0" b="0"/>
            <wp:wrapTight wrapText="bothSides">
              <wp:wrapPolygon edited="0">
                <wp:start x="6718" y="0"/>
                <wp:lineTo x="1278" y="2023"/>
                <wp:lineTo x="-318" y="3373"/>
                <wp:lineTo x="-318" y="6073"/>
                <wp:lineTo x="3838" y="10798"/>
                <wp:lineTo x="2238" y="12823"/>
                <wp:lineTo x="3198" y="16198"/>
                <wp:lineTo x="5438" y="20923"/>
                <wp:lineTo x="5758" y="20923"/>
                <wp:lineTo x="18558" y="20923"/>
                <wp:lineTo x="18878" y="20923"/>
                <wp:lineTo x="20798" y="16536"/>
                <wp:lineTo x="21438" y="14173"/>
                <wp:lineTo x="21438" y="12823"/>
                <wp:lineTo x="20158" y="10798"/>
                <wp:lineTo x="21438" y="9111"/>
                <wp:lineTo x="19518" y="7423"/>
                <wp:lineTo x="11518" y="5398"/>
                <wp:lineTo x="11838" y="3711"/>
                <wp:lineTo x="10558" y="673"/>
                <wp:lineTo x="8958" y="0"/>
                <wp:lineTo x="671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балуйте себя – вы этого достойны.</w:t>
      </w:r>
      <w:r>
        <w:rPr>
          <w:sz w:val="28"/>
          <w:szCs w:val="28"/>
        </w:rPr>
        <w:t xml:space="preserve"> Сеанс массажа избавит вас от неприятных ощущений. Подарите себе цветы (цветы способны создать в доме особую атмосферу и поднять вам настро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он – святое.</w:t>
      </w:r>
      <w:r>
        <w:rPr>
          <w:sz w:val="28"/>
          <w:szCs w:val="28"/>
        </w:rPr>
        <w:t xml:space="preserve"> Спите по 8-9 часов в сутки. Ваше самочувствие напрямую зависит от того, выспались вы или 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Ешьте орехи.</w:t>
      </w:r>
      <w:r>
        <w:rPr>
          <w:sz w:val="28"/>
          <w:szCs w:val="28"/>
        </w:rPr>
        <w:t xml:space="preserve"> При подавленном состоянии полезно съесть горсточку орех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99060</wp:posOffset>
            </wp:positionV>
            <wp:extent cx="2171700" cy="1714500"/>
            <wp:effectExtent l="0" t="0" r="0" b="0"/>
            <wp:wrapTight wrapText="bothSides">
              <wp:wrapPolygon edited="0">
                <wp:start x="8872" y="1111"/>
                <wp:lineTo x="5024" y="1345"/>
                <wp:lineTo x="734" y="3466"/>
                <wp:lineTo x="734" y="4879"/>
                <wp:lineTo x="142" y="7233"/>
                <wp:lineTo x="-150" y="16182"/>
                <wp:lineTo x="142" y="20185"/>
                <wp:lineTo x="4877" y="21127"/>
                <wp:lineTo x="5470" y="21127"/>
                <wp:lineTo x="6948" y="21127"/>
                <wp:lineTo x="7244" y="21127"/>
                <wp:lineTo x="8576" y="20185"/>
                <wp:lineTo x="8576" y="19949"/>
                <wp:lineTo x="11684" y="19949"/>
                <wp:lineTo x="12720" y="19007"/>
                <wp:lineTo x="12423" y="16182"/>
                <wp:lineTo x="12720" y="15946"/>
                <wp:lineTo x="12720" y="13120"/>
                <wp:lineTo x="12423" y="11236"/>
                <wp:lineTo x="11684" y="9823"/>
                <wp:lineTo x="9760" y="8646"/>
                <wp:lineTo x="10648" y="5113"/>
                <wp:lineTo x="10797" y="4879"/>
                <wp:lineTo x="10648" y="2288"/>
                <wp:lineTo x="10352" y="1111"/>
                <wp:lineTo x="8872" y="1111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20" r="-280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ай для супернастроения.</w:t>
      </w:r>
      <w:r>
        <w:rPr>
          <w:sz w:val="28"/>
          <w:szCs w:val="28"/>
        </w:rPr>
        <w:t xml:space="preserve"> Чай помогает в любой жизненной ситуации: он бодрит, успокаивает, лечит разные недуги. Для успокоения хороши валериана, хмель, мята, мелисса, ромашка, листья смородин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Акупрессура от суеты.</w:t>
      </w:r>
      <w:r>
        <w:rPr>
          <w:sz w:val="28"/>
          <w:szCs w:val="28"/>
        </w:rPr>
        <w:t xml:space="preserve"> Прекрасно помогает, если надавливать в течение пяти секунд на антистрессовую точку в центре ладони. Затем сделать короткую паузу и повторить стимуляцию 2 – 5 раз. Это поможет расслабить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b/>
          <w:sz w:val="28"/>
          <w:szCs w:val="28"/>
        </w:rPr>
        <w:t>Волшебные шарики успокоят.</w:t>
      </w:r>
      <w:r>
        <w:rPr>
          <w:sz w:val="28"/>
          <w:szCs w:val="28"/>
        </w:rPr>
        <w:t xml:space="preserve"> Время от времени полезно поиграть так называемыми китайскими шарами здоровья. Они помогут, как следует помассировать рефлекторные точки рук, а их нежный звон успокоит и снимет напряже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 CYR" w:hAnsi="Arial CYR" w:eastAsia="Times New Roman" w:cs="Arial CYR"/>
      <w:i/>
      <w:iCs/>
      <w:color w:val="595959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1:00Z</dcterms:created>
  <dc:creator>Татьяна Викторовна</dc:creator>
  <dc:description/>
  <cp:keywords/>
  <dc:language>en-US</dc:language>
  <cp:lastModifiedBy>Пользователь</cp:lastModifiedBy>
  <dcterms:modified xsi:type="dcterms:W3CDTF">2015-10-22T05:28:00Z</dcterms:modified>
  <cp:revision>7</cp:revision>
  <dc:subject/>
  <dc:title>Приложение 1</dc:title>
</cp:coreProperties>
</file>