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47618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ГРУШКА»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 мы испытываем страх открыто говорить о своих мыслях и желаниях из-за того, что не хотим прослыть слишком прямолинейными, грубыми или прагматичными. Только избавившись от таких страхов, вы научитесь высказывать свои мысли и желания непосредственно и сделаете их понятными для окружающих. Вот одно из упражнений, позволяющее преобразовать эти страхи в импульс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зьмите в руки любую игрушку. Сядьте в уединенное место. Представьте, что игрушка – это ваш воображаемый собеседник, тот, кому вы хотите поведать свои мысли и желания. Расскажите ей все, о чем вы думаете, на самом деле или мечта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йте себя, но не контролируйте ни слов, ни выражений. Пусть ваши эмоции выплескиваются наружу свободным пото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ав все, закройте глаза, десять раз медленно глубоко вдохните и выдохните, а затем расслабьтесь. Посидите так несколько минут, а потом можно заниматься своими де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лайте это упражнение шесть – семь дней подряд. Можно это делать по несколько раз в день. Привыкайте к своим словам, прислушивайтесь к ним, к звучанию своего голос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37:00Z</dcterms:created>
  <dc:creator>Belov</dc:creator>
  <dc:description/>
  <cp:keywords/>
  <dc:language>en-US</dc:language>
  <cp:lastModifiedBy>Пользователь</cp:lastModifiedBy>
  <dcterms:modified xsi:type="dcterms:W3CDTF">2015-10-22T07:44:00Z</dcterms:modified>
  <cp:revision>9</cp:revision>
  <dc:subject/>
  <dc:title/>
</cp:coreProperties>
</file>