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БЛЖД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143"/>
      </w:tblGrid>
      <w:tr>
        <w:trPr>
          <w:trHeight w:val="334" w:hRule="atLeast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Слесарь по обслуживанию и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spacing w:val="-2"/>
        </w:rPr>
        <w:t>БАРНАУЛ 2</w:t>
      </w:r>
      <w:r>
        <w:rPr/>
        <w:t xml:space="preserve">014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дисциплины составлена на основе Федерального государственного образовательного стандарта (далее ФГОС) по профессии среднего профессионального образования 23.01.10 Слесарь по обслуживанию и ремонту подвижного состава, утвержденного приказом Министерства образования и науки Российской Федерации от 02.08.2013 г. № 696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 КГБПОУ «БЛЖД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ва Вера Владимировна</w:t>
      </w:r>
      <w:r>
        <w:rPr>
          <w:sz w:val="28"/>
          <w:szCs w:val="28"/>
        </w:rPr>
        <w:t xml:space="preserve"> – преподаватель высшей квалификационной категории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903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ей  программы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 учебной дисциплины «Информатика»  предназначена для подготовки квалифицированных рабочих по профессия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3.01.10 «Слесарь по обслуживанию и ремонту подвижного состава».</w:t>
      </w:r>
    </w:p>
    <w:p>
      <w:pPr>
        <w:pStyle w:val="23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 составлении рабочей учебной программы по учебной дисциплине «Информатика» за основу взят Федеральный государственный образовательный стандарт среднего профессионального образования по профессиям </w:t>
      </w:r>
      <w:r>
        <w:rPr>
          <w:sz w:val="28"/>
          <w:szCs w:val="28"/>
          <w:lang w:val="ru-RU"/>
        </w:rPr>
        <w:t>СПО</w:t>
      </w:r>
      <w:r>
        <w:rPr>
          <w:sz w:val="28"/>
          <w:szCs w:val="28"/>
        </w:rPr>
        <w:t>, Федеральный Закон № 273 «Об образовании в Российской Федерации», Общероссийский классификатор рабочих профессий, должностей, служащих и тарифных разрядов, Единый тарифно-квалификационный справочник работ и рабочих профессий общероссийского классификатора профессии рабочих и должностей служащих, ЕТКС, Перечень профессий среднего профессионального образования (приказ Министерства образования и науки   Российской   Федерации от   29 октября 2013 г. № 1199), Разъяснения по формированию примерных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 и други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рабочую программу учебной дисциплины 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рабочей программы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и содержание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реализации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оборудованных кабинетах с использованием учебно- методических и учебно-наглядных пособий в соответствии с Перечнем учебных материалов для подготовки квалифицированных рабочих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программа ориентирована на достижение следующих целей: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профильного уровня.</w:t>
      </w:r>
    </w:p>
    <w:p>
      <w:pPr>
        <w:pStyle w:val="32"/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программы представлено пятью темами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851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в форме практикумов с использованием средств И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и обучения информатике выделяют четыре основных компонен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нформа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орматика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ИНФОРМА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изучении теоретической информатики вводятся представления об основных информационных процессах в живой природе, обществе, технике, раскрывается роль информации к процессу управления, способы представления информации, различные системы счисления. Формируются способности учащихся использовать различные языки (естественные и искусственные) для представления информации, применять типовые средства описания информационных объектов и процессов (цепочки, деревья, графы и т.п.) для построения информационных моделей из области естественных и гуманитарных дисциплин. Изучаются алгоритмы, средства их описания и методы построения на языках программирования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НФОРМ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е этого компонента входят формирование представлений о фундаментальном устройстве, структуре и функционировании средств информационных и коммуникационный технологий, основных компонентах программного обеспечения, овладение умениями эффективно использовать и самостоятельно осваивать средства информатизации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е данного компонента направлено на формирование готовности обучаемых использовать типовые информационные и коммуникационные технологии, в том числе компьютерные, для решения познавательных  и практических задач. Это составляющая имеет крайне важное практическое значение, так как она выполняет социальный заказ общества на подготовку обучаемых к жизни в информационном обществе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ИНФОРМА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и этого компонента раскрываются роль информатика и информационных технологий в развитии общества, правовые и морально-этические нормы поведения в информационном обществе, формируется представления об информационной безопасности личности и общества, информационной культуре и защите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«Информатика и информационные технологии» строится на основе раскрытия содержания информационной технологии решения задачи, через такие обобщающие понятия, как информационные процесс, информационная модель и информационные основы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ая же часть курса направлена на освоение обучаемыми навыков использования средств информационных технологий, являющееся значимым не только для формирования функциональной грамотности, социализации обучаемых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 нацелен на формирование умения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пешного усвоения знаний и овладения навыками по учебной дисциплине «Информатика»  применяются элементы новых педагогических технологий: уровневой дифференциации, проблемного и коллективного обуч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/>
      </w:pPr>
      <w:r>
        <w:rPr>
          <w:sz w:val="28"/>
          <w:szCs w:val="28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управл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Программой предполагается проведение практических работ, ориентированных на получение целостного содержательного результата, осмысленного и интересного для учащихся. Задача практической работы – познакомить учащихся с основными видами широко используемых средств ИКТ, как аппаратных, так и программных в их профессиональных и учебных версиях. В рамках такого знакомства учащиеся выполняют соответствующие, представляющие для них смысл и интерес, проекты, относящиеся к другим училищным предметам, жизни училища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Выполнение одного проекта может включать себя выполнение одним учащимся нескольких практических работ, а также участие нескольких учащихся. Практические работ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 xml:space="preserve">К результатам обучения по данному предмету на профильном уровне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 универсальных способов деятельности и следующих общих компетенц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исходя из целей и способов ее достижения, определенных руководител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3. Анализировать рабочую ситуацию, осуществлять текущий 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межуточная  аттестация по учебной дисциплине предусмотрена в форме дифференцированного зачета. 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ПКРС по профессии 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01.09 «Машинист локомотива»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программы подготовки квалифицированных рабочих и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ИНФОРМАТИКА входит в общеобразовательный цикл и относится к профильным общеобразовательным дисципли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ыделять информационный аспект в деятельности человека; информационное взаимо</w:t>
        <w:softHyphen/>
        <w:t>действие в простейших социальных, биологических и технических системах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, получаемые в ходе моделирования реальных процес</w:t>
        <w:softHyphen/>
        <w:t>сов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</w:t>
        <w:softHyphen/>
        <w:t>мяти, необходимый для хранения информации; скорость передачи и обработки информа</w:t>
        <w:softHyphen/>
        <w:t>ции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перировать информационными объектами, используя имеющиеся знания о возмож</w:t>
        <w:softHyphen/>
        <w:t>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</w:t>
        <w:softHyphen/>
        <w:t>ками справочной информации; соблюдать права интеллектуальной собственности на ин</w:t>
        <w:softHyphen/>
        <w:t>формацию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проводить виртуальные эксперименты и самостоятельно создавать простейшие мо</w:t>
        <w:softHyphen/>
        <w:t>дели в учебных виртуальных лабораториях и моделирующих средах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ыполнять требования техники безопасности, гигиены, эргономики и ресурсосбере</w:t>
        <w:softHyphen/>
        <w:t>жения при работе со средствами информатизации; обеспечение надежного функциониро</w:t>
        <w:softHyphen/>
        <w:t>вания средств ИКТ.</w:t>
      </w:r>
      <w:r>
        <w:br w:type="page"/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свойства алгоритмов и основные алгоритмические конструкции; тезис о полноте фор</w:t>
        <w:softHyphen/>
        <w:t>мализации понятия алгоритма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иды и свойства информационных моделей реальных объектов и процессов,  ме</w:t>
        <w:softHyphen/>
        <w:t xml:space="preserve">тоды и средства  компьютерной реализации информационных моделей; 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назначение и области использования основных технических средств информацион</w:t>
        <w:softHyphen/>
        <w:t>ных и коммуникационных технологий и информационных ресурсов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иды и свойства источников и приемников информации, способы кодирования и де</w:t>
        <w:softHyphen/>
        <w:t>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.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ind w:right="-6" w:firstLine="53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– </w:t>
      </w:r>
      <w:r>
        <w:rPr>
          <w:b/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– </w:t>
      </w:r>
      <w:r>
        <w:rPr>
          <w:b/>
          <w:sz w:val="28"/>
          <w:szCs w:val="28"/>
          <w:u w:val="single"/>
        </w:rPr>
        <w:t>19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– 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окладов с использованием презентаци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а ввода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Устройства вывода информ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зюм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сенсорного экра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, внесшие вклад в изучение логических основ работы ЭВМ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вука и видео в презентациях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рефер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оммуникационные технологии (виды сетей,  интернет, всемирная паутина, электронная почт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акой браузер лучше (сравнительный анализ нескольких наиболее популярных браузер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для разработки веб-сай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для создания и обработки ани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ы восстановления Window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имеры геоинформационных систем</w:t>
            </w:r>
            <w:r>
              <w:rPr>
                <w:bCs/>
                <w:sz w:val="28"/>
                <w:szCs w:val="28"/>
              </w:rPr>
              <w:t xml:space="preserve"> и т.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14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646"/>
        <w:gridCol w:w="894"/>
        <w:gridCol w:w="1232"/>
      </w:tblGrid>
      <w:tr>
        <w:trPr>
          <w:trHeight w:val="5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</w:tr>
      <w:tr>
        <w:trPr>
          <w:trHeight w:val="2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нформация и информационные процесс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. Техника безопасност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ль информации в современном обществе и его структурах: экономической, социальной, культурной, образовательной. </w:t>
            </w:r>
            <w:r>
              <w:rPr/>
              <w:t>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Информация, измерение, представление 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 в двоичной системе счисления.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сновные информационные процесс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Основные информационные процессы и их реализация с помощью компьютеров: обработка, хранение, поиск и передача информации. Процесс передачи инфор</w:t>
              <w:softHyphen/>
              <w:t>мации. Сигнал, кодирование, декодирование, искажение информа</w:t>
              <w:softHyphen/>
              <w:t>ции. Скорость передачи ин</w:t>
              <w:softHyphen/>
              <w:t xml:space="preserve">форма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Восприятие, запоминание и обработка информации че</w:t>
              <w:softHyphen/>
              <w:t>ловеком, пределы чувствительности и разрешающей способности органов чувств. Принципы обработки информации компьютером. Системы, компоненты, состояние и взаимодействие компо</w:t>
              <w:softHyphen/>
              <w:t xml:space="preserve">нентов. Информационное взаимодействие в системе, управление, обратная связь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Информационные модел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Модель в деятельности человека. Описание (информационная модель) реального объекта и процесса, соответствие описания объ</w:t>
              <w:softHyphen/>
              <w:t>екту и целям описания. Схемы, таблицы, графики, формулы как описания. Использование описания (информационной модели) в процессе общения, практической деятельности, исследования. Математические модели: примеры логических и алгоритмиче</w:t>
              <w:softHyphen/>
              <w:t>ских языков, их использование для описания объектов и процессов живой и неживой природы и технологии, в том числе физических, биологических, экономических процессов, информационных про</w:t>
              <w:softHyphen/>
              <w:t>цессов в технических, биологических и социальн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Ис</w:t>
              <w:softHyphen/>
              <w:t>пользование сред имитационного моделирования (виртуальных ла</w:t>
              <w:softHyphen/>
              <w:t xml:space="preserve">бораторий) для проведения компьютерного эксперимента в учебной деятельност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Кодирование информаци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дирование. Двоичное кодирование различных форм представления информации (числовой, текстовой, графической, звуковой)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одирование информации. </w:t>
            </w:r>
            <w:r>
              <w:rPr>
                <w:iCs/>
              </w:rPr>
              <w:t xml:space="preserve">Решение задач профнаправлен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iCs/>
              </w:rPr>
              <w:t>Кодирование информации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 Декодирование информации. </w:t>
            </w:r>
            <w:r>
              <w:rPr>
                <w:iCs/>
              </w:rPr>
              <w:t>Решение задач профнаправл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 Представление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скретное (цифровое) представление текстовой, 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искретное (цифровое) представление звуковой и видеоинформ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Контрольная работа «Информация. Кодирование информации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усвоенных знаний и сформированных умений по темам 1.1 – 1.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8. Системы счисле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Системы счисления: определение, основание системы счисления, алфавит системы счис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еревод чисел из одной системы счисления в другую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</w:rPr>
            </w:pPr>
            <w:r>
              <w:rPr/>
              <w:t xml:space="preserve">Представление информации в различных системах счис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</w:rPr>
            </w:pPr>
            <w:r>
              <w:rPr/>
              <w:t>Арифметические действия в различных системах с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Перевод чисел из одной системы счисления в другую. Представление информации в различных системах счисления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Арифметические действия в различных системах счисления.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Арифметические действия в различных системах счисл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. Арифметические и логические основы работы компьютер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Логика. Арифметические и логические основы работы компьютера. Высказывания, логические операции, кванторы, истинность высказывания. Цепочки (конечные последо</w:t>
              <w:softHyphen/>
              <w:t>вательности), деревья, списки, графы, матрицы (массивы), псевдо</w:t>
              <w:softHyphen/>
              <w:t xml:space="preserve">случайные последовательности. Индуктивное определение объект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Вычислимые функции, полнота формализации понятия вычис</w:t>
              <w:softHyphen/>
              <w:t>лимости, универсальная вычислимая функция: диагональное дока</w:t>
              <w:softHyphen/>
              <w:t xml:space="preserve">зательство несуществ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color w:val="FF0000"/>
              </w:rPr>
            </w:pPr>
            <w:r>
              <w:rPr/>
              <w:t>Выигрышные стратегии. Слож</w:t>
              <w:softHyphen/>
              <w:t>ность вычисления; проблема перебора. Задание вычислимой функ</w:t>
              <w:softHyphen/>
              <w:t>ции системой уравнений. Сложность описания. Кодирование с ис</w:t>
              <w:softHyphen/>
              <w:t xml:space="preserve">правлением ошибок. Сортировка. Логические элементы: конъюнктор, дизъюнктор, инверто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Программный принцип работы компьютера. Примеры компьютерных моделей различных процес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ставление таблиц истинности логических функций. Составление логических функций и таблиц истинности к логическим схема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Основные соотношения алгебры логик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. Алгорит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Алгоритмы. Элементы теории алгоритмов. Формализация понятия алго</w:t>
              <w:softHyphen/>
              <w:t xml:space="preserve">ритма. Вычислимость. Эквивалентность алгоритмических моделей. Компьютер как исполнитель команд. Переход от неформального описания к формальному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  <w:color w:val="FF0000"/>
                <w:szCs w:val="28"/>
              </w:rPr>
            </w:pPr>
            <w:r>
              <w:rPr/>
              <w:t>Построение алгоритмов и практические вычисления. Решение задач проф</w:t>
            </w:r>
            <w:r>
              <w:rPr>
                <w:iCs/>
              </w:rPr>
              <w:t xml:space="preserve">направлен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1. Среда программирова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Среда программирования. Язык программирования. Типы данных. Основные конструк</w:t>
              <w:softHyphen/>
              <w:t xml:space="preserve">ции языка программирования. Система программир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Основ</w:t>
              <w:softHyphen/>
              <w:t xml:space="preserve">ные этапы разработки программ. Разбиение задачи на подзадачи. Тестирование готовой програм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Программная</w:t>
            </w:r>
            <w:r>
              <w:rPr>
                <w:szCs w:val="28"/>
              </w:rPr>
              <w:t xml:space="preserve"> реализация несложного алгоритма. Проведение исследования на основе использования готовой компьютер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Среда программирования. </w:t>
            </w:r>
            <w:r>
              <w:rPr/>
              <w:t>Язык программирования. Типы данных. Основные конструк</w:t>
              <w:softHyphen/>
              <w:t xml:space="preserve">ции языка программ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Система программирования. Основ</w:t>
              <w:softHyphen/>
              <w:t>ные этапы разработки программ. Разбиение задачи на подзадачи.</w:t>
            </w:r>
            <w:r>
              <w:rPr>
                <w:szCs w:val="28"/>
              </w:rPr>
              <w:t xml:space="preserve"> Тестирование готовой программы.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Проведение исследования на основе использования готовой компьютерной программ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2. Поиск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pacing w:val="-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</w:t>
            </w:r>
            <w:r>
              <w:rPr>
                <w:spacing w:val="-8"/>
              </w:rPr>
              <w:t xml:space="preserve">Осуществление поиска информации или информационного объекта в тексте, в файловых структурах, в базах данных, </w:t>
            </w:r>
            <w:r>
              <w:rPr/>
              <w:t>на государственных образовательных порталах</w:t>
            </w:r>
            <w:r>
              <w:rPr>
                <w:spacing w:val="-8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3. Передача информации между компьютерами. Управление процессами. АСУ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ередача информации между компьютерами. Проводная и беспроводная связь. 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 Управление процесса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Представление об автоматических и автоматизированных системах управления.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4. Контрольная работа «Системы счисления. Логика. Алгоритмы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ных знаний и сформированных умений по темам 1.8 – 1.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буклет по теме «Информация»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разноуровневый тест «Информационные процессы» в текстовом редакторе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ить кодировочную таблицу и задания к ней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В бумагах одного чудака-математика найдена была его автобиография. Она начиналась следующими удивительными словами: «Я окончил курс университета 44 лет от роду. Спустя год, 100-летним молодым человеком, я женился на 34-летней девушке. Незначительная разница в возрасте – всего 11 лет – способствовала тому, что мы жили общими интересами и мечтами. Спустя немного лет у меня была уже и маленькая семья из 10 детей. Жалованья я получал в месяц всего 200 рублей, из которых </w:t>
            </w:r>
            <w:r>
              <w:rPr>
                <w:szCs w:val="28"/>
                <w:vertAlign w:val="superscript"/>
                <w:lang w:val="ru-RU" w:eastAsia="ru-RU"/>
              </w:rPr>
              <w:t>1</w:t>
            </w:r>
            <w:r>
              <w:rPr>
                <w:szCs w:val="28"/>
                <w:lang w:val="ru-RU" w:eastAsia="ru-RU"/>
              </w:rPr>
              <w:t>/</w:t>
            </w:r>
            <w:r>
              <w:rPr>
                <w:szCs w:val="28"/>
                <w:vertAlign w:val="subscript"/>
                <w:lang w:val="ru-RU" w:eastAsia="ru-RU"/>
              </w:rPr>
              <w:t>10</w:t>
            </w:r>
            <w:r>
              <w:rPr>
                <w:szCs w:val="28"/>
                <w:lang w:val="ru-RU" w:eastAsia="ru-RU"/>
              </w:rPr>
              <w:t xml:space="preserve">  приходилось отдавать сестре, так что мы с детьми жили на 130 рублей в месяц» и т.д. Объясните странные противоречия в числах этого отрывка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презентацию по теме «Ученые, внесшие вклад в изучение логических основ работы ЭВМ»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формулировать 3 задачи профессионального характера. Построить блок-схемы алгоритмов, решающих данные задачи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ценить эффективность методов сжатия программы </w:t>
            </w:r>
            <w:r>
              <w:rPr>
                <w:lang w:val="en-US"/>
              </w:rPr>
              <w:t>WinRAR</w:t>
            </w:r>
            <w:r>
              <w:rPr>
                <w:lang w:val="ru-RU"/>
              </w:rPr>
              <w:t>, путем создания папки и ее архивации различными методами. Результаты оценки оформить в таблице: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417"/>
              <w:gridCol w:w="1560"/>
              <w:gridCol w:w="992"/>
              <w:gridCol w:w="1134"/>
              <w:gridCol w:w="113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 сжа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ходный размер, Мбай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ультирующий размер, Мбай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я, 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епень сжатия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ффективность метода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 сжа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орост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стр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ыч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ош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ьны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тепень сжат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, где: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размер результирующего файла, Мбайт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размер исходного файла, Мбайт; </w:t>
            </w:r>
            <w:r>
              <w:rPr>
                <w:lang w:val="en-US"/>
              </w:rPr>
              <w:t>R</w:t>
            </w:r>
            <w:r>
              <w:rPr/>
              <w:t xml:space="preserve"> – степень сжа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метода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oMath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йти информацию на государственных образовательных порталах по получаемой профессии.</w:t>
            </w:r>
          </w:p>
          <w:p>
            <w:pPr>
              <w:pStyle w:val="23"/>
              <w:spacing w:lineRule="auto" w:line="240" w:before="0" w:after="0"/>
              <w:ind w:left="3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ологии создания и преобразования информационных объектов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Настольные издательские систем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 Использование возможностей текстового редактора в качестве средства настольной издательской систем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Создание текстовых документо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форматирование документов средствами текстового редактор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Создание и форматирование таблиц средствами текстового редакто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с графикой в текстовом редакто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Средства поиска и автозамены. Буфер обме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 xml:space="preserve">Использование готовых и создание собственных шаблонов. </w:t>
            </w:r>
            <w:r>
              <w:rPr/>
              <w:t xml:space="preserve">Использование систем проверки орфографии и грамматики. </w:t>
            </w:r>
            <w:r>
              <w:rPr>
                <w:szCs w:val="36"/>
              </w:rPr>
              <w:t>Тезау</w:t>
              <w:softHyphen/>
              <w:t xml:space="preserve">русы. </w:t>
            </w:r>
            <w:r>
              <w:rPr/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компьютерных публикаций средствами текстового процессора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Подготовка документа к печа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истемы распознавания текст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ограммы–переводчики. Использование систем двуязычного перевода и электронных словар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szCs w:val="36"/>
              </w:rPr>
            </w:pPr>
            <w:r>
              <w:rPr/>
              <w:t xml:space="preserve">Возможности систем распознавания текстов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>Использование цифрового оборудования. Использование систем распознавания текстов. Использование специализированных средств редактирования математических текстов и графического представления математиче</w:t>
              <w:softHyphen/>
              <w:t>ских объек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Контрольная работа «Технологии работы с текстом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ам «Настольные издательские системы»,  «Создание текстовых документов», «Системы распознавания текст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Возможности динамических (электронных) таблиц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озможности динамических (электронных) таблиц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Математическая обработка статистических данных, результа</w:t>
              <w:softHyphen/>
              <w:t xml:space="preserve">тов эксперимента, в том числе с использованием компьютерных датчик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Использование динамических (электронных) таблиц для выполнения учебных заданий</w:t>
            </w:r>
            <w:r>
              <w:rPr>
                <w:szCs w:val="36"/>
              </w:rPr>
              <w:t xml:space="preserve"> из различных предметных областей: обработка результатов естественнонаучного и математического эксперимента, экономических и экологических наблюдений, соци</w:t>
              <w:softHyphen/>
              <w:t>альных опросов, учета индивидуальных показателей учебной дея</w:t>
              <w:softHyphen/>
              <w:t xml:space="preserve">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Обработка числовых данных в динамических (электронных) таблиц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различных возможностей динамических (электронных) таблиц для выполнения учебных заданий из различных предметных облас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различных возможностей динамических (электронных) таблиц для выполнения учебных заданий из различных предметных областей. </w:t>
            </w:r>
          </w:p>
          <w:p>
            <w:pPr>
              <w:pStyle w:val="Normal"/>
              <w:ind w:left="24" w:hanging="0"/>
              <w:jc w:val="both"/>
              <w:rPr>
                <w:iCs/>
              </w:rPr>
            </w:pPr>
            <w:r>
              <w:rPr>
                <w:b/>
                <w:iCs/>
              </w:rPr>
              <w:t>Практикум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Использование возможностей электронных таблиц для р</w:t>
            </w:r>
            <w:r>
              <w:rPr>
                <w:iCs/>
              </w:rPr>
              <w:t>ешения задач профнаправленности.</w:t>
            </w:r>
          </w:p>
          <w:p>
            <w:pPr>
              <w:pStyle w:val="Normal"/>
              <w:ind w:left="24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Представление результатов выполнения расчетных задач средствами деловой графики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84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«Электронные таблиц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</w:t>
            </w:r>
            <w:r>
              <w:rPr>
                <w:i/>
              </w:rPr>
              <w:t xml:space="preserve"> </w:t>
            </w:r>
            <w:r>
              <w:rPr/>
              <w:t>Представление о системах управления базами дан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едставление о системах управления базами данных, </w:t>
            </w:r>
            <w:r>
              <w:rPr>
                <w:szCs w:val="36"/>
              </w:rPr>
              <w:t>поис</w:t>
              <w:softHyphen/>
              <w:t xml:space="preserve">ковых системах в </w:t>
            </w:r>
            <w:r>
              <w:rPr/>
              <w:t>компьютерных сетях, библиотечных информаци</w:t>
              <w:softHyphen/>
              <w:t>онных системах.  Компьютерные архивы информации: электронные каталоги, базы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 </w:t>
            </w:r>
            <w:r>
              <w:rPr/>
              <w:t>Организация баз данных. Примеры баз дан</w:t>
              <w:softHyphen/>
              <w:t>ных: юридические, библиотечные, здравоохранения, налоговые, со</w:t>
              <w:softHyphen/>
              <w:t xml:space="preserve">циальные, кадровые. Структура данных и система запросов на примерах баз данных различного назначения: юридические, библиотечные, налоговые, социальные, кадровые и др.  Возможности систем управления базами данных. Использование системы управления базами данных для выполнения учебных заданий из различных предметных областей. Использование инструментов системы управления базами данных для формирования примера базы данных учащихся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>Использование инструментов поисковых систем (формирова</w:t>
              <w:softHyphen/>
              <w:t>ние запросов) для работы с образовательными порталами и элек</w:t>
              <w:softHyphen/>
              <w:t xml:space="preserve">тронными каталогами библиотек, музеев, книгоиздания. СМИ в рамках учебных заданий из различных предметных областей. </w:t>
            </w:r>
            <w:r>
              <w:rPr/>
              <w:t>Электронные коллекции информационных и образовательных ресурсов, образовательные специализированные порталы.</w:t>
            </w:r>
            <w:r>
              <w:rPr>
                <w:szCs w:val="36"/>
              </w:rPr>
              <w:t xml:space="preserve"> Пра</w:t>
              <w:softHyphen/>
              <w:t>вила цитирования источников информации.</w:t>
            </w:r>
            <w:r>
              <w:rPr/>
              <w:t xml:space="preserve"> Организация баз данных. Заполнение полей баз дан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Формирование запросов для поиска и сортировки информации в базе данных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Организация многотабличных баз данных. Заполнение полей баз данных. Формирование запросов для поиска и сортировки информации в базе данных. Формирование форм и отчетов в базе данных.</w:t>
            </w:r>
            <w:r>
              <w:rPr>
                <w:b/>
                <w:szCs w:val="28"/>
              </w:rPr>
              <w:t xml:space="preserve">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Технология создания и обработки графической информаци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sz w:val="18"/>
              </w:rPr>
            </w:pPr>
            <w:r>
              <w:rPr/>
              <w:t>Представление о системах автоматизированного проектирова</w:t>
              <w:softHyphen/>
              <w:t>ния конструкторских работ, средах компьютерного дизайна. Форматы графических объектов. Использование</w:t>
            </w:r>
            <w:r>
              <w:rPr>
                <w:szCs w:val="34"/>
              </w:rPr>
              <w:t xml:space="preserve"> инструментов специального программного обеспечения и цифрово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Ввод и обработка графических объек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в графическом редакторе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Использов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зможностей графического редактора для решения профессиональных задач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Создание графических комплексных объектов для различных предметных областей: преобразования, эффекты, конструирование. </w:t>
            </w:r>
            <w:r>
              <w:rPr>
                <w:iCs/>
              </w:rPr>
              <w:t>Решение задач профнаправл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. Мультимеди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04" w:hanging="180"/>
              <w:jc w:val="both"/>
              <w:rPr>
                <w:szCs w:val="34"/>
              </w:rPr>
            </w:pPr>
            <w:r>
              <w:rPr/>
              <w:t>Представление о мультимедийных средах. Форматы звуковых объектов.</w:t>
            </w:r>
            <w:r>
              <w:rPr>
                <w:szCs w:val="34"/>
              </w:rPr>
              <w:t xml:space="preserve"> Ввод и обработка звуков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Создание и преобразование звуковых и аудиовизуальных объект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редактирование мультимедийных объектов средствами компьютерных презентаций для выполнения учебных заданий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презентационного оборудования.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9.</w:t>
            </w:r>
            <w:r>
              <w:rPr>
                <w:i/>
              </w:rPr>
              <w:t xml:space="preserve"> </w:t>
            </w:r>
            <w:r>
              <w:rPr/>
              <w:t xml:space="preserve">Примеры геоинформационных систе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/>
              <w:t xml:space="preserve">Примеры геоинформационных систем. </w:t>
            </w:r>
            <w:r>
              <w:rPr>
                <w:iCs/>
                <w:szCs w:val="34"/>
              </w:rPr>
              <w:t>Опытные работы в области картографии, использование геоинформационных систем в исследовании экологических и клима</w:t>
              <w:softHyphen/>
              <w:t>тических процессов, городского и сельского хозяй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0. Контрольная работа «Технологии создания и преобразования информационных объектов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е «Технологии создания и преобразования информационных объект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Создать буклет по любой теме получаемой профе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Решить с помощью электронных таблиц задачу: Спланируйте расходы на бензин для ежедневных поездок из п. Половинка в г. Урай на автомобиле. Если извест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тояние м/д населёнными пунктами в км. (30 км. в одну сторо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ход бензина (8 литров на 100 км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поездок в месяц разное (т.к. разное количество рабочих дне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ена 1 литра бензина (n рублей за лит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жемесячный прогнозируемый рост цены на бензин - k%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читайте ежемесячный   и годовой расход на бензин. Постройте график изменения цены бензина и график ежемесяч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Составить задачу профессиональной направленности и решите ее с помощью электронных таблиц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 xml:space="preserve">Подготовить сообщение «Примеры баз данных» (юридические, </w:t>
            </w:r>
            <w:r>
              <w:rPr>
                <w:szCs w:val="36"/>
              </w:rPr>
              <w:t>библиотечные, здравоохранения, налоговые, со</w:t>
              <w:softHyphen/>
              <w:t>циальные, кадровые и т.д.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>
                <w:szCs w:val="36"/>
              </w:rPr>
            </w:pPr>
            <w:r>
              <w:rPr>
                <w:szCs w:val="36"/>
              </w:rPr>
              <w:t>Создать базу данных имеющегося материально-технического обеспечения (литература, плакаты, узлы машин) по получаемой профессии, оформить формы, запросы и отчеты по собственным критер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>
                <w:szCs w:val="36"/>
              </w:rPr>
            </w:pPr>
            <w:r>
              <w:rPr>
                <w:szCs w:val="36"/>
              </w:rPr>
              <w:t>Создать презентацию по теме «Графический редактор» с описанием основных приемов работы в любом графическом редактор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Нарисовать  средствами любого графического редактора рисунок по профе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/>
              <w:t>Подготовить сообщение по теме «Примеры геоинформационных систем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Информационная деятельность челове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  <w:r>
              <w:rPr>
                <w:szCs w:val="28"/>
              </w:rPr>
              <w:t>Основные этапы развития информационного обществ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</w:t>
            </w:r>
            <w:r>
              <w:rPr>
                <w:szCs w:val="28"/>
              </w:rPr>
              <w:t>Виды профессиональной информационной деятельности человека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иды профессиональной информационной деятельности человека с использованием технических средств и информационных ресурсов  в соответствии с техническим направлением профессиональной деятельности (специальное ПО, порталы, БД). Экономика информационной сферы. Стоимостные характеристики информационной деятельности. Информационные ресурсы  и каналы государства, общества, организации, их структур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Образовательные информационные ресурсы. Лицензионные и свободно распространяемые программные продукт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. </w:t>
            </w:r>
            <w:r>
              <w:rPr>
                <w:szCs w:val="28"/>
              </w:rPr>
              <w:t>Правовые нормы информационной деятельност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авовые нормы информационной деятельности. Информационная этика и право, информационная безопасность. Правовые нормы, относящиеся к информации, правонарушения  в  информационной  сфере,  меры  их  предупрежд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Обзор профессионального образования в технической  деятельности, его лицензионное  использование и регламенты обновления (информационные системы бухгалтерского учета, юридические базы данных)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3.4. Инсталляция программного обеспече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с информационными ресурсами. Работа с программным обеспечением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 с использованием сети Интерне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  <w:r>
              <w:rPr>
                <w:b/>
              </w:rPr>
              <w:t xml:space="preserve"> Контрольная работа «Информационная деятельность человека»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е ««Информационная деятельность человека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/>
            </w:pPr>
            <w:r>
              <w:rPr>
                <w:szCs w:val="28"/>
              </w:rPr>
              <w:t>Подготовить мини-реферат по теме «Профилактические мероприятия, направленные на уменьшение вредного воздействия компьютер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по теме «Что включает в себя процесс создания и развития информационного ресурс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>
                <w:szCs w:val="28"/>
              </w:rPr>
            </w:pPr>
            <w:r>
              <w:rPr>
                <w:szCs w:val="28"/>
              </w:rPr>
              <w:t>Привести примеры информационных ресурсов, по получаемой профе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редства информационных и коммуникационных технолог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Архитектура компьютеров. Основные характеристики компьютер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Архитектура компьютеров. Основные характеристики компьютеров. Многообразие компьютеров. Программная и аппаратная организация  компьютер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иды программного обеспечения компьютер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Внешние устройств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Многообразие внешних устройств, подключаемых к компьютеру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3. Операционная систем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</w:rPr>
              <w:t xml:space="preserve">Практикум: </w:t>
            </w:r>
            <w:r>
              <w:rPr>
                <w:sz w:val="24"/>
                <w:szCs w:val="24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Локальная сеть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Архитектура компьютерных сетей. Программная и аппаратная организация   компьютерных сетей.  Сервер. Сетевые операционные систе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и средства защиты информации в локальной компью</w:t>
              <w:softHyphen/>
              <w:t>терной сети от разрушения, несанкционированного доступа. Объединение компьютеров в локальную се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ить характеристики своего рабочего ПК, указать программную и аппаратную организацию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/>
            </w:pPr>
            <w:r>
              <w:rPr>
                <w:sz w:val="24"/>
                <w:szCs w:val="28"/>
              </w:rPr>
              <w:t xml:space="preserve">Сравнить основные характеристики ОС </w:t>
            </w:r>
            <w:r>
              <w:rPr>
                <w:sz w:val="24"/>
                <w:szCs w:val="28"/>
                <w:lang w:val="en-US"/>
              </w:rPr>
              <w:t>Windows</w:t>
            </w:r>
            <w:r>
              <w:rPr>
                <w:sz w:val="24"/>
                <w:szCs w:val="28"/>
              </w:rPr>
              <w:t xml:space="preserve"> и </w:t>
            </w:r>
            <w:r>
              <w:rPr>
                <w:sz w:val="24"/>
                <w:szCs w:val="28"/>
                <w:lang w:val="en-US"/>
              </w:rPr>
              <w:t>Linux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ть презентацию по теме «Правила работы в локальных компьютерных сетях»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ть буклет по теме «Антивирусная защита ПК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елекоммуникационные технологи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Средства телекоммуникационных технолог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едставления о средствах телекоммуникационных технологий: электронная почта, чат, телеконференция, форумы, телемосты, интернет-телефония. Представления о технических средствах телекоммуникационных технологий. Специальное программное обеспечение средств телекоммуникационных технологий. Интернет-технологии, способы и скоростные характеристики подключения, провайдер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Защита информации в глобальной се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и средства защиты информации в глобальной компью</w:t>
              <w:softHyphen/>
              <w:t>терной сети от разрушения, несанкционированного доступа. Использование средств телекоммуникаций в коллектив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подписи на антивирусные программы и их настройка на автоматическую проверку сообщений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Методы и средства создания и сопровождения сайт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Инструменты создания информационных объектов для Интер</w:t>
              <w:softHyphen/>
              <w:t>н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Методы и средства создания и сопровождения сай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сопровождение сайта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</w:rPr>
              <w:t xml:space="preserve">Практикум: </w:t>
            </w:r>
            <w:r>
              <w:rPr>
                <w:sz w:val="24"/>
                <w:szCs w:val="24"/>
              </w:rPr>
              <w:t>Создание и сопровождение сай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4. Сетевое программное обеспечение и сетевые информационные системы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буклет «Правила этикета электронной почты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ть сайт, содержащий информацию по получаемой профе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szCs w:val="28"/>
              </w:rPr>
              <w:t>Технологии управления, планирования и организации деятельно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</w:t>
            </w:r>
            <w:r>
              <w:rPr>
                <w:szCs w:val="36"/>
              </w:rPr>
              <w:t xml:space="preserve"> Технологии управления, планирования и организации деятельно</w:t>
              <w:softHyphen/>
              <w:t>сти человек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автоматизированного управления в учебной сре</w:t>
              <w:softHyphen/>
              <w:t>де. Технологии управления, планирования и организации деятельно</w:t>
              <w:softHyphen/>
              <w:t xml:space="preserve">сти человека. Создание организационных диаграмм и расписаний. Автоматизация контроля их выполнения. </w:t>
            </w:r>
          </w:p>
          <w:p>
            <w:pPr>
              <w:pStyle w:val="Normal"/>
              <w:widowControl w:val="false"/>
              <w:autoSpaceDE w:val="false"/>
              <w:ind w:left="3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ть средствами тестирующих систем разноуровневый тест по изученным вопроса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ть средствами тестирующих систем разноуровневый тест по вопросам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ных знаний и сформированных умений по програм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орудование учебного кабинета: посадочные места по количеству студентов</w:t>
      </w:r>
      <w:r>
        <w:rPr>
          <w:bCs/>
          <w:sz w:val="28"/>
          <w:szCs w:val="28"/>
        </w:rPr>
        <w:t xml:space="preserve">, рабочее место преподавателя, учебно-планирующая документация, рекомендуемые учебники, дидактический материал, раздаточный материала, демонстрационный персональный компьютер, образцы внутренней структуры процессора </w:t>
      </w:r>
      <w:r>
        <w:rPr>
          <w:sz w:val="28"/>
          <w:szCs w:val="28"/>
        </w:rPr>
        <w:t xml:space="preserve">(модули памяти </w:t>
      </w:r>
      <w:r>
        <w:rPr>
          <w:sz w:val="28"/>
          <w:szCs w:val="28"/>
          <w:lang w:val="en-US"/>
        </w:rPr>
        <w:t>DI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>, системная плата, звуковая плата, сетевая плата и внутренний моде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интерактивная доска, мультимедиапроектор, персональные компьютеры, принтер, скан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учебные и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Гейн А.Г., Сенокосов А.И. Информатика и ИКТ. 10 класс. Учебник. Базовый и профильный курсы. – М.: Просвещение, 2014. – 3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Гейн А.Г., Сенокосов А.И. Информатика и ИКТ. 11 класс. Учебник. Базовый и профильный курсы. – М.: Просвещение, 2014. – 3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Калинин И.А., Самылкина Н.Н.. Информатика 10 класс. Углубленный уровень. Учебник. ФГОС. – М.: БИНОМ. Лаборатория знаний, 2013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акин И.Г., Хеннер Е.К. Информатика и ИКТ. Базовый уровень. Учебник для 10-11 классов. – М.: БИНОМ. Лаборатория знаний, 2013. – 24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 сети Интерн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узей информатики http://schools.keldysh.ru/sch444/museum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едагогический портал http://www.методкабинет.рф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Информатика» издательского дома «Первое сентября» http://inf.1september.ru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и электронные учебники по информати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i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ообщество педагогов Методисты http://metodisty.r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  http://mega.km.ru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копилка учителя информатики http://www.metod-kopilka.ru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Российское образование http://www.edu.ru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преподавателей и мастеров профессионального образования http://www.profobrazovanie.org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.нет http://www.uroki.net/docmat.htm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: создание и обработка цифровых изображений http://www.online-academy.ru/demo/gimp/urok1/teor/teor2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тика и информационные технологии. Учебник для 10-11 классов/Н.Д. Угринович. – М. БИНОМ. Лаборатория знаний, 2010. – 511 с.: ил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атика 10-11 класс. Базовый курс. Теория / Под ред. Н.В.Макаровой. – СПб.: Питер,   2010. – 675 с.: ил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Преподавание курса «Информатика и ИКТ» в основной и старшей школе.8-11 классы: методическое пособие /  Н.Д. Угринович – М.: БИНОМ. Лаборатория знаний, 2010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демонстрационных тестов по информатике в форме и по материалам ЕГЭ 2009-2014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aps/>
          <w:sz w:val="28"/>
          <w:szCs w:val="28"/>
        </w:rPr>
        <w:t xml:space="preserve">4. </w:t>
      </w:r>
      <w:r>
        <w:rPr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рки выполнения домашнего задания, проведения контрольных и лабораторных работ, практических занятий, тестирования, а также выполнения студентами индивидуальных зада</w:t>
      </w:r>
      <w:r>
        <w:rPr/>
        <w:t>ний, проектов, исследований.</w:t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1"/>
        <w:gridCol w:w="3065"/>
      </w:tblGrid>
      <w:tr>
        <w:trPr>
          <w:trHeight w:val="518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200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/понимать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ую символику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тные и письменные ответы, самостоятельные работы, домашние работы, выполнение тестовых заданий различных видов, выполнение практических работ, </w:t>
            </w:r>
            <w:r>
              <w:rPr>
                <w:bCs/>
                <w:iCs/>
                <w:sz w:val="28"/>
                <w:szCs w:val="28"/>
              </w:rPr>
              <w:t xml:space="preserve"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выполнение итоговой </w:t>
            </w:r>
            <w:r>
              <w:rPr>
                <w:sz w:val="28"/>
                <w:szCs w:val="28"/>
              </w:rPr>
              <w:t>контрольной работы.</w:t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рукции языка программирования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лгоритмов и основные алгоритмические конструк</w:t>
              <w:softHyphen/>
              <w:t>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 о полноте формализации понятия алгоритма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иды и свойства информационных моделей реальных объек</w:t>
              <w:softHyphen/>
              <w:t>тов и процессов, методы и средства компьютерной реализации информационных модел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ую структуру деятельности по созданию компьютерных модел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нципы организации и функционирования ком</w:t>
              <w:softHyphen/>
              <w:t>пьютерных сет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нформационной этики и права, информационной бе</w:t>
              <w:softHyphen/>
              <w:t>зопасности, принципы обеспечения информационной безопас</w:t>
              <w:softHyphen/>
              <w:t>ност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особы и средства обеспечения надежного функционирова</w:t>
              <w:softHyphen/>
              <w:t>ния средств И</w:t>
            </w:r>
            <w:r>
              <w:rPr>
                <w:sz w:val="28"/>
                <w:szCs w:val="28"/>
                <w:lang w:val="en-US"/>
              </w:rPr>
              <w:t>KT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делять информационный аспект в деятельности человека: информационное взаимодействие в простейших социальных, биологических и технических системах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ходная диагностика подготовки студентов по школьному курсу информатики; выявление мотивации к изучению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ые работы, устные и письменные ответы, домашние работы, выполнение тестовых заданий различных видов, выполнение практических работ, </w:t>
            </w:r>
            <w:r>
              <w:rPr>
                <w:bCs/>
                <w:iCs/>
                <w:sz w:val="28"/>
                <w:szCs w:val="28"/>
              </w:rPr>
              <w:t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итоговая аттестация в фор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ение контрольных работ.</w:t>
            </w:r>
          </w:p>
        </w:tc>
      </w:tr>
      <w:tr>
        <w:trPr>
          <w:trHeight w:val="508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нформационные модели объектов, систем и процес</w:t>
              <w:softHyphen/>
              <w:t>сов, используя для этого типовые средства (язык программи</w:t>
              <w:softHyphen/>
              <w:t>рования, таблицы, графики, диаграммы, формулы и т.п.)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числять логическое значение сложного высказывания по известным значениям элементарных высказывани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татистическую обработку данных с помощью ком</w:t>
              <w:softHyphen/>
              <w:t>пьютера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результаты, получаемые в ходе моделиро</w:t>
              <w:softHyphen/>
              <w:t>вания реальных процесс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простейшие неисправности, инструктировать поль</w:t>
              <w:softHyphen/>
              <w:t>зователей по базовым принципам использования ИКТ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ивать числовые параметры информационных объектов и процессов: объем памяти, необходимый для хранения инфор</w:t>
              <w:softHyphen/>
              <w:t>мации: скорость передачи и обработки информа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информационными объектами, используя имею</w:t>
              <w:softHyphen/>
              <w:t>щиеся знания о возможностях информационных и коммуни</w:t>
              <w:softHyphen/>
              <w:t>кационных технологий, в том числе создавать структуры хра</w:t>
              <w:softHyphen/>
              <w:t>нения данных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одить виртуальные эксперименты и самостоятельно соз</w:t>
              <w:softHyphen/>
              <w:t>давать простейшие модели в учебных виртуальных лаборато</w:t>
              <w:softHyphen/>
              <w:t>риях и моделирующих средах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ять требования техники безопасности, гигиены, эрго</w:t>
              <w:softHyphen/>
              <w:t>номики и ресурсосбережения при работе со средствами ин</w:t>
              <w:softHyphen/>
              <w:t>форматизации: обеспечение надежного функционирования средств И</w:t>
            </w:r>
            <w:r>
              <w:rPr>
                <w:sz w:val="28"/>
                <w:szCs w:val="28"/>
                <w:lang w:val="en-US"/>
              </w:rPr>
              <w:t>KT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а и отбора информации, в частности, связанной с лич</w:t>
              <w:softHyphen/>
              <w:t>ными познавательными интересами, самообразованием и про</w:t>
              <w:softHyphen/>
              <w:t>фессиональной ориентацией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ходная диагностика подготовки студентов по школьному курсу информа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ые работы, устные и письменные ответы, домашние работы, выполнение тестовых заданий различных видов, выполнение практических работ,  </w:t>
            </w:r>
            <w:r>
              <w:rPr>
                <w:bCs/>
                <w:iCs/>
                <w:sz w:val="28"/>
                <w:szCs w:val="28"/>
              </w:rPr>
              <w:t xml:space="preserve"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выполнение итоговой </w:t>
            </w:r>
            <w:r>
              <w:rPr>
                <w:sz w:val="28"/>
                <w:szCs w:val="28"/>
              </w:rPr>
              <w:t>контрольной работы.</w:t>
            </w:r>
          </w:p>
        </w:tc>
      </w:tr>
      <w:tr>
        <w:trPr>
          <w:trHeight w:val="559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и проведения выступления, участия в коллектив</w:t>
              <w:softHyphen/>
              <w:t>ном обсуждении, фиксации его хода и результат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и коллективного общения с использованием совре</w:t>
              <w:softHyphen/>
              <w:t>менных программных и аппаратных средств коммуникаци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информационной безопасности, ин</w:t>
              <w:softHyphen/>
              <w:t>формационной этики и права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4"/>
        </w:tabs>
        <w:ind w:left="74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edu.ru/do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7:00Z</dcterms:created>
  <dc:creator>Пономарева</dc:creator>
  <dc:description/>
  <cp:keywords/>
  <dc:language>en-US</dc:language>
  <cp:lastModifiedBy>PU-2</cp:lastModifiedBy>
  <cp:lastPrinted>2016-10-10T14:48:00Z</cp:lastPrinted>
  <dcterms:modified xsi:type="dcterms:W3CDTF">2016-11-29T04:01:00Z</dcterms:modified>
  <cp:revision>10</cp:revision>
  <dc:subject/>
  <dc:title>РАБОЧАЯ ПРОГРАММА</dc:title>
</cp:coreProperties>
</file>