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6F6FF" w:val="clear"/>
        <w:spacing w:lineRule="atLeast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Методика диагностики уровня эмоционального выгорания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ик личностный, предназначенный для диагностики такого психологического феномена как «синдром эмоционального выгорания», возникающего у человека в процессе выполнения различных видов деятельности, связанных с длительным воздействием ряда неблагоприятных стресс-факторов. Разработан В. В. Бойк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нению автора, эмоциональное выгорание -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. «Выгорание» отчасти функциональный стереотип, поскольку позволяет человеку дозировать и экономно расходовать энергетические ресурсы. В то же время, могут возникать его дисфункциональные следствия, когда «выгорание» отрицательно сказывается на исполнении профессиональной деятельности и отношениях с партнерам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ьный материал теста состоит из 84 утверждений, к которым испытуемый должен выразить свое отношение в виде однозначных ответов «да» или «нет». Методика позволяет выделить следующие 3 фазы развития стресса: «напряжение», «резистенция», «истощение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ждой из указанных фаз определены ведущие симптомы «выгорания», разработана методика количественного определения степени их выраженности. Ниже приводится перечень выявляемых симптомов на разных стадиях развития «эмоционального выгорания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Напряжение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ивание психотравмирующих обстоятельств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довлетворенность собой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гнанность в клетку»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га и депресс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Резистенция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адекватное эмоциональное избирательное реагирование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о-нравственная дезориентация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сферы экономии эмоций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укция профессиональных обязанносте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Истощение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ый дефицит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ая отстраненность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ная отстраненность (деперсонализация);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соматические и психовегетативные нарушен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ьте себя. Если вы являетесь профессионалом в какой-либо сфере взаимодействия с людьми, вам будет интересно увидеть, в какой степени у вас сформировалась психологическая защита в форме эмоционального выгорания. Читайте суждения и отвечайте «да» или «нет». Примите во внимание, что, если в формулировках опросника речь о партнерах, то имеются в виду субъекты вашей профессиональной деятельности - пациенты, клиенты, зрители, заказчики, учащиеся и другие люди, с которыми вы ежедневно работает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имульный материа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рганизационные недостатки на работе постоянно заставляют меня нервничать, переживать, напрягатьс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егодня я доволен своей профессией не меньше, чем в начале карьеры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Я ошибся в выборе профессии или профиля деятельности (занимаю не свое место)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еня беспокоит то, что я стал хуже работать (менее продуктивно, качественно, медленнее)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плота взаимодействия с партнерами очень зависит от моего настроения — хорошего или плохог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т меня как профессионала мало зависит благополучие партнеров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гда я прихожу с работы домой, то некоторое время (часа 2-3) мне хочется побыть наедине, чтобы со мной никто не общалс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гда я чувствую усталость или напряжение, то стараюсь поскорее решить проблемы партнера (свернуть взаимодействие)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не кажется, что эмоционально я не могу дать партнерам того, что требует профессиональный долг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оя работа притупляет эмоци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Я откровенно устал от человеческих проблем, с которыми приходится иметь дело на работ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Бывает, я плохо засыпаю (сплю) из-за переживаний, связанных с работо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заимодействие с партнерами требует от меня большого напряжен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абота с людьми приносит все меньше удовлетворен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Я бы сменил место работы, если бы представилась возможность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еня часто расстраивает то, что я не могу должным образом оказать партнеру профессиональную поддержку, услугу, помощь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не всегда удается предотвратить влияние плохого настроения на деловые контакты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еня очень огорчает, если что-то не ладится в отношениях с деловым партнером. 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Я настолько устаю на работе, что дома стараюсь общаться как можно меньш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Из-за нехватки времени, усталости или напряжения часто уделяю внимание партнеру меньше, чем положен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Иногда самые обычные ситуации общения на работе вызывают раздражени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Я спокойно воспринимаю обоснованные претензии партнеров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Общение с партнерами побудило меня сторониться люде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При воспоминании о некоторых коллегах по работе или партнерах у меня портится настроени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Конфликты или разногласия с коллегами отнимают много сил и эмоци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Мне все труднее устанавливать или поддерживать контакты с деловыми партнерам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Обстановка на работе мне кажется очень трудной, сложно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У меня часто возникают тревожные ожидания, святые с работой: что-то должно случиться, как бы не допустить ошибки, смогу ли сделать все, как надо, не сократят ли и т. п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Если партнер мне неприятен, я стараюсь ограничить время общения с ним или меньше уделять ему вниман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В общении на работе я придерживаюсь принципа: «не делай людям добра, не получишь зла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Я охотно рассказываю домашним о своей работ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Бывают дни, когда мое эмоциональное состояние плохо сказывается на результатах работы (меньше делаю, снижается качество, случаются конфликты)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Порой я чувствую, что надо проявить к партнеру эмоциональную отзывчивость, но не могу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Я очень переживаю за свою работу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Партнерам по работе отдаешь внимания и заботы больше, чем получаешь от них признательност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При мысли о работе мне обычно становится не по себе: начинает колоть в области сердца, повышается давление, появляется головная боль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У меня хорошие (вполне удовлетворительные) отношения с непосредственным уководителем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Я часто радуюсь, видя, что моя работа приносит пользу людям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Последнее время (или как всегда) меня преследуют неудачи в работ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Некоторые стороны (факты) моей работы вызывают глубокое разочарование, повергают в уныни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Бывают дни, когда контакты с партнерами складываются хуже, чем обычн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Я разделяю деловых партнеров (субъектов деятельности) хуже, чем обычн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Усталость от работы приводит к тому, что я стараюсь сократить общение с друзьями и знакомым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Я обычно проявляю интерес к личности партнера помимо того, что касается дела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Обычно я прихожу на работу отдохнувшим, со свежими силами, в хорошем настроени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Я иногда ловлю себя на том, что работаю с партнерами, без душ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По работе встречаются настолько неприятные люди, что невольно желаешь им чего-нибудь плохог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После общения с неприятными партнерами у меня бывает ухудшение физического или психического самочувстви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На работе я испытываю постоянные физические или психологические перегрузк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Успехи в работе вдохновляют мен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Ситуация на работе, в которой я оказался, кажется мне безысходной (почти безысходной)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Я потерял покой из-за работы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На протяжении последнего года была жалоба (были жалобы) в мой адрес со стороны партнера(ов)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не удается беречь нервы благодаря тому, что многое из происходящего с партнерами я не принимаю близко к сердцу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Я часто с работы приношу домой отрицательные эмоци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Я часто работаю через силу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Прежде я был более отзывчивым и внимательным к партнерам, чем теперь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В работе с людьми руководствуюсь принципом: не тратить нервы, береги здоровь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Иногда иду на работу с тяжелым чувством: как все надоело, никого бы не видеть и не слышать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После напряженного рабочего дня я чувствую недомогани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Контингент партнеров, с которым я работаю, очень трудны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Иногда мне кажется, что результаты моей работы не стоят тех усилий, которые я затрачиваю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Если бы мне повезло с работой, я был бы более счастлив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Я в отчаянии из-за того, что на работе у меня серьезные проблемы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Иногда я поступаю со своими партнерами так, как не хотел бы, чтобы поступали со мно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Я осуждаю партнеров, которые рассчитывают на особое снисхождение, внимани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Чаще всего после рабочего дня у меня нет сил заниматься домашними делам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Обычно я тороплю время: скорей бы рабочий день кончилс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остояния, просьбы, потребности партнеров обычно меня искренне волнуют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Работая с людьми, я обычно как бы ставлю экран, защищающий от чужих страданий и отрицательных эмоци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Работа с людьми (партнерами) очень разочаровала меня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Чтобы восстановить силы, я часто принимаю лекарства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Как правило, мой рабочий день проходит спокойно и легк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Мои требования к выполняемой работе выше, чем то, чего я достигаю в силу обстоятельств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оя карьера сложилась удачн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Я очень нервничаю из-за всего, что связано с работой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Некоторых из своих постоянных партнеров я не хотел бы видеть и слышать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Я одобряю коллег, которые полностью посвящают себя людям (партнерам), забывая о собственных интересах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оя усталость на работе обычно мало сказывается (никак не сказывается) в общении с домашними и друзьям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Если предоставляется случай, я уделяю партнеру меньше внимания, но так, чтобы он этого не замети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Меня часто подводят нервы в общении с людьми на работе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Ко всему (почти ко всему), что происходит на работе, я утратил интерес, живое чувств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Работа с людьми плохо повлияла на меня, как на профессионала — обозлила, сделала нервным, притупила эмоци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4. Работа с людьми явно подрывает мое здоровье. 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чиком теста применена усложненная схема подсчетов результатов тестирования. Каждый вариант ответа предварительно был оценен экспертами тем или иным числом баллов, которые указывается в «ключе». Это сделано потому, что признаки, включенные в симптом, имеют разное значение в определении его тяжести. Максимальную оценку - 10 баллов получил от экспертов признак, наиболее показательный для данного симптома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ет трехступенчатая система получения показателей: количественный расчет выраженности отдельного симптома, суммирование показателей симптомов по каждой из фаз «выгорания», определение итогового показателя синдрома «эмоционального выгорания» как сумма показателей всех 12-ти симптомов. Интерпретация основывается на качественно-количественном анализе, который проводится путем сравнения результатов внутри каждой фазы. При этом важно выделить к какой фазе формирования стресса относятся доминирующие симптомы и в какой фазе их наибольшее число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оперируя смысловым содержанием и количественными показателями, подсчитанными для разных фаз формирования синдрома «выгорания», можно дать достаточно объемную характеристику личности и, что, по мнению автора, не менее важно, наметить индивидуальные меры профилактики и психокоррекци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ботка данных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«ключом» осуществляются следующие подсчеты: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ределяется сумма баллов раздельно для каждого из 12 симптомов «выгорания», с учетом коэффициента указанного в скобках. Так, например, по первому симптому положительный ответ на вопрос №13 оценивается в 3 балла, а отрицательный ответ на вопрос №73 оценивается в 5 баллов и т.д. количество баллов суммируется и определяется количественный показатель выраженности симптома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считывается сумма показателей симптомов для каждой из 3-х фаз формирования «выгорания»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ходится итоговый показатель синдрома «эмоционального выгорания» - сумма показателей всех 12-ти симптомов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лючи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Напряжение»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живание психотравмирующих обстоятельств: +1(2), +13(3), +25(2), -37(3), +49(10), +61(5), -73(5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довлетворенность собой: -2(3),+14(2),+26(2),-38(10),-50(5),+62(5), +74(3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гнанность в клетку»: +3(10), +15(5), +27(2), +39(2), +51(5), +63(1), -75(5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га и депрессия: +4(2), +16(3), +28(5), +40(5), +52(10), +64(2), +76(3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«Резистенция»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адекватное эмоциональное избирательное реагирование: +5(5), -17(3), +29(10), +41(2), +53(2), +65(3), +77(5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о-нравственная дезориентация: +6(10), -18(3), +30(3), +42(5), +54(2), +66(2), -78(5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сферы экономии эмоций: +7(2), +19(10), -31(20), +43(5), +55(3), +67(3), -79(5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укция профессиональных обязанностей: +8(5), +20(5), +32(2), -44(2), +56(3), +68(3), +80(10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Истощение»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ый дефицит: +9(3), +21(2),+33(5), -45(5), +57(3), -69(10), +81(2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циональная отстраненность: +10(2), +22(3), -34(2), +46(3), +58(5), +70(5), +82(10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стная отстраненность (деперсонализация): +11(5), +23(3), +35(3), +47(5), +59(5), +72(2), +83(10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соматические и психовегетативные нарушения: +12(3), +24(2), +36(5),+48(3), +60(2), +72(10), +84(5)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терпретация результатов.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ная методика дает подробную картину синдрома «эмоционального выгорания». Прежде всего, надо обратить внимание на отдельно взятые симптомы. Показатель выраженности каждого симптома колеблется в пределах от 0 до 30 баллов:</w:t>
      </w:r>
    </w:p>
    <w:p>
      <w:pPr>
        <w:pStyle w:val="Normal"/>
        <w:numPr>
          <w:ilvl w:val="0"/>
          <w:numId w:val="4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и менее баллов - не сложившийся симптом, </w:t>
      </w:r>
    </w:p>
    <w:p>
      <w:pPr>
        <w:pStyle w:val="Normal"/>
        <w:numPr>
          <w:ilvl w:val="0"/>
          <w:numId w:val="4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5 баллов - складывающийся симптом, </w:t>
      </w:r>
    </w:p>
    <w:p>
      <w:pPr>
        <w:pStyle w:val="Normal"/>
        <w:numPr>
          <w:ilvl w:val="0"/>
          <w:numId w:val="4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-20 баллов - сложившийся симптом. </w:t>
      </w:r>
    </w:p>
    <w:p>
      <w:pPr>
        <w:pStyle w:val="Normal"/>
        <w:numPr>
          <w:ilvl w:val="0"/>
          <w:numId w:val="4"/>
        </w:numPr>
        <w:shd w:fill="F6F6FF" w:val="clear"/>
        <w:spacing w:lineRule="atLeast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и более баллов - симптомы с такими показателями относятся к доминирующим в фазе или во всем синдроме эмоционального выгорания. 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ий шаг в интерпретации результатов опроса - осмысление показателей фаз развития стресса - «напряжение», «резистенция» и «истощение». В каждой из них оценка возможна в пределах от 0 до 120 баллов. Однако, сопоставление баллов, полученных для фаз, не правомерно, ибо не свидетельствует об их относительной роли или вкладе в синдром. Дело в том, что измеряемые в них явления существенно разные: реакция на внешние и внутренние факторы, приемы психологической защиты, состояние нервной системы. По количественным показателям правомерно судить только о том, насколько каждая фаза сформировалась, какая фаза сформировалась в большей или меньшей степени:</w:t>
      </w:r>
    </w:p>
    <w:p>
      <w:pPr>
        <w:pStyle w:val="Normal"/>
        <w:numPr>
          <w:ilvl w:val="0"/>
          <w:numId w:val="3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 и менее баллов - фаза не сформировалась; </w:t>
      </w:r>
    </w:p>
    <w:p>
      <w:pPr>
        <w:pStyle w:val="Normal"/>
        <w:numPr>
          <w:ilvl w:val="0"/>
          <w:numId w:val="3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-60 баллов - фаза в стадии формирования; </w:t>
      </w:r>
    </w:p>
    <w:p>
      <w:pPr>
        <w:pStyle w:val="Normal"/>
        <w:numPr>
          <w:ilvl w:val="0"/>
          <w:numId w:val="3"/>
        </w:numPr>
        <w:shd w:fill="F6F6FF" w:val="clear"/>
        <w:spacing w:lineRule="atLeast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1 и более баллов - сформировавшаяся фаза. </w:t>
      </w:r>
    </w:p>
    <w:p>
      <w:pPr>
        <w:pStyle w:val="Style14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сиходиагностическом заключении освещаются следующие вопросы: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симптомы доминируют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ми сложившимися и доминирующими симптомами сопровождается «истощение»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мо ли «истощение» (если оно выявлено) факторами профессиональной деятельности, вошедшими в симптоматику «выгорания», или субъективными факторами; какой симптом (какие симптомы) более всего отягощают эмоциональное состояние личности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ких направлениях надо влиять на обстановку в профессиональном коллективе, чтобы снизить нервное напряжение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признаки и аспекты поведения самой личности подлежат коррекции, чтобы эмоциональное «выгорание» не наносило ущерба ей, профессиональной деятельности и партнер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2:00Z</dcterms:created>
  <dc:creator>kolpakova</dc:creator>
  <dc:description/>
  <cp:keywords/>
  <dc:language>en-US</dc:language>
  <cp:lastModifiedBy>kolpakova</cp:lastModifiedBy>
  <dcterms:modified xsi:type="dcterms:W3CDTF">2005-05-20T07:12:00Z</dcterms:modified>
  <cp:revision>2</cp:revision>
  <dc:subject/>
  <dc:title/>
</cp:coreProperties>
</file>