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5808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ризнаки готовности ребенка к суиц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ата интереса к любимым занятиям, снижение активности, апатия, безвол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явление тяги к уединению, отдаление от близк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кие перепады настроения, неадекватная реакция на слова, беспричинные слезы, медленная и маловыразительная реч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запное снижение успеваемости и рассея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хое поведение в школе, прогулы, нарушения дисципли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онность к риску и неоправданным и опрометчивым поступк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со здоровьем: потеря аппетита, плохое самочувствие, бессонница, кошмары во с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зличное расставание с вещами или деньгами, раздаривание 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мление привести дела в порядок, подвести итоги, просить прощение за все, что бы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обвинения или наоборот - признание в зависимости от друг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тки и иронические высказывания либо философские размышления на тему смер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Советы для родителей по профилактике подростковых суици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о обсуждайте семейные и внутренние проблемы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гайте своим детям строить реальные цели в жизни и стремиться к ни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тельно содействуйте в преодолении препятств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юбые стоящие положительные начинания молодых людей одобряйте словом и дел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 при каких обстоятельствах не применяйте физические наказ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льше любите своих подрастающих детей, будьте внимательными и, что особенно важно, деликатными с ни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аботливого, любящего человека, находящегося рядом в трудную минуту, зависит многое. Он может спасти потенциальному суициденту жизн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Что посеешь, то и пожнёшь!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гласит народная мудрос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этому  совет родителям прост и доступен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Любите своих детей, будьте искренне и честны в своём отношении к своим детям и к самим себ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60.7pt;height:52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ризнаки готовности ребенка к суици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рата интереса к любимым занятиям, снижение активности, апатия, безвол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явление тяги к уединению, отдаление от близких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кие перепады настроения, неадекватная реакция на слова, беспричинные слезы, медленная и маловыразительная реч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запное снижение успеваемости и рассея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охое поведение в школе, прогулы, нарушения дисципли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лонность к риску и неоправданным и опрометчивым поступк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со здоровьем: потеря аппетита, плохое самочувствие, бессонница, кошмары во с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различное расставание с вещами или деньгами, раздаривание 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емление привести дела в порядок, подвести итоги, просить прощение за все, что бы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обвинения или наоборот - признание в зависимости от друг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утки и иронические высказывания либо философские размышления на тему смер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Советы для родителей по профилактике подростковых суицид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рыто обсуждайте семейные и внутренние проблемы детей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гайте своим детям строить реальные цели в жизни и стремиться к ни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язательно содействуйте в преодолении препятствий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юбые стоящие положительные начинания молодых людей одобряйте словом и дело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 при каких обстоятельствах не применяйте физические наказания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ольше любите своих подрастающих детей, будьте внимательными и, что особенно важно, деликатными с ни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заботливого, любящего человека, находящегося рядом в трудную минуту, зависит многое. Он может спасти потенциальному суициденту жизн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Что посеешь, то и пожнёшь!"</w:t>
                      </w:r>
                      <w:r>
                        <w:rPr>
                          <w:sz w:val="20"/>
                          <w:szCs w:val="20"/>
                        </w:rPr>
                        <w:t xml:space="preserve"> - гласит народная мудрос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этому  совет родителям прост и доступен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"Любите своих детей, будьте искренне и честны в своём отношении к своим детям и к самим себе</w:t>
                      </w:r>
                      <w:r>
                        <w:rPr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580890" cy="663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2743"/>
                              <w:gridCol w:w="211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60.7pt;height:522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2743"/>
                        <w:gridCol w:w="211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51:00Z</dcterms:created>
  <dc:creator>Анна</dc:creator>
  <dc:description/>
  <dc:language>en-US</dc:language>
  <cp:lastModifiedBy>днс</cp:lastModifiedBy>
  <cp:lastPrinted>2012-03-21T11:07:00Z</cp:lastPrinted>
  <dcterms:modified xsi:type="dcterms:W3CDTF">2015-09-26T17:51:00Z</dcterms:modified>
  <cp:revision>2</cp:revision>
  <dc:subject/>
  <dc:title/>
</cp:coreProperties>
</file>