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ПО ОБРАЗОВА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305435</wp:posOffset>
                  </wp:positionV>
                  <wp:extent cx="2375535" cy="18205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9»сентября2016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ПСИХОЛОГИЧЕСКИЕ АСПЕКТЫ ПРОФЕССИОНАЛЬНОГО МАСТЕРСТ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(профессиям)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Слесарь по обслуживанию и ремонту подвижного состав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ФГОС СПО)/ Укрупненная группа профессий 23.00.00  «Техника и технология транспорта» 23.01.10 «Слесарь по обслуживанию и ремонту подвижного состава» (приказ Министерства образования и науки Российской Федерации от 02.08.2013 г. № 696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и-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е государственное бюджетное профессиональное образовательное учреждение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Иванова Ирина Викторовна</w:t>
      </w:r>
      <w:r>
        <w:rPr>
          <w:sz w:val="28"/>
          <w:szCs w:val="28"/>
        </w:rPr>
        <w:t xml:space="preserve"> педагог психолог,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комендована</w:t>
      </w:r>
      <w:r>
        <w:rPr>
          <w:sz w:val="28"/>
          <w:szCs w:val="28"/>
        </w:rPr>
        <w:t xml:space="preserve"> Методическим объединением преподавателей общеобразовательных дисциплин КГБПОУ «Барнаульский лицей железнодорожного транспорт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№____________  от «____»__________2016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32"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432"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ПСИХОЛОГИЧЕСКИЕ АСПЕКТЫ ПРОФЕССИОНАЛЬН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23.00.00 укрупненной группы профессий «Техника и технология транспорта». 23.01.10 «Слесарь по обслуживанию и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формирование у студентов общего представления о том, что такое психология и чем она занимается, познание самих себя, человеческих отношений, развитие профессионально важн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сихологическую подготовку к проживанию с наименьшими личностными поте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общей псих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75 часов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21"/>
      </w:tblGrid>
      <w:tr>
        <w:trPr>
          <w:trHeight w:val="45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«ПСИХОЛОГИЧЕСКИЕ АСПЕКТЫ ПРОФЕССИОНАЛЬНОГО МАСТЕРСТВА»</w:t>
      </w:r>
    </w:p>
    <w:tbl>
      <w:tblPr>
        <w:tblW w:w="140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6"/>
        <w:gridCol w:w="9355"/>
        <w:gridCol w:w="8"/>
        <w:gridCol w:w="1073"/>
        <w:gridCol w:w="10"/>
        <w:gridCol w:w="1448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Общая психолог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Методологические основы изучения человек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сихология  как наука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Работа  в библиотеке по теме: история психологии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/>
                <w:bCs/>
                <w:i/>
                <w:color w:val="666699"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Работа в сети интернет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ставление схемы «структура психологии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процессы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Ощущение – понятие, виды, свойства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осприят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– понятие, виды, характеристик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– понятие, виды, свойств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– понятие, вид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Подбор  методик в литературе и интернете по познавательным процессам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ые процессы и состоя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эмоции», «чувства». Настроение, аффект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моций и чувств. Влияние эмоций на поведение челове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тресс. Профилактика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с негативными эмоциями и чувствам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доклады на темы: эмоциональные особенности и свойства личности.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Зависимость здоровья от уровня эмоциональной напряженност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тест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вая сфера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оля, волевое действие, волевые качества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ли в жизни челове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доклады по теме воля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1.5. 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мент. Харак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ь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мотив, потребность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и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мперамент,  характер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бота в библиотеке  по теме: темперамент, характер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схему структура лич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Социальная психолог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ое общение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щение, виды и средств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ловое общение. Принципы и  виды делового общения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а в библиотеке  по теме: межличностное общение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борка ситуационны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ликты и пути их разрешения.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конфликта, виды конфлик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Способы и стили поведения в конфликт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чники и причины возникновения конфликт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Особенности производственных конфликтов и их профилактик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агресс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емы саморегуляции поведения в процессе межличностного общения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рекомендаций по профилактике конфликтного общения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сообщений на тему: конфликт.</w:t>
              <w:tab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ема 2.3. Психология профессиона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профессиональной деятельности и ёё структур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ипы и виды деятель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профессионально важных качест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фессиональный отбор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Раздел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Психологический практикум «Целеполагание и построение жизненной перспективы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 3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блок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зрастные особенности как факторы риск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ие признаки опас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 3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инг нестандартных решений в трудных жизненных ситуациях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и проблемы»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Я могу уверенно ответить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Я не такой, как все, и все мы разные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защиты от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ование цел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 3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витие рефлексии, временной перспективы и способности к целеполаганию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ресурсов и препятствий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ые стратегии успеха в трудных жизненных ситуациях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преодолевать тревог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Ценить настояще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знь по собственному выбор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.- Р-на-Д: Феникс,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льин Е.П. Психология общения. – СПб: Питер, 2011-03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льин Е. П.   Психология общения и межличностных отношений  / Е.П. П. Ильин - СПб:   Питер,: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ова А.В.Психология труда.- Москва: Издательство Юрайт,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лаков А.Г. Общая психология. - СПб: Пите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Шеламова,  Г. М.   Деловая культура и психология общения : учебное пособие /  Г. М. Шеламова.-М:     Академия,  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атырева Н. Конфликтогены или как вести себя в конфликте / Н. Богатырева // Управление персоналом. - 2008. - №20. - С.77-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ишина Н.В. Психология конфликта / Н.В.Гришина. - СПб: ПИТЕР, 2008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упер К. Л., Дейв Ф. Дж., О'Драйсколл М. П.. Организационный стресс,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деждина   В.И. Психология общения. Как вести себя с подчиненными / В.И. Надеждина. - М.:  Харвест,  2007. 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манова Н. Н., Филиппов,  А. В. Культура речевого общения: этика, прагматика, психология: словарь. /Н. Н. Романова, А. В. Филиппов. - М.: Флинта,  2009.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тесты / под. ред. А.А. Карелина: В 2 т.- М.: ВЛАДОС,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ttp://bookap.info/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</w:rPr>
          <w:t>www.psylib.org.ua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color w:val="000000"/>
          <w:sz w:val="32"/>
          <w:szCs w:val="28"/>
        </w:rPr>
      </w:pPr>
      <w:hyperlink r:id="rId6">
        <w:r>
          <w:rPr>
            <w:rStyle w:val="InternetLink"/>
            <w:color w:val="000000"/>
            <w:sz w:val="28"/>
          </w:rPr>
          <w:t>www.flogiston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Style w:val="InternetLink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58"/>
      </w:tblGrid>
      <w:tr>
        <w:trPr>
          <w:trHeight w:val="5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такое психология и чем она занимаетс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сихические процессы и их ви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подбор методик</w:t>
            </w:r>
          </w:p>
        </w:tc>
      </w:tr>
      <w:tr>
        <w:trPr>
          <w:trHeight w:val="107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ть применять техники и приемы эффективного общения в профессиональной деятельност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сихологически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использовать приемы саморегуляции поведения в процессе межличностного общени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саморегуляц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заимосвязь общения и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1 – по теме: Общая психология</w:t>
            </w:r>
          </w:p>
        </w:tc>
      </w:tr>
      <w:tr>
        <w:trPr>
          <w:trHeight w:val="7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ли, функции, виды и уровни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сихологически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роли и ролевые ожидания в общени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написание сочи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сихологическую подготовку к проживанию с наименьшими личностными потерям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практик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иды соци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, причины, виды и способы разрешения конфликт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и: </w:t>
        <w:tab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«Краевое государственное бюджетное </w:t>
        <w:tab/>
        <w:t xml:space="preserve">                      Педагог-психолог И.В.Ив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«Барнаульский лицей железнодорожного транспорт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sylib.org.ua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Lena</dc:creator>
  <dc:description/>
  <cp:keywords/>
  <dc:language>en-US</dc:language>
  <cp:lastModifiedBy>PU-2</cp:lastModifiedBy>
  <cp:lastPrinted>2016-09-28T09:35:00Z</cp:lastPrinted>
  <dcterms:modified xsi:type="dcterms:W3CDTF">2016-11-23T08:50:00Z</dcterms:modified>
  <cp:revision>21</cp:revision>
  <dc:subject/>
  <dc:title>2</dc:title>
</cp:coreProperties>
</file>