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ПО ОБРАЗОВАНИЮ И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У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БЮДЖЕТНОЕ ПРОФЕССИОНАЛЬНОЕ ОБРАЗОВАТЕЛЬНОЕ УЧРЕЖДЕНИЕ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ГБПОУ «БЛЖДТ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заседан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етодического объедин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щеобразовательных дисципл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6» сен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305435</wp:posOffset>
                  </wp:positionV>
                  <wp:extent cx="2375535" cy="18205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«9»сентября2016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АСПЕКТЫ ПРОФЕССИОНАЛЬНОГО МАСТЕРСТВ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(профессиям)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6 Проводник на железнодорожном транспор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по профессии среднего профессионального образования (далее - ФГОС СПО)/ Укрупненная группа профессий 43.00.00 «Сервиз и туризм» 43.01.06 «Проводник на железнодорожном транспорте» (приказ Министерства образования и науки Российской Федерации от 02.08.2013 г. № 72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Краевое государственное бюджетное профессиональное образовательное учреждение «Барнаульский лицей железнодорожного транспорта»,  г. Барнау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Иванова Ирина Викторовна</w:t>
      </w:r>
      <w:r>
        <w:rPr>
          <w:sz w:val="28"/>
          <w:szCs w:val="28"/>
        </w:rPr>
        <w:t>, педагог – психолог КГБПОУ «Барнаульский лицей железнодорожного транспорта»,  г. Барнау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Рекомендована</w:t>
      </w:r>
      <w:r>
        <w:rPr>
          <w:sz w:val="28"/>
          <w:szCs w:val="28"/>
        </w:rPr>
        <w:t xml:space="preserve"> Методическим объединением преподавателей общеобразовательных дисциплин КГБПОУ «Барнаульский лицей железнодорожного транспорта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токол</w:t>
      </w:r>
      <w:r>
        <w:rPr>
          <w:sz w:val="28"/>
          <w:szCs w:val="28"/>
        </w:rPr>
        <w:t xml:space="preserve"> №____________  от «____»__________2016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155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ПАСПОРТ РАБОЧЕЙ 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2.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3.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Психологические аспекты профессионального мастер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укрупненной группы профессий 43.00.00 «Сервиз и  туризм». 43.01.06 «Проводник на железнодорожном транспор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Программа </w:t>
      </w:r>
      <w:r>
        <w:rPr>
          <w:sz w:val="28"/>
          <w:szCs w:val="28"/>
        </w:rPr>
        <w:t xml:space="preserve"> учебной дисциплины может быть использова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программы повышения квалификации и профессиональной переподготовки) </w:t>
      </w:r>
      <w:r>
        <w:rPr>
          <w:rStyle w:val="Highlighthighlightactive"/>
          <w:sz w:val="28"/>
          <w:szCs w:val="28"/>
        </w:rPr>
        <w:t>по специальности 43.01.06 «Проводник на железнодорожном транспорт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Highlighthighlightactive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базо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студентов общего представления о том, что такое психология и чем она занимается, познание самих себя, человечески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чать и работать в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этик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азличные средства, техники и приемы эффективн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ть в конфликт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сихологическую подготовку к проживанию с наименьшими личностными потер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бслуживания пассажи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Эстетику внешнего вида проводника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делового общения и его специфику в сфере обслуживания  и деятельности проводника пассажирского ваг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и и приемы общения, правила слушания, ведения беседы, убеж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связь общения и деятельност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и, функции, виды и уровни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ханизмы взаимопонимания в общени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тические принципы общ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75 часов,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студента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1721"/>
      </w:tblGrid>
      <w:tr>
        <w:trPr>
          <w:trHeight w:val="457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99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2.2. Тематический план и содержание учебной дисциплины </w:t>
      </w:r>
      <w:r>
        <w:rPr>
          <w:sz w:val="28"/>
          <w:szCs w:val="28"/>
          <w:u w:val="single"/>
        </w:rPr>
        <w:t>«Психологические аспекты профессионального мастерст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0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6"/>
        <w:gridCol w:w="9352"/>
        <w:gridCol w:w="8"/>
        <w:gridCol w:w="1073"/>
        <w:gridCol w:w="10"/>
        <w:gridCol w:w="1448"/>
      </w:tblGrid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 психологии. 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eastAsia="ru-RU"/>
              </w:rPr>
              <w:t xml:space="preserve"> Методологические основы изучения человека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eastAsia="ru-RU"/>
              </w:rPr>
              <w:t>Психология  как наук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 в библиотеке по теме: история психологи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в сети интернет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ставление схемы «структура психологии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рофессиональ-ной деятельности проводника пассажирского вагон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и основы профессиональной этик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етенции проводника пассажирского вагон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  <w:r>
              <w:rPr>
                <w:bCs/>
                <w:sz w:val="20"/>
                <w:szCs w:val="20"/>
              </w:rPr>
              <w:t>Подготовить доклады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Решение психологически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Работа в библиотек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ффективного общ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бщение» и «коммуникация»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666699"/>
                <w:sz w:val="20"/>
                <w:szCs w:val="20"/>
              </w:rPr>
            </w:pPr>
            <w:r>
              <w:rPr>
                <w:b/>
                <w:bCs/>
                <w:i/>
                <w:color w:val="666699"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color w:val="666699"/>
                <w:sz w:val="20"/>
                <w:szCs w:val="20"/>
              </w:rPr>
            </w:pPr>
            <w:r>
              <w:rPr>
                <w:bCs/>
                <w:i/>
                <w:color w:val="6666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Навыки коммуникации и установление контакт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особенности общения в профессиональной деятельности проводника пассажирского вагон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иды и средства общения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ведения диалог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ые барьеры в профессиональном общении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с детьми, с маломобильными пассажирам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психологических задач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библиотек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ы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рудничество и работа в коман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тратегий поведения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команда, основы командообразования.  Клиентоориентированно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виды конфликта. Причины возникновения конфликтной ситуаци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и структура конфликта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ия конфликтных личностей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нфликтной ситуацией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  <w:r>
              <w:rPr>
                <w:bCs/>
                <w:sz w:val="20"/>
                <w:szCs w:val="20"/>
              </w:rPr>
              <w:t>Подготовить доклады на темы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Решение психологических задач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 Составление схемы по теме конфликт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4.  Работа  в библиотек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 мотивация и основы саморег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1.    Значимость профессии проводник пассажирского вагона. Понимание профессиональных целей.     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а мотивации. Виды мотивации. 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я потребностей (А. Маслоу)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>Понятие саморегуляци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ресс и его функци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и и эмоциональная компетентность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саморегуляции. Техники коррекции психоэмоциональных состояний. 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ы на темы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психологических задач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 в библиотек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ика и культура обслуживания пассажи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«профессиональная этика»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Эстетика внешнего вида работника в сфере обслуживания пассажиров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3. Правила ношения форменной одежды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Формирование чувства корпоративной этики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-кий практикум «Целеполагание и построение жизненной перспективы».</w:t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 Возрастные особенности как факторы риска. Психологические признаки опасности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«Мои проблемы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«Я могу уверенно ответить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«Я не такой, как все, и все мы разные»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ограмма защиты от стресса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Формулирование целей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Оценка ресурсов и препятствий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Личные стратегии успеха в трудных жизненных ситуациях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Как преодолевать тревогу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Ценить настояще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Жизнь по собственному выбору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ешение психологических задач.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в библиотеке.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в форме дифференцированного зачета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75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51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ab/>
              <w:tab/>
              <w:tab/>
              <w:t>Всего</w:t>
              <w:tab/>
              <w:tab/>
              <w:tab/>
              <w:tab/>
              <w:tab/>
              <w:tab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учебного кабинета: легко перемещаемые в пространстве столы, стулья,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>Технические средства обучения: компьютер, проектор, экран, мультимедийные средства обучения (компьютерные презентации, фильмы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ин Е.П. Психология общения. – СПб.: Питер, 2011-03-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ьин Е. П.   Психология общения и межличностных отношений  / Е.П. П. Ильин.-СПб.:   Питер,: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арпов А.В.Психология труда.- Москва.: Издательство Юрайт,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лаков А.Г. Общая психология. - СПб.: Питер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Шеламова,  Г. М.   Деловая культура и психология общения : учебное пособие /  Г. М. Шеламова .-М.: Академия,  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анфилова А.П. Психология общения.- М.: Академия,  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 МПС России от 22.12.1994 № 14Ц (в ред. Указания МПС от 10.10.1995 № 109у) «О форменной одежд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трякова Л.Г. Служебный этикет и культура обслуживания пассажиров. Информационно-справочные материалы для проводников пассажирских вагонов. М.:ФПД,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атырева, Н. Конфликтогены или как вести себя в конфликте / Н.Богатырева // Управление персоналом. - 2008. - №20. - С.77-8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а, Н.В. Психология конфликта / Н.В.Гришина. - СПб.: ПИТЕР, 2008.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Купер К. Л., Дейв Ф. Дж., О'Драйсколл М. П.. Организационный стресс., 2007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деждина   В.И. Психология общения. Как вести себя с подчиненными / В.И. Надеждина. - М.:  Харвест ,  2007. 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оманова Н. Н., Филиппов,  А. В. Культура речевого общения: этика, прагматика, психология: словарь. /Н. Н. Романова, А. В. Филиппов. - М.: Флинта,  2009. 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ttp://bookap.info/</w:t>
      </w:r>
    </w:p>
    <w:p>
      <w:pPr>
        <w:pStyle w:val="Normal"/>
        <w:numPr>
          <w:ilvl w:val="0"/>
          <w:numId w:val="5"/>
        </w:numPr>
        <w:rPr>
          <w:sz w:val="28"/>
        </w:rPr>
      </w:pPr>
      <w:hyperlink r:id="rId5">
        <w:r>
          <w:rPr>
            <w:rStyle w:val="InternetLink"/>
            <w:color w:val="000000"/>
            <w:sz w:val="28"/>
          </w:rPr>
          <w:t>www.psylib.org.ua</w:t>
        </w:r>
      </w:hyperlink>
    </w:p>
    <w:p>
      <w:pPr>
        <w:pStyle w:val="Normal"/>
        <w:numPr>
          <w:ilvl w:val="0"/>
          <w:numId w:val="5"/>
        </w:numPr>
        <w:rPr>
          <w:sz w:val="32"/>
          <w:szCs w:val="28"/>
          <w:u w:val="single"/>
        </w:rPr>
      </w:pPr>
      <w:hyperlink r:id="rId6">
        <w:r>
          <w:rPr>
            <w:rStyle w:val="InternetLink"/>
            <w:color w:val="000000"/>
            <w:sz w:val="28"/>
          </w:rPr>
          <w:t>www.flogiston.ru</w:t>
        </w:r>
      </w:hyperlink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студентами контрольных работ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158"/>
      </w:tblGrid>
      <w:tr>
        <w:trPr>
          <w:trHeight w:val="50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ть 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сихологических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на саморегуляцию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взаимосвязь общения и деятельности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– по теме: Основы эффективного общ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цели, функции, виды и уровни общ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психологических  зада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роли и ролевые ожидания в общ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написание сочинен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психологическую подготовку к проживанию с наименьшими личностными потерями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 в практику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виды социальных взаимо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механизмы взаимопонимания в общ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ть техники и приемы общения, правила слушания, ведения беседы, убежд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источники, причины, виды и способы разрешения конфликтов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зач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center" w:pos="4677" w:leader="none"/>
        </w:tabs>
        <w:suppressAutoHyphens w:val="true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«Краевое государственное бюджетное </w:t>
        <w:tab/>
        <w:t xml:space="preserve">                                     Педагог-психолог И.В.Иван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«Барнаульский лицей железнодорожного транспорта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sylib.org.ua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9:00Z</dcterms:created>
  <dc:creator>Lena</dc:creator>
  <dc:description/>
  <cp:keywords/>
  <dc:language>en-US</dc:language>
  <cp:lastModifiedBy>PU-2</cp:lastModifiedBy>
  <cp:lastPrinted>2016-09-27T14:23:00Z</cp:lastPrinted>
  <dcterms:modified xsi:type="dcterms:W3CDTF">2016-11-23T08:51:00Z</dcterms:modified>
  <cp:revision>35</cp:revision>
  <dc:subject/>
  <dc:title>2</dc:title>
</cp:coreProperties>
</file>