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ОБРАЗОВА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05435</wp:posOffset>
                  </wp:positionV>
                  <wp:extent cx="2375535" cy="18205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9»сентября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АСПЕКТЫ ПРОФЕССИОНАЛЬНОГО МАСТЕРСТВ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(профессиям)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Парикмахе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среднего профессионального образования (далее – ФГОС СПО)/ Укрупненная группа профессий 43.00.00 «Сервиз и туризм» 43.01.02 «Парикмахер» (приказ Министерства образования и науки Российской Федерации от 02.08.2013 г. № 730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Краевое государственное бюджетное профессиональное образовательное учреждение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Иванова Ирина Викторовна</w:t>
      </w:r>
      <w:r>
        <w:rPr>
          <w:sz w:val="28"/>
          <w:szCs w:val="28"/>
        </w:rPr>
        <w:t>, педагог – психолог КГБПОУ 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а</w:t>
      </w:r>
      <w:r>
        <w:rPr>
          <w:sz w:val="28"/>
          <w:szCs w:val="28"/>
        </w:rPr>
        <w:t xml:space="preserve"> Методическим объединением преподавателей общеобразовательных дисциплин КГБПОУ «Барнаульский лицей железнодорожного транспорт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№____________  от «____»__________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Психологические аспекты профессионального масте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укрупненной группы профессий 43.00.00 «Сервиз и  туризм». 43.01.02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студентов общего представления о том, что такое психология и чем она занимается, познание самих себя, челове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и работать в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редства,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 конфлик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сихологическую подготовку к проживанию с наименьшими личностными поте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ила обслуживания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стетику внешнего вида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сихологические особенности делового общения и его специфику в сфере обслуживания  и деятельности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5 часов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21"/>
      </w:tblGrid>
      <w:tr>
        <w:trPr>
          <w:trHeight w:val="45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2. Тематический план и содержание учебной дисциплины </w:t>
      </w:r>
      <w:r>
        <w:rPr>
          <w:sz w:val="28"/>
          <w:szCs w:val="28"/>
          <w:u w:val="single"/>
        </w:rPr>
        <w:t>«Психологические аспекты профессионального мастер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"/>
        <w:gridCol w:w="6"/>
        <w:gridCol w:w="9352"/>
        <w:gridCol w:w="8"/>
        <w:gridCol w:w="1073"/>
        <w:gridCol w:w="10"/>
        <w:gridCol w:w="1448"/>
      </w:tblGrid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психологии. 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Методологические основы изучения челове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сихология  как нау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 в библиотеке по теме: история психологи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в сети интерне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ение схемы «структура психологии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фессиональ-ной деятельности парикмахер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и основы профессиональной этик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етенции парикмахер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Подготовить доклад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в библиот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ффективн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щение» и «коммуникация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/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выки коммуникации и установление контакт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общения в профессиональной деятельности парикмахер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иды и средства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ведения диалог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 барьеры в профессиональном общении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с детьми, с маломобильными клиентам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сихологических задач.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 и работа в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атегий поведени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команда, основы командообразования.  Клиентоориентирован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конфликта. Причины возникновения конфликтной ситуа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и структура конфликта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конфликтных личност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конфликтной ситуаци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Составление схемы по теме конфлик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  Работа 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 мотивация и основы само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.    Значимость профессии парикмахер. Понимание профессиональных целей.    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мотивации. Виды мотивации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я потребностей (А. Маслоу)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Понятие саморегуля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есс и его функ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 и эмоциональная компетентность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аморегуляции. Техники коррекции психоэмоциональных состояний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в библиот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ика и культура обслуживания 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профессиональная этика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Эстетика внешнего вида работника в сфере обслуживания клиент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20"/>
                <w:szCs w:val="20"/>
              </w:rPr>
              <w:t>Формирование чувства корпоративной этики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-кий практикум «Целеполагание и построение жизненной перспективы».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 Возрастные особенности как факторы риска. Психологические признаки опасност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Мои проблемы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«Я могу уверенно ответить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«Я не такой, как все, и все мы разные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ограмма защиты от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ормулирование цел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ценка ресурсов и препятстви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Личные стратегии успеха в трудных жизненных ситуациях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ак преодолевать тревог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Ценить настояще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Жизнь по собственному выбор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Промежуточная аттестация в форме дифференцированного заче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  <w:r>
              <w:rPr>
                <w:bCs/>
                <w:i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общения. – СПб.: Питер, 2011-03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пов А.В.Психология труда.- Москва.: Издательство Юрайт,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лаков А.Г. Общая психология. - СПб.: Пите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еламова,  Г. М.   Деловая культура и психология общения : учебное пособие /  Г. М. Шеламова .-М.: Академия,  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Психология общения.- М.: Академия,  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еждина   В.И. Психология общения. Как вести себя с подчиненными / В.И. Надеждина. - М.:  Харвест ,  2007. 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ова Н. Н., Филиппов,  А. В. Культура речевого общения: этика, прагматика, психология: словарь. /Н. Н. Романова, А. В. Филиппов. - М.: Флинта,  2009.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ttp://bookap.info/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www.psylib.org.ua</w:t>
        </w:r>
      </w:hyperlink>
    </w:p>
    <w:p>
      <w:pPr>
        <w:pStyle w:val="Normal"/>
        <w:numPr>
          <w:ilvl w:val="0"/>
          <w:numId w:val="5"/>
        </w:numPr>
        <w:rPr>
          <w:sz w:val="32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</w:rPr>
          <w:t>www.flogiston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58"/>
      </w:tblGrid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ть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саморегуляц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заимосвязь общения и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– по теме: Основы эффективного об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и, функции, виды и уровни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ли и ролевые ожидания в об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написание сочи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сихологическую подготовку к проживанию с наименьшими личностными потерям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 в практик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иды соци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, причины, виды и способы разрешения конфликт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«Краевое государственное бюджетное </w:t>
        <w:tab/>
        <w:t xml:space="preserve">                                     Педагог-психолог И.В.Ив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«Барнаульский лицей железнодорожного транспор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Lena</dc:creator>
  <dc:description/>
  <cp:keywords/>
  <dc:language>en-US</dc:language>
  <cp:lastModifiedBy>PU-2</cp:lastModifiedBy>
  <cp:lastPrinted>2016-09-27T14:08:00Z</cp:lastPrinted>
  <dcterms:modified xsi:type="dcterms:W3CDTF">2016-11-23T08:50:00Z</dcterms:modified>
  <cp:revision>39</cp:revision>
  <dc:subject/>
  <dc:title>2</dc:title>
</cp:coreProperties>
</file>