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br/>
        <w:br/>
        <w:br/>
        <w:br/>
      </w:r>
    </w:p>
    <w:p>
      <w:pPr>
        <w:pStyle w:val="Normal"/>
        <w:spacing w:before="0" w:after="280"/>
        <w:rPr/>
      </w:pPr>
      <w:r>
        <w:rPr/>
        <w:t>Консультирование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Скучно мне</w:t>
      </w:r>
    </w:p>
    <w:p>
      <w:pPr>
        <w:pStyle w:val="Normal"/>
        <w:spacing w:before="0" w:after="280"/>
        <w:rPr/>
      </w:pPr>
      <w:r>
        <w:rPr>
          <w:b/>
          <w:bCs/>
        </w:rPr>
        <w:t>Ю.В. Корчагина</w:t>
      </w:r>
      <w:r>
        <w:rPr/>
        <w:br/>
        <w:t>канд. психол. наук, психолог</w:t>
      </w:r>
    </w:p>
    <w:p>
      <w:pPr>
        <w:pStyle w:val="Normal"/>
        <w:spacing w:before="0" w:after="280"/>
        <w:rPr/>
      </w:pPr>
      <w:r>
        <w:rPr/>
        <w:t>"Мне скучно", "не знаю, чем себя занять", "ничего не хочется", "мне все неинтересно и тоскливо"… Отчего подростки жалуются на скуку? Всегда ли скука является следствием отсутствия интересов? Как связано состояние скуки и состояние депрессии? Помогают ли от скуки постоянная занятость и множество разнообразных впечатлений? Как помочь скучающему подростку?</w:t>
      </w:r>
    </w:p>
    <w:p>
      <w:pPr>
        <w:pStyle w:val="Normal"/>
        <w:spacing w:before="0" w:after="280"/>
        <w:rPr/>
      </w:pPr>
      <w:r>
        <w:rPr/>
        <w:br/>
        <w:br/>
      </w:r>
    </w:p>
    <w:p>
      <w:pPr>
        <w:pStyle w:val="Heading2"/>
        <w:spacing w:before="240" w:after="280"/>
        <w:rPr/>
      </w:pPr>
      <w:r>
        <w:rPr/>
        <w:t>«Скучное» вступление</w:t>
      </w:r>
    </w:p>
    <w:p>
      <w:pPr>
        <w:pStyle w:val="Normal"/>
        <w:spacing w:before="0" w:after="280"/>
        <w:rPr/>
      </w:pPr>
      <w:r>
        <w:rPr/>
        <w:t xml:space="preserve">Запросов за месяц: </w:t>
      </w:r>
      <w:r>
        <w:rPr>
          <w:rStyle w:val="Spanred"/>
          <w:b/>
          <w:bCs/>
        </w:rPr>
        <w:t>скучно</w:t>
      </w:r>
      <w:r>
        <w:rPr/>
        <w:t xml:space="preserve"> — 237 873. Яндекс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Скука</w:t>
      </w:r>
      <w:r>
        <w:rPr/>
        <w:t xml:space="preserve"> — тягостное чувство от косного, праздного, недеятельного состояния души; томление бездействия. </w:t>
      </w:r>
      <w:r>
        <w:rPr>
          <w:i/>
          <w:iCs/>
        </w:rPr>
        <w:t>(Толковый словарь живого великорусского языка В. Даля)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Скука</w:t>
      </w:r>
      <w:r>
        <w:rPr/>
        <w:t xml:space="preserve"> — тягостное душевное состояние, вызываемое отсутствием дела, интереса к окружающему. Уныние, тоска, царящие где-либо, вызываемые однообразием обстановки. </w:t>
      </w:r>
      <w:r>
        <w:rPr>
          <w:i/>
          <w:iCs/>
        </w:rPr>
        <w:t>(Современный толковый словарь русского языка Ефремовой)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Скука</w:t>
      </w:r>
      <w:r>
        <w:rPr/>
        <w:t xml:space="preserve"> — эмоция, которая возникает, если человек не хочет или не имеет возможности найти интересы и занятия, которые полностью захватили бы его. Скучающий человек знает, что ему чего-то не хватает, но не знает, чего именно. </w:t>
      </w:r>
      <w:r>
        <w:rPr>
          <w:i/>
          <w:iCs/>
        </w:rPr>
        <w:t xml:space="preserve">(Ч. Райкрофт. Критический словарь психоанализа)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Скука</w:t>
      </w:r>
      <w:r>
        <w:rPr/>
        <w:t xml:space="preserve"> — адская, безвыходная, безнадежная, безысходная, беспросветная, гнетущая, зеленая, злая, лютая, мертвая, монотонная, мрачная, мучительная, надоедливая, невыносимая, немилосердная, неотвязная, непреодолимая, непроходимая, неутолимая, нудная, отчаянная, праздная, серая, скучная, смертная, сонная, страшная, томительная, тупая, тягучая, тяжелая, убийственная, угрюмая, удручающая, ужасная, унылая, утомительная, холодная, черная, щемящая, ядовитая… </w:t>
      </w:r>
    </w:p>
    <w:p>
      <w:pPr>
        <w:pStyle w:val="Heading2"/>
        <w:spacing w:before="240" w:after="280"/>
        <w:rPr/>
      </w:pPr>
      <w:r>
        <w:rPr/>
        <w:t>Скучная история № 1. Оля</w:t>
      </w:r>
    </w:p>
    <w:p>
      <w:pPr>
        <w:pStyle w:val="Normal"/>
        <w:spacing w:before="0" w:after="280"/>
        <w:rPr/>
      </w:pPr>
      <w:r>
        <w:rPr/>
        <w:t>В Миргороде — осень с своею грустною</w:t>
        <w:br/>
        <w:t>погодою: грязь и туман, однообразный</w:t>
        <w:br/>
        <w:t>дождь, слезливое без просвету небо.</w:t>
        <w:br/>
        <w:t>Скучно на этом свете, господа!</w:t>
        <w:br/>
      </w:r>
      <w:r>
        <w:rPr>
          <w:i/>
          <w:iCs/>
        </w:rPr>
        <w:t xml:space="preserve">Н.В. Гоголь  </w:t>
      </w:r>
      <w:r>
        <w:rPr/>
        <w:t>Глина, из которой ты слеплен, скоро высохнет</w:t>
        <w:br/>
        <w:t>и затвердеет, и уже ничто на свете не сумеет пробудить</w:t>
        <w:br/>
        <w:t>в тебе уснувшего музыканта, или поэта, или астронома,</w:t>
        <w:br/>
        <w:t>который, быть может, жил в тебе когда-то.</w:t>
        <w:br/>
      </w:r>
      <w:r>
        <w:rPr>
          <w:i/>
          <w:iCs/>
        </w:rPr>
        <w:t>А. Сент-Экзюпери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 xml:space="preserve">«Вы понимаете — мне все время скучно… 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 xml:space="preserve">Я хожу в школу, выполняю домашние задания, помогаю родителям дома. Езжу на дачу. Играю с котом. Смотрю телевизор. Слушаю музыку. Гуляю с подругами. Выкладываю фотки в «Инстаграм»… 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 xml:space="preserve">Я купила сумку с бахромой — это стильно. Читаю Терри Пратчетта — это модно. Хожу в фитнес-клуб — это престижно… 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На психологических сайтах написано, что в моем возрасте человек находится в поиске, он ищет себя. Так вот — мне кажется, что меня нет. И мне ужасно скучно…"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exampleh3"/>
              <w:spacing w:before="240" w:after="280"/>
              <w:rPr/>
            </w:pPr>
            <w:r>
              <w:rPr/>
              <w:t>«Скучные» цитаты</w:t>
            </w:r>
          </w:p>
          <w:p>
            <w:pPr>
              <w:pStyle w:val="Examplep"/>
              <w:spacing w:before="0" w:after="280"/>
              <w:rPr/>
            </w:pPr>
            <w:r>
              <w:rPr/>
              <w:t>Мир скучен для скучных людей. </w:t>
            </w:r>
            <w:r>
              <w:rPr>
                <w:i/>
                <w:iCs/>
              </w:rPr>
              <w:t>(Р. Стивенсон)</w:t>
            </w:r>
          </w:p>
          <w:p>
            <w:pPr>
              <w:pStyle w:val="Examplep"/>
              <w:spacing w:before="0" w:after="280"/>
              <w:rPr/>
            </w:pPr>
            <w:r>
              <w:rPr/>
              <w:t>Скука, быть может, порождает больше игроков, чем желание выигрыша, больше пьяниц, чем жажда, и вызывает больше самоубийств, чем отчаяние. </w:t>
            </w:r>
            <w:r>
              <w:rPr>
                <w:i/>
                <w:iCs/>
              </w:rPr>
              <w:t>(Ч. Колтон)</w:t>
            </w:r>
          </w:p>
          <w:p>
            <w:pPr>
              <w:pStyle w:val="Examplep"/>
              <w:spacing w:before="0" w:after="280"/>
              <w:rPr/>
            </w:pPr>
            <w:r>
              <w:rPr/>
              <w:t>Как нужда — постоянный бич народа, так и скука — бич высшего общества. </w:t>
            </w:r>
            <w:r>
              <w:rPr>
                <w:i/>
                <w:iCs/>
              </w:rPr>
              <w:t>(А. Шопенгауэр)</w:t>
            </w:r>
          </w:p>
          <w:p>
            <w:pPr>
              <w:pStyle w:val="Examplep"/>
              <w:spacing w:before="0" w:after="280"/>
              <w:rPr/>
            </w:pPr>
            <w:r>
              <w:rPr/>
              <w:t>Нет ничего безнадежнее и страшнее этой пустоты скуки. В тоске есть надежда, в скуке — безнадежность. Скука преодолевается лишь творчеством. </w:t>
            </w:r>
            <w:r>
              <w:rPr>
                <w:i/>
                <w:iCs/>
              </w:rPr>
              <w:t>(Н. Бердяев)</w:t>
            </w:r>
          </w:p>
          <w:p>
            <w:pPr>
              <w:pStyle w:val="Examplep"/>
              <w:spacing w:before="0" w:after="280"/>
              <w:rPr/>
            </w:pPr>
            <w:r>
              <w:rPr/>
              <w:t>Скуке не хватает шарма и мудрости меланхолии. Ей не хватает также серьезности депрессивного состояния. То ли скука пребывает внутри нас, то ли мы — внутри нее. Для некоторых скука — это настроение, отмеченное отсутствием качеств, что делает ее еще более ускользающим состоянием. </w:t>
            </w:r>
            <w:r>
              <w:rPr>
                <w:i/>
                <w:iCs/>
              </w:rPr>
              <w:t>(Л. Свендсен)</w:t>
            </w:r>
          </w:p>
          <w:p>
            <w:pPr>
              <w:pStyle w:val="Examplep"/>
              <w:rPr/>
            </w:pPr>
            <w:r>
              <w:rPr/>
              <w:t>Скучать — страдать без страдания, желать без желания, думать, не имея мыслей. </w:t>
            </w:r>
            <w:r>
              <w:rPr>
                <w:i/>
                <w:iCs/>
              </w:rPr>
              <w:t>(Ф. Пессо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FFF5B7" w:val="clear"/>
            <w:vAlign w:val="center"/>
          </w:tcPr>
          <w:tbl>
            <w:tblPr>
              <w:tblW w:w="5000" w:type="pct"/>
              <w:jc w:val="left"/>
              <w:tblInd w:w="-2" w:type="dxa"/>
              <w:tblLayout w:type="fixed"/>
              <w:tblCellMar>
                <w:top w:w="450" w:type="dxa"/>
                <w:left w:w="450" w:type="dxa"/>
                <w:bottom w:w="450" w:type="dxa"/>
                <w:right w:w="450" w:type="dxa"/>
              </w:tblCellMar>
            </w:tblPr>
            <w:tblGrid>
              <w:gridCol w:w="4020"/>
            </w:tblGrid>
            <w:tr>
              <w:trPr/>
              <w:tc>
                <w:tcPr>
                  <w:tcW w:w="4020" w:type="dxa"/>
                  <w:tcBorders>
                    <w:top w:val="dashSmallGap" w:sz="8" w:space="0" w:color="E11F27"/>
                    <w:left w:val="dashSmallGap" w:sz="8" w:space="0" w:color="E11F27"/>
                    <w:bottom w:val="dashSmallGap" w:sz="8" w:space="0" w:color="E11F27"/>
                    <w:right w:val="dashSmallGap" w:sz="8" w:space="0" w:color="E11F27"/>
                  </w:tcBorders>
                  <w:vAlign w:val="center"/>
                </w:tcPr>
                <w:p>
                  <w:pPr>
                    <w:pStyle w:val="Examplep"/>
                    <w:spacing w:before="0" w:after="280"/>
                    <w:rPr/>
                  </w:pPr>
                  <w:r>
                    <w:rPr/>
                    <w:t xml:space="preserve">«Когда я чувствую, что ко мне подкрадывается скука, я создаю в Интернете открытки своим знакомым. Очень интересно, и скука отступает!» </w:t>
                  </w:r>
                </w:p>
                <w:p>
                  <w:pPr>
                    <w:pStyle w:val="Examplep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Анна 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Такое переживание скуки характерно для человека, который утратил или не смог установить связь со своими чувствами и интересами, со своим внутренним «Я». Мир кажется ему серым и скучным, а разнообразные занятия — не приносящими удовольствия. </w:t>
      </w:r>
    </w:p>
    <w:p>
      <w:pPr>
        <w:pStyle w:val="Normal"/>
        <w:spacing w:before="0" w:after="280"/>
        <w:rPr/>
      </w:pPr>
      <w:r>
        <w:rPr/>
        <w:t xml:space="preserve">Оставшись в одиночестве, такой человек часто не знает, чем себя занять, и ожидает от других людей, что они будут его развлекать. </w:t>
      </w:r>
    </w:p>
    <w:tbl>
      <w:tblPr>
        <w:tblW w:w="25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FFF5B7" w:val="clear"/>
            <w:vAlign w:val="center"/>
          </w:tcPr>
          <w:tbl>
            <w:tblPr>
              <w:tblW w:w="5000" w:type="pct"/>
              <w:jc w:val="left"/>
              <w:tblInd w:w="-2" w:type="dxa"/>
              <w:tblLayout w:type="fixed"/>
              <w:tblCellMar>
                <w:top w:w="450" w:type="dxa"/>
                <w:left w:w="450" w:type="dxa"/>
                <w:bottom w:w="450" w:type="dxa"/>
                <w:right w:w="450" w:type="dxa"/>
              </w:tblCellMar>
            </w:tblPr>
            <w:tblGrid>
              <w:gridCol w:w="4020"/>
            </w:tblGrid>
            <w:tr>
              <w:trPr/>
              <w:tc>
                <w:tcPr>
                  <w:tcW w:w="4020" w:type="dxa"/>
                  <w:tcBorders>
                    <w:top w:val="dashSmallGap" w:sz="8" w:space="0" w:color="E11F27"/>
                    <w:left w:val="dashSmallGap" w:sz="8" w:space="0" w:color="E11F27"/>
                    <w:bottom w:val="dashSmallGap" w:sz="8" w:space="0" w:color="E11F27"/>
                    <w:right w:val="dashSmallGap" w:sz="8" w:space="0" w:color="E11F27"/>
                  </w:tcBorders>
                  <w:vAlign w:val="center"/>
                </w:tcPr>
                <w:p>
                  <w:pPr>
                    <w:pStyle w:val="Examplep"/>
                    <w:spacing w:before="0" w:after="280"/>
                    <w:rPr/>
                  </w:pPr>
                  <w:r>
                    <w:rPr/>
                    <w:t xml:space="preserve">«Скука — это пограничное состояние духа: старое уже надоело, а нового еще не видно, но оно уже готово постучаться в ваше сердце. Прислушайтесь к себе — именно сейчас вы можете что-то изменить в своей жизни!» </w:t>
                  </w:r>
                </w:p>
                <w:p>
                  <w:pPr>
                    <w:pStyle w:val="Examplep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арина З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Обретение умения самостоятельно находить себе игры и развлечения — одна из важных возрастных задач развития. Как правило, это происходит в 8–10 лет, однако некоторые подростки и даже молодые люди с трудом организовывают свой досуг самостоятельно. Как правило, с такими проблемами сталкиваются юноши и девушки, которых в детстве чрезмерно опекали и контролировали родители: указывали им, как следует поступать, как себя вести, с кем дружить, чему посвящать свободное время. В результате выросшие дети часто не имеют представлений о собственных потребностях, интересах и способностях. Они живут, словно по привычке, выполняя то, чего ожидает от них общество (родители, друзья, учителя), не вкладывая в свои действия почти никакого личного смысла, принимая чужие цели и не имея собственных. </w:t>
      </w:r>
    </w:p>
    <w:p>
      <w:pPr>
        <w:pStyle w:val="Normal"/>
        <w:spacing w:before="0" w:after="280"/>
        <w:rPr/>
      </w:pPr>
      <w:r>
        <w:rPr/>
        <w:t xml:space="preserve">Возможна и другая крайность: слишком занятые родители не расширяют кругозор своих детей, не учат их пробовать свои силы, не демонстрируют собственную увлеченность каким-либо делом. </w:t>
      </w:r>
    </w:p>
    <w:p>
      <w:pPr>
        <w:pStyle w:val="Normal"/>
        <w:spacing w:before="0" w:after="280"/>
        <w:rPr/>
      </w:pPr>
      <w:r>
        <w:rPr/>
        <w:t xml:space="preserve">Скучающим подросткам можно посоветовать чаще прислушиваться к себе, своим чувствам, «экспериментировать» с различными хобби, учиться брать на себя ответственность и верить в свои силы и возможности. </w:t>
      </w:r>
    </w:p>
    <w:p>
      <w:pPr>
        <w:pStyle w:val="Heading2"/>
        <w:spacing w:before="240" w:after="280"/>
        <w:rPr/>
      </w:pPr>
      <w:r>
        <w:rPr/>
        <w:t>Скучная история № 2. Андрей</w:t>
      </w:r>
    </w:p>
    <w:p>
      <w:pPr>
        <w:pStyle w:val="Normal"/>
        <w:spacing w:before="0" w:after="280"/>
        <w:rPr/>
      </w:pPr>
      <w:r>
        <w:rPr/>
        <w:t>Ночь, улица, фонарь, аптека,</w:t>
        <w:br/>
        <w:t>Бессмысленный и тусклый свет.</w:t>
        <w:br/>
        <w:t>Живи еще хоть четверть века —</w:t>
        <w:br/>
        <w:t>Все будет так. Исхода нет.</w:t>
        <w:br/>
      </w:r>
      <w:r>
        <w:rPr>
          <w:i/>
          <w:iCs/>
        </w:rPr>
        <w:t xml:space="preserve">А. Блок </w:t>
      </w:r>
      <w:r>
        <w:rPr/>
        <w:t>И скучно и грустно, и некому руку подать</w:t>
        <w:br/>
        <w:t>В минуту душевной невзгоды…</w:t>
        <w:br/>
      </w:r>
      <w:r>
        <w:rPr>
          <w:i/>
          <w:iCs/>
        </w:rPr>
        <w:t>М. Ю. Лермонтов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 xml:space="preserve">«Меня ничего не радует. Ничего не интересует. Мне кажется, что в будущем меня не ждет ничего хорошего. Я не верю в дружбу. Не верю в любовь. Я не верю, что смогу найти свое место в этом мире… 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 xml:space="preserve">Я лежу на диване и смотрю телевизор. Люди вокруг куда-то бегут, суетятся, хотят что-то успеть… Все это не имеет никакого смысла… 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 xml:space="preserve">Тоска. Господи, скучно-то как…" </w:t>
      </w:r>
    </w:p>
    <w:tbl>
      <w:tblPr>
        <w:tblW w:w="25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FFF5B7" w:val="clear"/>
            <w:vAlign w:val="center"/>
          </w:tcPr>
          <w:tbl>
            <w:tblPr>
              <w:tblW w:w="5000" w:type="pct"/>
              <w:jc w:val="left"/>
              <w:tblInd w:w="-2" w:type="dxa"/>
              <w:tblLayout w:type="fixed"/>
              <w:tblCellMar>
                <w:top w:w="450" w:type="dxa"/>
                <w:left w:w="450" w:type="dxa"/>
                <w:bottom w:w="450" w:type="dxa"/>
                <w:right w:w="450" w:type="dxa"/>
              </w:tblCellMar>
            </w:tblPr>
            <w:tblGrid>
              <w:gridCol w:w="4020"/>
            </w:tblGrid>
            <w:tr>
              <w:trPr/>
              <w:tc>
                <w:tcPr>
                  <w:tcW w:w="4020" w:type="dxa"/>
                  <w:tcBorders>
                    <w:top w:val="dashSmallGap" w:sz="8" w:space="0" w:color="E11F27"/>
                    <w:left w:val="dashSmallGap" w:sz="8" w:space="0" w:color="E11F27"/>
                    <w:bottom w:val="dashSmallGap" w:sz="8" w:space="0" w:color="E11F27"/>
                    <w:right w:val="dashSmallGap" w:sz="8" w:space="0" w:color="E11F27"/>
                  </w:tcBorders>
                  <w:vAlign w:val="center"/>
                </w:tcPr>
                <w:p>
                  <w:pPr>
                    <w:pStyle w:val="Examplep"/>
                    <w:spacing w:before="0" w:after="280"/>
                    <w:rPr/>
                  </w:pPr>
                  <w:r>
                    <w:rPr/>
                    <w:t xml:space="preserve">«Если человеку скучно с самим собой, надо заняться самоанализом, найти причину своей скуки. Может, это не скука вовсе, а усталость или депрессия…» </w:t>
                  </w:r>
                </w:p>
                <w:p>
                  <w:pPr>
                    <w:pStyle w:val="Examplep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Анастасия В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Как уже было отмечено, переживание скуки характерно для начального этапа депрессии. Потом к переживанию скуки присоединяются снижение настроения, переживание бессмысленности жизни и утрата интереса к окружающему. В данном случае проблему составляют уже не переживание скуки и отсутствие привлекательных занятий. Депрессия — это серьезное расстройство, сопровождающееся значительным снижением настроения и самооценки, потерей интереса к жизни и утратой чувства удовольствия. </w:t>
      </w:r>
    </w:p>
    <w:p>
      <w:pPr>
        <w:pStyle w:val="Normal"/>
        <w:spacing w:before="0" w:after="280"/>
        <w:rPr/>
      </w:pPr>
      <w:r>
        <w:rPr/>
        <w:t>У детей и подростков признаками депрессии могут быть снижение школьной успеваемости, затрудненная концентрация внимания, утомляемость, соматические жалобы, нарушение сна. В переходном возрасте депрессиям может сопутствовать агрессивное поведение, а также злоупотребление алкоголем или наркотиками. По данным научных исследований, приблизительно у 20% старших школьников отмечаются депрессивные состояния (а среди «трудных» подростков этот показатель приближается к 53%)</w:t>
      </w:r>
      <w:r>
        <w:rPr>
          <w:rStyle w:val="Spanlink"/>
          <w:u w:val="single"/>
          <w:vertAlign w:val="superscript"/>
        </w:rPr>
        <w:t>1</w:t>
      </w:r>
      <w:r>
        <w:rPr/>
        <w:t xml:space="preserve">. </w:t>
      </w:r>
    </w:p>
    <w:p>
      <w:pPr>
        <w:pStyle w:val="Normal"/>
        <w:spacing w:before="0" w:after="280"/>
        <w:rPr/>
      </w:pPr>
      <w:r>
        <w:rPr/>
        <w:t xml:space="preserve">Депрессии в подростковом возрасте могут возникать как внешне беспричинно (эндогенные депрессии), так и в связи с неприятными, травмирующими событиями (реактивные или невротические депрессии). Очень важно своевременно распознавать такие состояния и обращаться за помощью к врачу или психологу. Некоторые разновидности депрессий требуют серьезного лечения. </w:t>
      </w:r>
    </w:p>
    <w:p>
      <w:pPr>
        <w:pStyle w:val="Heading2"/>
        <w:spacing w:before="240" w:after="280"/>
        <w:rPr/>
      </w:pPr>
      <w:r>
        <w:rPr/>
        <w:t>Скучная история № 3. Иван</w:t>
      </w:r>
    </w:p>
    <w:p>
      <w:pPr>
        <w:pStyle w:val="Normal"/>
        <w:spacing w:before="0" w:after="280"/>
        <w:rPr/>
      </w:pPr>
      <w:r>
        <w:rPr/>
        <w:t>Скука — кладбище души, ни печали, ни восторга,</w:t>
        <w:br/>
        <w:t>все трефовые тузы распускаются в шестерки.</w:t>
        <w:br/>
        <w:t>Скукотища, скукота…</w:t>
        <w:br/>
      </w:r>
      <w:r>
        <w:rPr>
          <w:i/>
          <w:iCs/>
        </w:rPr>
        <w:t xml:space="preserve">А. Вознесенский </w:t>
      </w:r>
      <w:r>
        <w:rPr/>
        <w:t>Скука появляется, когда нам нельзя делать то,</w:t>
        <w:br/>
        <w:t>что мы хотим делать, или должны делать то,</w:t>
        <w:br/>
        <w:t>что мы делать не хотим.</w:t>
        <w:br/>
      </w:r>
      <w:r>
        <w:rPr>
          <w:i/>
          <w:iCs/>
        </w:rPr>
        <w:t>О. Фенихель</w:t>
      </w:r>
    </w:p>
    <w:p>
      <w:pPr>
        <w:pStyle w:val="Normal"/>
        <w:spacing w:before="0" w:after="280"/>
        <w:rPr/>
      </w:pPr>
      <w:r>
        <w:rPr>
          <w:i/>
          <w:iCs/>
        </w:rPr>
        <w:t xml:space="preserve">«Я сижу на уроках в школе и скучаю. Например, мне ужасно скучно на уроках химии: во-первых, я ее не понимаю, во-вторых, я точно знаю, что она мне в жизни не пригодится. Я сижу, зеваю и смотрю в окно. 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 xml:space="preserve">На уроках истории мне тоже скучно — но уже по-другому. Историю я очень люблю, много читаю, на специальных курсах занимался. Брат у меня историк, он меня в экспедиции с собой брал, на раскопки. Я знаю больше учительницы, скучно мне. Быстрее бы школа закончилась…" </w:t>
      </w:r>
    </w:p>
    <w:p>
      <w:pPr>
        <w:pStyle w:val="Normal"/>
        <w:spacing w:before="0" w:after="280"/>
        <w:rPr/>
      </w:pPr>
      <w:r>
        <w:rPr/>
        <w:t xml:space="preserve">Если способности человека гораздо выше или ниже, чем того требует текущая ситуация (например, работа или учеба), то быть заинтересованным, поглощенным и продуктивным очень трудно. У человека возникают неудовлетворенность, подавленность и раздражение.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exampleh3"/>
              <w:spacing w:before="240" w:after="280"/>
              <w:rPr/>
            </w:pPr>
            <w:r>
              <w:rPr/>
              <w:t>«Скучные» пословицы</w:t>
            </w:r>
          </w:p>
          <w:p>
            <w:pPr>
              <w:pStyle w:val="Ul"/>
              <w:numPr>
                <w:ilvl w:val="0"/>
                <w:numId w:val="2"/>
              </w:numPr>
              <w:rPr/>
            </w:pPr>
            <w:r>
              <w:rPr/>
              <w:t>Праздность скуку любит.</w:t>
            </w:r>
          </w:p>
          <w:p>
            <w:pPr>
              <w:pStyle w:val="Ul"/>
              <w:numPr>
                <w:ilvl w:val="0"/>
                <w:numId w:val="2"/>
              </w:numPr>
              <w:rPr/>
            </w:pPr>
            <w:r>
              <w:rPr/>
              <w:t>Праздность скуку любит.</w:t>
            </w:r>
          </w:p>
          <w:p>
            <w:pPr>
              <w:pStyle w:val="Ul"/>
              <w:numPr>
                <w:ilvl w:val="0"/>
                <w:numId w:val="2"/>
              </w:numPr>
              <w:rPr/>
            </w:pPr>
            <w:r>
              <w:rPr/>
              <w:t>Хорошо в гостях, кому дома скучно.</w:t>
            </w:r>
          </w:p>
          <w:p>
            <w:pPr>
              <w:pStyle w:val="Ul"/>
              <w:numPr>
                <w:ilvl w:val="0"/>
                <w:numId w:val="2"/>
              </w:numPr>
              <w:rPr/>
            </w:pPr>
            <w:r>
              <w:rPr/>
              <w:t>Богатый и не тужит, да скучает.</w:t>
            </w:r>
          </w:p>
          <w:p>
            <w:pPr>
              <w:pStyle w:val="Ul"/>
              <w:numPr>
                <w:ilvl w:val="0"/>
                <w:numId w:val="2"/>
              </w:numPr>
              <w:rPr/>
            </w:pPr>
            <w:r>
              <w:rPr/>
              <w:t>Скука — мать всех пороков.</w:t>
            </w:r>
          </w:p>
          <w:p>
            <w:pPr>
              <w:pStyle w:val="Ul"/>
              <w:numPr>
                <w:ilvl w:val="0"/>
                <w:numId w:val="2"/>
              </w:numPr>
              <w:rPr/>
            </w:pPr>
            <w:r>
              <w:rPr/>
              <w:t>У мрачного веселье скучно, у веселого и скука весела.</w:t>
            </w:r>
          </w:p>
          <w:p>
            <w:pPr>
              <w:pStyle w:val="Ul"/>
              <w:numPr>
                <w:ilvl w:val="0"/>
                <w:numId w:val="2"/>
              </w:numPr>
              <w:rPr/>
            </w:pPr>
            <w:r>
              <w:rPr/>
              <w:t>Забота не съела, так скука одолела.</w:t>
            </w:r>
          </w:p>
          <w:p>
            <w:pPr>
              <w:pStyle w:val="Ul"/>
              <w:numPr>
                <w:ilvl w:val="0"/>
                <w:numId w:val="2"/>
              </w:numPr>
              <w:rPr/>
            </w:pPr>
            <w:r>
              <w:rPr/>
              <w:t>Не сиди сложа руки, так не будет и скуки!</w:t>
            </w:r>
          </w:p>
          <w:p>
            <w:pPr>
              <w:pStyle w:val="U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Скучен день до вечера, коли делать нечего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5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FFF5B7" w:val="clear"/>
            <w:vAlign w:val="center"/>
          </w:tcPr>
          <w:tbl>
            <w:tblPr>
              <w:tblW w:w="5000" w:type="pct"/>
              <w:jc w:val="left"/>
              <w:tblInd w:w="-2" w:type="dxa"/>
              <w:tblLayout w:type="fixed"/>
              <w:tblCellMar>
                <w:top w:w="450" w:type="dxa"/>
                <w:left w:w="450" w:type="dxa"/>
                <w:bottom w:w="450" w:type="dxa"/>
                <w:right w:w="450" w:type="dxa"/>
              </w:tblCellMar>
            </w:tblPr>
            <w:tblGrid>
              <w:gridCol w:w="4020"/>
            </w:tblGrid>
            <w:tr>
              <w:trPr/>
              <w:tc>
                <w:tcPr>
                  <w:tcW w:w="4020" w:type="dxa"/>
                  <w:tcBorders>
                    <w:top w:val="dashSmallGap" w:sz="8" w:space="0" w:color="E11F27"/>
                    <w:left w:val="dashSmallGap" w:sz="8" w:space="0" w:color="E11F27"/>
                    <w:bottom w:val="dashSmallGap" w:sz="8" w:space="0" w:color="E11F27"/>
                    <w:right w:val="dashSmallGap" w:sz="8" w:space="0" w:color="E11F27"/>
                  </w:tcBorders>
                  <w:vAlign w:val="center"/>
                </w:tcPr>
                <w:p>
                  <w:pPr>
                    <w:pStyle w:val="Examplep"/>
                    <w:spacing w:before="0" w:after="280"/>
                    <w:rPr/>
                  </w:pPr>
                  <w:r>
                    <w:rPr/>
                    <w:t xml:space="preserve">«Чтобы не скучать, я придумала для себя тетрадку, в которую выписываю разные интересные игры и занятия. Когда подкрадывается скука, я ее открываю — и нахожу для себя массу занятий». </w:t>
                  </w:r>
                </w:p>
                <w:p>
                  <w:pPr>
                    <w:pStyle w:val="Examplep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.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Каждый из нас время от времени выполняет однообразную, монотонную или совсем незанимательную работу (моет посуду, учит неинтересный урок), иногда мы не имеем возможности заняться чем-то интересным (например, когда болеем или находимся в длинной очереди). Каждый сам придумывает, как сделать скучные занятия более привлекательными: кому-то удается философски относиться к этим не очень приятным, но обязательным составляющим нашей жизни, кто-то решается изменить свою жизнь так, чтобы количество «наводящих скуку» занятий стало минимальным. </w:t>
      </w:r>
    </w:p>
    <w:p>
      <w:pPr>
        <w:pStyle w:val="Normal"/>
        <w:spacing w:before="0" w:after="280"/>
        <w:rPr/>
      </w:pPr>
      <w:r>
        <w:rPr/>
        <w:t xml:space="preserve">Чтобы жизнь стала насыщенной и интересной, важно найти баланс между «требованиями социальной среды» и собственными способностями и возможностями. </w:t>
      </w:r>
    </w:p>
    <w:p>
      <w:pPr>
        <w:pStyle w:val="Heading2"/>
        <w:spacing w:before="240" w:after="280"/>
        <w:rPr/>
      </w:pPr>
      <w:r>
        <w:rPr/>
        <w:t>Скучная история № 4. Вика</w:t>
      </w:r>
    </w:p>
    <w:p>
      <w:pPr>
        <w:pStyle w:val="Normal"/>
        <w:spacing w:before="0" w:after="280"/>
        <w:rPr/>
      </w:pPr>
      <w:r>
        <w:rPr/>
        <w:t>— </w:t>
      </w:r>
      <w:r>
        <w:rPr/>
        <w:t>Мне скучно, бес.</w:t>
        <w:br/>
        <w:t>— Что делать, Фауст.</w:t>
        <w:br/>
      </w:r>
      <w:r>
        <w:rPr>
          <w:i/>
          <w:iCs/>
        </w:rPr>
        <w:t xml:space="preserve">И.В. Гете </w:t>
      </w:r>
      <w:r>
        <w:rPr/>
        <w:t>Как раз те, чья жизнь проходит в погоне</w:t>
        <w:br/>
        <w:t>за наслаждениями, не только не спасаются</w:t>
        <w:br/>
        <w:t>от скуки, а острее других страдают от нее.</w:t>
        <w:br/>
      </w:r>
      <w:r>
        <w:rPr>
          <w:i/>
          <w:iCs/>
        </w:rPr>
        <w:t>О.Л. Хаксли</w:t>
      </w:r>
    </w:p>
    <w:tbl>
      <w:tblPr>
        <w:tblW w:w="25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FFF5B7" w:val="clear"/>
            <w:vAlign w:val="center"/>
          </w:tcPr>
          <w:tbl>
            <w:tblPr>
              <w:tblW w:w="5000" w:type="pct"/>
              <w:jc w:val="left"/>
              <w:tblInd w:w="-2" w:type="dxa"/>
              <w:tblLayout w:type="fixed"/>
              <w:tblCellMar>
                <w:top w:w="450" w:type="dxa"/>
                <w:left w:w="450" w:type="dxa"/>
                <w:bottom w:w="450" w:type="dxa"/>
                <w:right w:w="450" w:type="dxa"/>
              </w:tblCellMar>
            </w:tblPr>
            <w:tblGrid>
              <w:gridCol w:w="4020"/>
            </w:tblGrid>
            <w:tr>
              <w:trPr/>
              <w:tc>
                <w:tcPr>
                  <w:tcW w:w="4020" w:type="dxa"/>
                  <w:tcBorders>
                    <w:top w:val="dashSmallGap" w:sz="8" w:space="0" w:color="E11F27"/>
                    <w:left w:val="dashSmallGap" w:sz="8" w:space="0" w:color="E11F27"/>
                    <w:bottom w:val="dashSmallGap" w:sz="8" w:space="0" w:color="E11F27"/>
                    <w:right w:val="dashSmallGap" w:sz="8" w:space="0" w:color="E11F27"/>
                  </w:tcBorders>
                  <w:vAlign w:val="center"/>
                </w:tcPr>
                <w:p>
                  <w:pPr>
                    <w:pStyle w:val="Examplep"/>
                    <w:spacing w:before="0" w:after="280"/>
                    <w:rPr/>
                  </w:pPr>
                  <w:r>
                    <w:rPr/>
                    <w:t xml:space="preserve">«Скука посещает только тех, кто занимается не своим делом… Живется от этого нудно и скучно, вот и развлекаются как угодно, лишь бы не видеть реальности и не задумываться о смысле жизни. Стараюсь искать свои дела». </w:t>
                  </w:r>
                </w:p>
                <w:p>
                  <w:pPr>
                    <w:pStyle w:val="Examplep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Людмила 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 xml:space="preserve">«Я ужа-а-асно страдаю от скуки. Просто не знаю, куда себя деть. Я уже все видела, все пробовала… За границей была, во всех крутых клубах была, с актерами и музыкантами дружила… Шмотки у меня эксклюзивные. Вот перчатки по цене, как ваша зарплата — за год… 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 xml:space="preserve">Мы выходим вечером гулять — и ску-у-у-у-чно. Вот вчера игру придумали — нищими переоделись и милостыню просили! Сначала весело было, а потом опять надоело. Ску-у-у-чно». </w:t>
      </w:r>
    </w:p>
    <w:p>
      <w:pPr>
        <w:pStyle w:val="Normal"/>
        <w:spacing w:before="0" w:after="280"/>
        <w:rPr/>
      </w:pPr>
      <w:r>
        <w:rPr/>
        <w:t xml:space="preserve">Человек, ориентированный на потребление, а не на созидание, может оказаться в ловушке собственных принципов: пресыщенность внешними стимулами рождает скуку. Этот мир больше ничего не может ему дать, все уже увидено, все уже попробовано. В погоне за удовольствиями такой индивидуум может ступить на опасный путь, получая острые ощущения от алкоголя, наркотиков, рискованного поведения (например, гонок на машинах по городу, воровства в магазинах, сексуальных экспериментов). В это время он ощущает «всю полноту жизни», а потом к нему возвращаются внутренняя пустота, неудовлетворенность и скука. </w:t>
      </w:r>
    </w:p>
    <w:p>
      <w:pPr>
        <w:pStyle w:val="Heading2"/>
        <w:spacing w:before="240" w:after="280"/>
        <w:rPr/>
      </w:pPr>
      <w:r>
        <w:rPr/>
        <w:t>«Скучные» советы специалистов</w:t>
      </w:r>
    </w:p>
    <w:tbl>
      <w:tblPr>
        <w:tblW w:w="25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FFF5B7" w:val="clear"/>
            <w:vAlign w:val="center"/>
          </w:tcPr>
          <w:tbl>
            <w:tblPr>
              <w:tblW w:w="5000" w:type="pct"/>
              <w:jc w:val="left"/>
              <w:tblInd w:w="-2" w:type="dxa"/>
              <w:tblLayout w:type="fixed"/>
              <w:tblCellMar>
                <w:top w:w="450" w:type="dxa"/>
                <w:left w:w="450" w:type="dxa"/>
                <w:bottom w:w="450" w:type="dxa"/>
                <w:right w:w="450" w:type="dxa"/>
              </w:tblCellMar>
            </w:tblPr>
            <w:tblGrid>
              <w:gridCol w:w="4020"/>
            </w:tblGrid>
            <w:tr>
              <w:trPr/>
              <w:tc>
                <w:tcPr>
                  <w:tcW w:w="4020" w:type="dxa"/>
                  <w:tcBorders>
                    <w:top w:val="dashSmallGap" w:sz="8" w:space="0" w:color="E11F27"/>
                    <w:left w:val="dashSmallGap" w:sz="8" w:space="0" w:color="E11F27"/>
                    <w:bottom w:val="dashSmallGap" w:sz="8" w:space="0" w:color="E11F27"/>
                    <w:right w:val="dashSmallGap" w:sz="8" w:space="0" w:color="E11F27"/>
                  </w:tcBorders>
                  <w:vAlign w:val="center"/>
                </w:tcPr>
                <w:p>
                  <w:pPr>
                    <w:pStyle w:val="Examplep"/>
                    <w:spacing w:before="0" w:after="280"/>
                    <w:rPr/>
                  </w:pPr>
                  <w:r>
                    <w:rPr/>
                    <w:t xml:space="preserve">«Если скучно, можно попробовать научиться рисовать, пойти на курсы иностранного языка, купить фотоаппарат. Конечно, мы не станем Леонардо да Винчи, но здесь главное — не знаменитостью стать, а самореализоваться». </w:t>
                  </w:r>
                </w:p>
                <w:p>
                  <w:pPr>
                    <w:pStyle w:val="Examplep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Антон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Как помочь скучающим людям? Как пробудить в себе активность: умственную, физическую, духовную? Как наполнить свою жизнь интересом и смыслом? Приведем несколько рекомендаций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Найти себе хобби</w:t>
      </w:r>
      <w:r>
        <w:rPr/>
        <w:t xml:space="preserve"> (желательно несколько). Хобби — увлечение для души, не несущее особой материальной выгоды. Хобби помогает развивать и проявлять себя, расширять круг друзей, справляться со стрессами и скукой. Хобби может быть связано с наукой, техникой, спортом, литературным, музыкальным или художественным творчеством (в том числе рукоделием), коллекционированием, природой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Пробовать необычные занятия.</w:t>
      </w:r>
      <w:r>
        <w:rPr/>
        <w:t xml:space="preserve"> Любой человек для поддержания активности нуждается в новых впечатлениях. Не поддавайтесь рутине и однообразию. Вспомните и осуществите какую-нибудь свою давнюю мечту. Может быть, это прыжок с парашютом? Или что-то менее экстремальное? Например, приготовление нового блюда? Или создание собственного произведения искусства из подручного материала? Именно творческие, необычные увлечения помогают человеку преодолеть неудовлетворенность от жизненного однообразия, развить креативность и уверенность в себе. </w:t>
      </w:r>
    </w:p>
    <w:tbl>
      <w:tblPr>
        <w:tblW w:w="25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FFF5B7" w:val="clear"/>
            <w:vAlign w:val="center"/>
          </w:tcPr>
          <w:tbl>
            <w:tblPr>
              <w:tblW w:w="5000" w:type="pct"/>
              <w:jc w:val="left"/>
              <w:tblInd w:w="-2" w:type="dxa"/>
              <w:tblLayout w:type="fixed"/>
              <w:tblCellMar>
                <w:top w:w="450" w:type="dxa"/>
                <w:left w:w="450" w:type="dxa"/>
                <w:bottom w:w="450" w:type="dxa"/>
                <w:right w:w="450" w:type="dxa"/>
              </w:tblCellMar>
            </w:tblPr>
            <w:tblGrid>
              <w:gridCol w:w="4020"/>
            </w:tblGrid>
            <w:tr>
              <w:trPr/>
              <w:tc>
                <w:tcPr>
                  <w:tcW w:w="4020" w:type="dxa"/>
                  <w:tcBorders>
                    <w:top w:val="dashSmallGap" w:sz="8" w:space="0" w:color="E11F27"/>
                    <w:left w:val="dashSmallGap" w:sz="8" w:space="0" w:color="E11F27"/>
                    <w:bottom w:val="dashSmallGap" w:sz="8" w:space="0" w:color="E11F27"/>
                    <w:right w:val="dashSmallGap" w:sz="8" w:space="0" w:color="E11F27"/>
                  </w:tcBorders>
                  <w:vAlign w:val="center"/>
                </w:tcPr>
                <w:p>
                  <w:pPr>
                    <w:pStyle w:val="Examplep"/>
                    <w:spacing w:before="0" w:after="280"/>
                    <w:rPr/>
                  </w:pPr>
                  <w:r>
                    <w:rPr/>
                    <w:t xml:space="preserve">«Когда скучно, надо начать лениться — сидеть и слушать отдельные желания, возникающие в голове. А потом надо выполнять эти желания — даже глупые и маленькие… Скука проходит!» </w:t>
                  </w:r>
                </w:p>
                <w:p>
                  <w:pPr>
                    <w:pStyle w:val="Examplep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Алек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Организовать свой досуг.</w:t>
      </w:r>
      <w:r>
        <w:rPr/>
        <w:t xml:space="preserve"> Мир вокруг нас очень разнообразен, и каждый может найти в нем интересные дела: для ума, тела, души… Важно расширять свою «зону обитания», выходить в мир, иметь запас занятий для «скучных» дней: экскурсии и музеи, клубы, театры и кинотеатры, галереи, выставки и концертные залы, путешествия и прогулки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Искать единомышленников.</w:t>
      </w:r>
      <w:r>
        <w:rPr/>
        <w:t xml:space="preserve"> Нужно искать людей, которые разделяют ваши ценности, интересы и увлечения. Радость общения, чувство «мы», сотрудничество и взаимопомощь — такой опыт приобретается только среди людей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Заниматься спортом.</w:t>
      </w:r>
      <w:r>
        <w:rPr/>
        <w:t xml:space="preserve"> Спорт продлевает жизнь, поднимает настроение и улучшает внешность. Это великолепная возможность отдохнуть и отвлечься от рутины будней. </w:t>
      </w:r>
    </w:p>
    <w:tbl>
      <w:tblPr>
        <w:tblW w:w="25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FFF5B7" w:val="clear"/>
            <w:vAlign w:val="center"/>
          </w:tcPr>
          <w:tbl>
            <w:tblPr>
              <w:tblW w:w="5000" w:type="pct"/>
              <w:jc w:val="left"/>
              <w:tblInd w:w="-2" w:type="dxa"/>
              <w:tblLayout w:type="fixed"/>
              <w:tblCellMar>
                <w:top w:w="450" w:type="dxa"/>
                <w:left w:w="450" w:type="dxa"/>
                <w:bottom w:w="450" w:type="dxa"/>
                <w:right w:w="450" w:type="dxa"/>
              </w:tblCellMar>
            </w:tblPr>
            <w:tblGrid>
              <w:gridCol w:w="4020"/>
            </w:tblGrid>
            <w:tr>
              <w:trPr/>
              <w:tc>
                <w:tcPr>
                  <w:tcW w:w="4020" w:type="dxa"/>
                  <w:tcBorders>
                    <w:top w:val="dashSmallGap" w:sz="8" w:space="0" w:color="E11F27"/>
                    <w:left w:val="dashSmallGap" w:sz="8" w:space="0" w:color="E11F27"/>
                    <w:bottom w:val="dashSmallGap" w:sz="8" w:space="0" w:color="E11F27"/>
                    <w:right w:val="dashSmallGap" w:sz="8" w:space="0" w:color="E11F27"/>
                  </w:tcBorders>
                  <w:vAlign w:val="center"/>
                </w:tcPr>
                <w:p>
                  <w:pPr>
                    <w:pStyle w:val="Examplep"/>
                    <w:spacing w:before="0" w:after="280"/>
                    <w:rPr/>
                  </w:pPr>
                  <w:r>
                    <w:rPr/>
                    <w:t xml:space="preserve">«Когда мне скучно, я начинаю петь все песни, которые знаю! И не скучно, и настроение поднимается!» </w:t>
                  </w:r>
                </w:p>
                <w:p>
                  <w:pPr>
                    <w:pStyle w:val="Examplep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Т.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Если однообразие спортивных занятий тоже стало навевать скуку, можно попробовать себя в новых, непривычных видах спорта и оздоровительных практиках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Изменять себя и мир вокруг.</w:t>
      </w:r>
      <w:r>
        <w:rPr/>
        <w:t xml:space="preserve"> Рекомендуется вносить разнообразие в свою жизнь: изменять внешний вид, делать перестановку в комнате, по-новому оформлять личное пространство. Внешние перемены часто влекут за собой и перемены внутренние: трудно скучать, когда вокруг нас что-то приходит в движение! </w:t>
      </w:r>
    </w:p>
    <w:tbl>
      <w:tblPr>
        <w:tblW w:w="25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FFF5B7" w:val="clear"/>
            <w:vAlign w:val="center"/>
          </w:tcPr>
          <w:tbl>
            <w:tblPr>
              <w:tblW w:w="5000" w:type="pct"/>
              <w:jc w:val="left"/>
              <w:tblInd w:w="-2" w:type="dxa"/>
              <w:tblLayout w:type="fixed"/>
              <w:tblCellMar>
                <w:top w:w="450" w:type="dxa"/>
                <w:left w:w="450" w:type="dxa"/>
                <w:bottom w:w="450" w:type="dxa"/>
                <w:right w:w="450" w:type="dxa"/>
              </w:tblCellMar>
            </w:tblPr>
            <w:tblGrid>
              <w:gridCol w:w="4020"/>
            </w:tblGrid>
            <w:tr>
              <w:trPr/>
              <w:tc>
                <w:tcPr>
                  <w:tcW w:w="4020" w:type="dxa"/>
                  <w:tcBorders>
                    <w:top w:val="dashSmallGap" w:sz="8" w:space="0" w:color="E11F27"/>
                    <w:left w:val="dashSmallGap" w:sz="8" w:space="0" w:color="E11F27"/>
                    <w:bottom w:val="dashSmallGap" w:sz="8" w:space="0" w:color="E11F27"/>
                    <w:right w:val="dashSmallGap" w:sz="8" w:space="0" w:color="E11F27"/>
                  </w:tcBorders>
                  <w:vAlign w:val="center"/>
                </w:tcPr>
                <w:p>
                  <w:pPr>
                    <w:pStyle w:val="Examplep"/>
                    <w:spacing w:before="0" w:after="280"/>
                    <w:rPr/>
                  </w:pPr>
                  <w:r>
                    <w:rPr/>
                    <w:t xml:space="preserve">«Знаю одного парня, который в молодости увлекался автомобилями, мог самый простой „Запорожец“ превратить в чудо. Родители решили, что это недостойное занятие, и заставили его учиться на экономиста. Теперь он занимает престижную должность в банке, получает три тысячи долларов в месяц и отчаянно скучает». </w:t>
                  </w:r>
                </w:p>
                <w:p>
                  <w:pPr>
                    <w:pStyle w:val="Examplep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Настя 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Дарить себе праздники.</w:t>
      </w:r>
      <w:r>
        <w:rPr/>
        <w:t xml:space="preserve"> Здесь открывается большой простор для фантазии. Оказывается, кроме традиционных Нового года и дня рождения можно отмечать еще Всемирный день улыбки или Международный день «спасибо»… Существует и Всемирный день жилища (в этот день хорошо сделать генеральную уборку). День </w:t>
      </w:r>
      <w:r>
        <w:rPr>
          <w:rStyle w:val="Spanlink"/>
          <w:u w:val="single"/>
        </w:rPr>
        <w:t>Конституции Мексики</w:t>
      </w:r>
      <w:r>
        <w:rPr/>
        <w:t xml:space="preserve"> можно отметить приготовлением мексиканских блюд, а в День фонарей украсить дом бумажными китайскими фонариками. Можно составить собственный календарь праздников и тематических дней, например День фруктового пирога, День цветов, День исполнения желаний и др. Немного изобретательности — и в жизни появляется новый повод для радости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Учиться быть собой и любить себя.</w:t>
      </w:r>
      <w:r>
        <w:rPr/>
        <w:t xml:space="preserve"> Быть собой — значит понимать себя, жить своими целями и интересами, отказываться от чуждых ценностей, навязываемых ролей и стереотипов, ценить собственную уникальность и использовать любые возможности для изменений и роста. 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red">
    <w:name w:val="Span_red"/>
    <w:basedOn w:val="Style9"/>
    <w:qFormat/>
    <w:rPr>
      <w:color w:val="E11F27"/>
    </w:rPr>
  </w:style>
  <w:style w:type="character" w:styleId="Spanlink">
    <w:name w:val="Span_link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exampleh3">
    <w:name w:val="H3_example-h3"/>
    <w:basedOn w:val="Heading3"/>
    <w:qFormat/>
    <w:pPr>
      <w:numPr>
        <w:ilvl w:val="0"/>
        <w:numId w:val="0"/>
      </w:numPr>
      <w:spacing w:lineRule="atLeast" w:line="340"/>
      <w:outlineLvl w:val="9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3:19:00Z</dcterms:created>
  <dc:creator/>
  <dc:description/>
  <cp:keywords/>
  <dc:language>en-US</dc:language>
  <cp:lastModifiedBy>студент-9</cp:lastModifiedBy>
  <dcterms:modified xsi:type="dcterms:W3CDTF">2018-10-22T01:01:00Z</dcterms:modified>
  <cp:revision>3</cp:revision>
  <dc:subject/>
  <dc:title/>
</cp:coreProperties>
</file>